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主管个人工作述职报告"/>
      <w:r>
        <w:rPr/>
        <w:t>副主管个人工作述职报告</w:t>
      </w:r>
      <w:bookmarkEnd w:id="0"/>
    </w:p>
    <w:p>
      <w:pPr>
        <w:pStyle w:val="Normal"/>
        <w:rPr/>
      </w:pPr>
      <w:r>
        <w:rPr/>
        <w:t>本人在</w:t>
      </w:r>
      <w:r>
        <w:rPr/>
        <w:t>20____</w:t>
      </w:r>
      <w:r>
        <w:rPr/>
        <w:t>年全市国税系统科级领导干部公开选拔中，经竞争上岗各项程序，自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被任命为市局办公室副主任，协助办公室主要负责人开展工作，主要负责信息、宣传、信访、综合文秘等项工作。一年来，我立足于本职岗位，扎实开展各项工作，努力发挥办公室服务领导、服务机关和服务基层的职能作用，努力充当好市局领导和机关各部门的参谋员、信息员、宣传员和服务员，不断提高政务服务质量和水平。</w:t>
      </w:r>
    </w:p>
    <w:p>
      <w:pPr>
        <w:pStyle w:val="Normal"/>
        <w:rPr/>
      </w:pPr>
      <w:r>
        <w:rPr/>
        <w:t>一、勤于学习，不断加强理论修养</w:t>
      </w:r>
    </w:p>
    <w:p>
      <w:pPr>
        <w:pStyle w:val="Normal"/>
        <w:rPr/>
      </w:pPr>
      <w:r>
        <w:rPr/>
        <w:t>办公室政务服务工作点多面广，不仅需要有娴熟的业务技能，还要有强烈的责任意识。为保障机关日常政务正常运转，必须勤于学习公文、档案、信访、保密等工作规范，掌握各项工作所涉及的法律法规和有关规定。为保障服务领导优质高效，必须加强自身修养，树立服务理念，细化责任意识。对此，我始终保持清醒的认识，正视学习上的不足，按照领导干部履职要求，认真学习业务知识，加强政治理论修养，切实从思想上树立服务意识，从行动上强化服务手段。一年来，我有针对性地学习近年来我党的系列文献资料，深入领会到以人为本理念对国税工作的新要求，认识到科学发展、和谐发展的重要意义，以此为目标指导日常工作开展，促进岗位职能得到充分发挥。认真学习《廉政准则》，严格按照领导干部的要求，加强自我约束，虽然不居高位，但心存敬畏，始终保持谨廉的心态，认真对待工作和生活中的交往，自觉树立良好的人格形象。</w:t>
      </w:r>
    </w:p>
    <w:p>
      <w:pPr>
        <w:pStyle w:val="Normal"/>
        <w:rPr/>
      </w:pPr>
      <w:r>
        <w:rPr/>
        <w:t>二、努力工作，认真履行岗位职责</w:t>
      </w:r>
    </w:p>
    <w:p>
      <w:pPr>
        <w:pStyle w:val="Normal"/>
        <w:rPr/>
      </w:pPr>
      <w:r>
        <w:rPr/>
        <w:t>自从到市局机关工作以来，局领导和同志们给了我许多政治上的关心、工作上的帮助和生活上的关怀。我深知，唯有勤奋工作，在本职岗位上做出成绩，才是对领导和同志们的回报。我珍惜来之不易的机遇和良好的环境，不挑剔工作分工，尽力发挥自身特长，力争多写稿，努力写好稿。信息宣传工作，年年马拉松，天天短平快，需要时刻保持清醒的头脑和紧张的神经，第一时间浏览并掌握上级机关来文内容，及时向市局有关部门询问上级机关部署工作落实情况，对相关政策把握不准的，做到虚心请教，认真学习领会。一年来，向省局报送《信息专报》</w:t>
      </w:r>
      <w:r>
        <w:rPr/>
        <w:t>203</w:t>
      </w:r>
      <w:r>
        <w:rPr/>
        <w:t>期，每天及时编发市局《国税信息》</w:t>
      </w:r>
      <w:r>
        <w:rPr/>
        <w:t>;20____</w:t>
      </w:r>
      <w:r>
        <w:rPr/>
        <w:t>年较好地完成市委、市政府信息报送和采用任务，连续</w:t>
      </w:r>
      <w:r>
        <w:rPr/>
        <w:t>2</w:t>
      </w:r>
      <w:r>
        <w:rPr/>
        <w:t>年被市委评为信息工作先进个人。税收宣传扎实开展，一年来，在市级以上报刊杂志刊登新闻稿件</w:t>
      </w:r>
      <w:r>
        <w:rPr/>
        <w:t>53</w:t>
      </w:r>
      <w:r>
        <w:rPr/>
        <w:t>篇，较好地宣传了池州国税工作，树立了池州国税形象。对信息、宣传、调研工作，省局一直强调专人专岗，参照全省国税系统兄弟市局人员配备情况，池州办公室人员不足的矛盾尤其突出，直接影响到日常信息宣传和调研工作的正常开展和质量提高。针对目前工作状况，我努力提高工作效率，必要时加班加点。除了完成日常信息宣传稿件的采写和编发，还执笔撰写和配合办公室其他人员撰写综合材料，集中精力筹备每年一度的全市国税工作会议。关注局领导重要公务活动，认真整理领导活动内容及讲话精神，为更好地把握全局工作部署和领会领导意图打好基础。</w:t>
      </w:r>
    </w:p>
    <w:p>
      <w:pPr>
        <w:pStyle w:val="Normal"/>
        <w:rPr/>
      </w:pPr>
      <w:r>
        <w:rPr/>
        <w:t>三、心系大局，积极营造和谐氛围</w:t>
      </w:r>
    </w:p>
    <w:p>
      <w:pPr>
        <w:pStyle w:val="Normal"/>
        <w:rPr/>
      </w:pPr>
      <w:r>
        <w:rPr/>
        <w:t>办公室是机关办事机构，直接为局领导和机关服务，工作事项无可避免地涉及各个部门和各个方面的工作。在处理日常事务中，我坚持谋而不断，服务为先。积极协助办公室主要负责人处理综合事务，加强与领导和机关工作人员的沟通交流，不断提高协调能力。担任办公室副职以后，我更加认识到，没有谋求利益和享受待遇的权利，只有承担责任和带头工作的义务。对办公室领导和局领导交办的工作，服从第一，不推诿扯皮，保证按质按量完成。对突击性工作加班加点没有怨言。坚持虚心学习，学习办公室领导统揽全局和善于协调的能力，学习办公室其他人员有关政务服务业务技能，在人少事多的情况下，加强人员之间的协调配合，努力形成</w:t>
      </w:r>
      <w:r>
        <w:rPr/>
        <w:t>112</w:t>
      </w:r>
      <w:r>
        <w:rPr/>
        <w:t>的工作合力。注重处理好办公室与其他部门的协作关系，对领导交办的事项，按照工作职能确定责任部门</w:t>
      </w:r>
      <w:r>
        <w:rPr/>
        <w:t>;</w:t>
      </w:r>
      <w:r>
        <w:rPr/>
        <w:t>对涉及多个部门或难以确定牵头部门的，积极协调，征询领导意见，妥善处理，保证机关内部和谐，为各部门开展工作搭建好中间平台。</w:t>
      </w:r>
    </w:p>
    <w:p>
      <w:pPr>
        <w:pStyle w:val="Normal"/>
        <w:rPr/>
      </w:pPr>
      <w:r>
        <w:rPr/>
        <w:t>四、自我加压，不断提高工作能力</w:t>
      </w:r>
    </w:p>
    <w:p>
      <w:pPr>
        <w:pStyle w:val="Normal"/>
        <w:rPr/>
      </w:pPr>
      <w:r>
        <w:rPr/>
        <w:t>一年来工作所取得的成绩，有我本人的不懈努力，更离不开领导的关心和同事们的大力支持。在办公室副主任职位上，我时常诚惶诚恐，唯恐能力不能胜任，贻人口实，误了工作。严格对照职位要求，我还有许多不足，尤其要增强自信心，提高综合协调能力</w:t>
      </w:r>
      <w:r>
        <w:rPr/>
        <w:t>;</w:t>
      </w:r>
      <w:r>
        <w:rPr/>
        <w:t>增强全局宏观思维能力，提高综合材料整体架构把握能力。今后，将更加注重税收业务学习，掌握当前税收政策主要内容和改革创新总体要求</w:t>
      </w:r>
      <w:r>
        <w:rPr/>
        <w:t>;</w:t>
      </w:r>
      <w:r>
        <w:rPr/>
        <w:t>更加注重文学、历史、哲学、摄影等方面知识学习，提高文艺修养和思辨能力</w:t>
      </w:r>
      <w:r>
        <w:rPr/>
        <w:t>;</w:t>
      </w:r>
      <w:r>
        <w:rPr/>
        <w:t>更加注重社会实践，提高理论指导实践的实际应用效果。</w:t>
      </w:r>
    </w:p>
    <w:p>
      <w:pPr>
        <w:pStyle w:val="Normal"/>
        <w:rPr/>
      </w:pPr>
      <w:r>
        <w:rPr/>
        <w:t>综前所述，在过去的一年里，我立足本职，认真履行了职责，尽了自己的努力，取得了一定的成绩，在此，我诚恳接受市局党组和同志们的检验和指正，以更加务实的作风和更加诚恳的态度，迎接新的工作，实现新的目标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