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森林防火3分钟讲话稿"/>
      <w:r>
        <w:rPr/>
        <w:t>森林防火</w:t>
      </w:r>
      <w:r>
        <w:rPr/>
        <w:t>3</w:t>
      </w:r>
      <w:r>
        <w:rPr/>
        <w:t>分钟讲话稿</w:t>
      </w:r>
      <w:bookmarkEnd w:id="0"/>
    </w:p>
    <w:p>
      <w:pPr>
        <w:pStyle w:val="Normal"/>
        <w:rPr/>
      </w:pPr>
      <w:r>
        <w:rPr/>
        <w:t>同志们：</w:t>
      </w:r>
    </w:p>
    <w:p>
      <w:pPr>
        <w:pStyle w:val="Normal"/>
        <w:rPr/>
      </w:pPr>
      <w:r>
        <w:rPr/>
        <w:t>这次会议是经国务院领导同意召开的一次重要会议，会议的主要任务是：深入贯彻落实中央领导同志关于加强生态建设和林业工作的一系列重要指示精神，回顾总结今年春夏季森林防火工作，安排部署秋冬季森林防火任务，努力夺取今年森林防火工作的全面胜利。下面，我讲三点意见。</w:t>
      </w:r>
    </w:p>
    <w:p>
      <w:pPr>
        <w:pStyle w:val="Normal"/>
        <w:rPr/>
      </w:pPr>
      <w:r>
        <w:rPr/>
        <w:t>一、今年春夏防工作情况。今年以来，全国从南到北部分地区相继遭遇严重干旱天气，森林火险等级持续居高不下，森林火灾一度呈高发态势。国家森防指和各地各部门认真贯彻落实中央领导同志重要指示精神，积极应对，科学防控，最大限度地减少了火灾发生和灾害损失。据统计，</w:t>
      </w:r>
      <w:r>
        <w:rPr/>
        <w:t>1-8</w:t>
      </w:r>
      <w:r>
        <w:rPr/>
        <w:t>月份，全国共发生森林火灾</w:t>
      </w:r>
      <w:r>
        <w:rPr/>
        <w:t>3382</w:t>
      </w:r>
      <w:r>
        <w:rPr/>
        <w:t>起，受害森林面积</w:t>
      </w:r>
      <w:r>
        <w:rPr/>
        <w:t>1.8</w:t>
      </w:r>
      <w:r>
        <w:rPr/>
        <w:t>万公顷，因灾伤亡</w:t>
      </w:r>
      <w:r>
        <w:rPr/>
        <w:t>97</w:t>
      </w:r>
      <w:r>
        <w:rPr/>
        <w:t>人</w:t>
      </w:r>
      <w:r>
        <w:rPr/>
        <w:t>(</w:t>
      </w:r>
      <w:r>
        <w:rPr/>
        <w:t>其中死亡</w:t>
      </w:r>
      <w:r>
        <w:rPr/>
        <w:t>42</w:t>
      </w:r>
      <w:r>
        <w:rPr/>
        <w:t>人</w:t>
      </w:r>
      <w:r>
        <w:rPr/>
        <w:t>)</w:t>
      </w:r>
      <w:r>
        <w:rPr/>
        <w:t>，与</w:t>
      </w:r>
      <w:r>
        <w:rPr/>
        <w:t>1999</w:t>
      </w:r>
      <w:r>
        <w:rPr/>
        <w:t>年以来的同期均值相比，分别下降</w:t>
      </w:r>
      <w:r>
        <w:rPr/>
        <w:t>52%</w:t>
      </w:r>
      <w:r>
        <w:rPr/>
        <w:t>、</w:t>
      </w:r>
      <w:r>
        <w:rPr/>
        <w:t>80%</w:t>
      </w:r>
      <w:r>
        <w:rPr/>
        <w:t>和</w:t>
      </w:r>
      <w:r>
        <w:rPr/>
        <w:t>23%</w:t>
      </w:r>
      <w:r>
        <w:rPr/>
        <w:t>。概括今年春夏防工作，主要有以下特点：一是领导高度重视。党中央、国务院高度重视生态建设和林业工作，中央领导同志多次作出重要批示指示，提出明确要求。今年在参加首都义务植树时强调，要积极扩大森林面积，提高森林质量，增强生态功能，保护好每一寸绿色。专门作出重要批示，要求全力做好森林防火工作。先后</w:t>
      </w:r>
      <w:r>
        <w:rPr/>
        <w:t>9</w:t>
      </w:r>
      <w:r>
        <w:rPr/>
        <w:t>次作出重要批示，并在全国春季农业生产暨森林草原防火工作会议上对森林防火工作作出全面部署。</w:t>
      </w:r>
      <w:r>
        <w:rPr/>
        <w:t>8</w:t>
      </w:r>
      <w:r>
        <w:rPr/>
        <w:t>月</w:t>
      </w:r>
      <w:r>
        <w:rPr/>
        <w:t>29</w:t>
      </w:r>
      <w:r>
        <w:rPr/>
        <w:t>日，中央政治局委员、中央</w:t>
      </w:r>
      <w:r>
        <w:rPr/>
        <w:t>zd</w:t>
      </w:r>
      <w:r>
        <w:rPr/>
        <w:t>委书记孟建柱国又对森林公安工作作出重要批示。二是火灾防范严密。国家森防指多次组织会商全国森林火险形势，及时发布高森林火险天气警报。广泛开展宣传教育，严密监测涉火舆情，通过官方网站和微博发布火灾信息，积极回应社会关切。多次召开视频会议，及时安排部署重点时段、重点地区工作。派出</w:t>
      </w:r>
      <w:r>
        <w:rPr/>
        <w:t>12</w:t>
      </w:r>
      <w:r>
        <w:rPr/>
        <w:t>个工作组赴重点林区开展督查，租用</w:t>
      </w:r>
      <w:r>
        <w:rPr/>
        <w:t>100</w:t>
      </w:r>
      <w:r>
        <w:rPr/>
        <w:t>多架飞机参与森林防火工作。省际、地区之间联防机制不断完善，区域联防合作得到加强。与俄罗斯、蒙古等国召开联防会议，强化了边境火灾联防。各省区</w:t>
      </w:r>
      <w:r>
        <w:rPr/>
        <w:t>(</w:t>
      </w:r>
      <w:r>
        <w:rPr/>
        <w:t>市</w:t>
      </w:r>
      <w:r>
        <w:rPr/>
        <w:t>)</w:t>
      </w:r>
      <w:r>
        <w:rPr/>
        <w:t>森防指坚持防线前移，积极开展防火督查、隐患排查、宣传教育活动，火险预警、火点监测、火情调度、火案查处工作及时有效。三是火情处置得力。各地严格执行卫星热点核查“零报告”，及时准确上报火情信息。国家森防指先后</w:t>
      </w:r>
      <w:r>
        <w:rPr/>
        <w:t>7</w:t>
      </w:r>
      <w:r>
        <w:rPr/>
        <w:t>次启动森林火灾应急预案，多次派出火场工作组赶赴一线指导火灾扑救。特别是内蒙古大兴安岭“</w:t>
      </w:r>
      <w:r>
        <w:rPr/>
        <w:t>4.30”</w:t>
      </w:r>
      <w:r>
        <w:rPr/>
        <w:t>、云南安宁“</w:t>
      </w:r>
      <w:r>
        <w:rPr/>
        <w:t>5.21”</w:t>
      </w:r>
      <w:r>
        <w:rPr/>
        <w:t>、四川冕宁“</w:t>
      </w:r>
      <w:r>
        <w:rPr/>
        <w:t>2.14”</w:t>
      </w:r>
      <w:r>
        <w:rPr/>
        <w:t>、河北阜平“</w:t>
      </w:r>
      <w:r>
        <w:rPr/>
        <w:t>4.6”</w:t>
      </w:r>
      <w:r>
        <w:rPr/>
        <w:t>、山东威海“</w:t>
      </w:r>
      <w:r>
        <w:rPr/>
        <w:t>5.29”</w:t>
      </w:r>
      <w:r>
        <w:rPr/>
        <w:t>等重特大森林火灾发生后，国家森防指及时调集飞机和扑火物资支援地方处置火情。地方各级森防指领导靠前指挥，军警地协同作战，地空密切配合，在短时间内扑灭了森林火灾，有效保护了森林资源和人民群众生命财产安全。四是部门配合密切。国家发改委、财政部在国家投资压缩的大背景下对森林防火的投入依然保持在较高水平，落实了</w:t>
      </w:r>
      <w:r>
        <w:rPr/>
        <w:t>18</w:t>
      </w:r>
      <w:r>
        <w:rPr/>
        <w:t>亿元中央投资用于加强森林防火基础设施和物资装备建设。外交部积极协调俄罗斯、哈萨克斯坦等国家加强边境森林火灾防控工作。国家税务总局及时下达森林消防专用车辆免税指标。农业部门加强农事用火指导。教育部门积极推进森林防火进校园、进课堂工作。气象部门及时发布高火险天气警报，并积极实施火场人工影响天气作业。总参谋部、总后勤部联合部署军事区森林防火工作，并落实</w:t>
      </w:r>
      <w:r>
        <w:rPr/>
        <w:t>14</w:t>
      </w:r>
      <w:r>
        <w:rPr/>
        <w:t>架</w:t>
      </w:r>
      <w:r>
        <w:rPr/>
        <w:t>M-171</w:t>
      </w:r>
      <w:r>
        <w:rPr/>
        <w:t>直升机支援森林航空消防工作。解放军、武警、公安及时派出部队支持森林火灾扑救工作。武警森林部队在火灾扑救中打头阵、攻险段、当尖兵，发挥了生力军和突击队作用。工信、民政、交通、广电、旅游、新闻、民航、铁路等部门对林业工作特别是森林防火工作给予了大力支持。国家森防指森林防火专家组成员积极出谋献策、主动当好参谋，为森林防火工作做出了贡献。国家林业局各司局、驻各地专员办和有关单位主动参与、积极支持森林防火工作。</w:t>
      </w:r>
    </w:p>
    <w:p>
      <w:pPr>
        <w:pStyle w:val="Normal"/>
        <w:rPr/>
      </w:pPr>
      <w:r>
        <w:rPr/>
        <w:t>今年春夏防工作之所以能够取得这样好的成绩，主要得益于党中央、国务院的正确领导，得益于地方各级党委、政府的高度重视，得益于中办、国办的有力指导，得益于各森防指成员单位的积极参与和大力支持。在此，我代表国家森林防火指挥部和国家林业局，向关心支持森林防火工作的各级党委政府、各有关部门和单位表示衷心感谢</w:t>
      </w:r>
      <w:r>
        <w:rPr/>
        <w:t>!</w:t>
      </w:r>
      <w:r>
        <w:rPr/>
        <w:t>向全国森林防火战线广大干部职工表示亲切的慰问</w:t>
      </w:r>
      <w:r>
        <w:rPr/>
        <w:t>!</w:t>
      </w:r>
    </w:p>
    <w:p>
      <w:pPr>
        <w:pStyle w:val="Normal"/>
        <w:rPr/>
      </w:pPr>
      <w:r>
        <w:rPr/>
        <w:t>二、今年秋冬防形势分析。综合分析各种因素，今年秋冬季森林防火形势依然严峻。一是气候条件十分不利。受气候变暖影响，全球极端灾害性天气增多，森林火灾呈现大规模爆发态势。据预测，今年秋冬季我国部分地区将出现持续高森林火险时段，具备发生森林大火的气候条件。二是森林火灾隐患十分突出。今年春夏季，东北、华北部分地方旱情严重，林下可燃物增加</w:t>
      </w:r>
      <w:r>
        <w:rPr/>
        <w:t>;</w:t>
      </w:r>
      <w:r>
        <w:rPr/>
        <w:t>江南、华南、西南部分地方受台风、洪涝、地震等灾害影响，林木受损严重，林区道路、桥梁、通信等基础设施遭到破坏，增加了火灾隐患和扑救难度。同时，秋冬季进山采摘的人员将大幅增加，特别是“十一”期间进入林区旅游人员增多，火源管理任务加重。三是森林防火工作还存在一些薄弱环节。今年</w:t>
      </w:r>
      <w:r>
        <w:rPr/>
        <w:t>1</w:t>
      </w:r>
      <w:r>
        <w:rPr/>
        <w:t>月份，全国森林火灾集中爆发，达到</w:t>
      </w:r>
      <w:r>
        <w:rPr/>
        <w:t>1100</w:t>
      </w:r>
      <w:r>
        <w:rPr/>
        <w:t>多起，与去年同比增加近</w:t>
      </w:r>
      <w:r>
        <w:rPr/>
        <w:t>6</w:t>
      </w:r>
      <w:r>
        <w:rPr/>
        <w:t>倍。春防期间，一些地方接连发生群死群伤事故，有的火灾威胁到了城镇安全，有的火灾死灰复燃，这些情况都是近年来少有的。这其中有天气等一些客观原因，同时也暴露出一些地方对森林防火工作重视不够，存在麻痹思想和侥幸心理</w:t>
      </w:r>
      <w:r>
        <w:rPr/>
        <w:t>;</w:t>
      </w:r>
      <w:r>
        <w:rPr/>
        <w:t>个别单位预警响应机制不健全，隐患排查不到位，问题整改不彻底，应对措施不得力</w:t>
      </w:r>
      <w:r>
        <w:rPr/>
        <w:t>;</w:t>
      </w:r>
      <w:r>
        <w:rPr/>
        <w:t>部分林区基础设施和扑火装备相对落后，专业扑火力量不足，难以适应高火险形势特别是扑救重特大森林火灾的需要。我们一定要深刻汲取教训，认真落实整改，切实抓好当前和今后一个时期的森林防火工作。</w:t>
      </w:r>
    </w:p>
    <w:p>
      <w:pPr>
        <w:pStyle w:val="Normal"/>
        <w:rPr/>
      </w:pPr>
      <w:r>
        <w:rPr/>
        <w:t>三、今年秋冬防工作安排。今年秋冬防火工作的总体要求是：以关于加强生态文明建设和做好林业工作的一系列重要讲话精神为统领，进一步提高思想认识，严格落实防火责任，着力加强火灾防范，积极做好应急准备，科学处置森林火情，确保不发生重特大森林火灾。</w:t>
      </w:r>
    </w:p>
    <w:p>
      <w:pPr>
        <w:pStyle w:val="Normal"/>
        <w:rPr/>
      </w:pPr>
      <w:r>
        <w:rPr/>
        <w:t>第一，认清当前形势，增强大局意识。森林防火工作不仅是生态问题，也是一项重大的政治问题。再过几天，就是新中国成立</w:t>
      </w:r>
      <w:r>
        <w:rPr/>
        <w:t>65</w:t>
      </w:r>
      <w:r>
        <w:rPr/>
        <w:t>周年，党的</w:t>
      </w:r>
      <w:r>
        <w:rPr/>
        <w:t>_</w:t>
      </w:r>
      <w:r>
        <w:rPr/>
        <w:t>届四中全会、亚太经合组织</w:t>
      </w:r>
      <w:r>
        <w:rPr/>
        <w:t>(APEC)</w:t>
      </w:r>
      <w:r>
        <w:rPr/>
        <w:t>领导人峰会也即将召开。各地务必要认清当前防火工作面临的形势，明确肩负的职责，增强大局意识和政治意识，切实把思想认识统一到中央领导同志的重要指示精神上来。坚决克服任何麻痹思想、侥幸心理和厌战情绪，把森林防火的各项措施真正落到实处，抓出成效，确保不出大的问题。</w:t>
      </w:r>
    </w:p>
    <w:p>
      <w:pPr>
        <w:pStyle w:val="Normal"/>
        <w:rPr/>
      </w:pPr>
      <w:r>
        <w:rPr/>
        <w:t>第二，强化责任落实，确保措施到位。从以往的火灾发生和处置情况看，多数还是因为责任落实不到位所致。各地要牢固树立责任意识，建立健全责任考核体系，层层抓好责任落实，特别是乡、村两级和村民联防责任，一定要落实到位。国家森防指将督促各地进一步加大责任追究力度，对重特大火灾要挂牌督办、一查到底，依法严惩火灾肇事者和相关责任人。</w:t>
      </w:r>
    </w:p>
    <w:p>
      <w:pPr>
        <w:pStyle w:val="Normal"/>
        <w:rPr/>
      </w:pPr>
      <w:r>
        <w:rPr/>
        <w:t>第三，加强宣传教育，营造浓厚氛围。要协调宣传部门，对森林防火宣传工作作出统一部署，牢牢掌握宣传工作的主动权。要利用广播、电视、报纸等形式，大力开展防火宣传，营造全民防火的良好氛围。要组织媒体及时跟踪报道森林火灾处置情况，让社会和民众了解扑火工作的艰险与困难。要集中开展宣传月、宣传周等各类主题宣传活动，积极推进防火知识进农村、进单位、进学校、进家庭。要加强火灾信息监控和舆情应对工作，对媒体报道和群众提供的火情信息，要及时核实处置，主动公开发布。</w:t>
      </w:r>
    </w:p>
    <w:p>
      <w:pPr>
        <w:pStyle w:val="Normal"/>
        <w:rPr/>
      </w:pPr>
      <w:r>
        <w:rPr/>
        <w:t>第四，加大督查力度，堵塞隐患漏洞。各级森防指成员单位领导要亲自带队，深入一线排查火灾隐患、查堵工作漏洞、落实工作措施。要重点围绕地方行政首长负责制和秋冬防备战情况，全面检查责任落实、设施维护、预案修订、物资储备、兵力布防、火源管理等是否落实到位。对发现的问题，要及时督促整改。对整改不力并引发严重后果的，要按规定从严处理。森林公安要快侦快破火灾案件，及时公开案件查处情况，充分发挥警示作用。会后，国家森防指要派出工作组，对重点省区进行督查。</w:t>
      </w:r>
    </w:p>
    <w:p>
      <w:pPr>
        <w:pStyle w:val="Normal"/>
        <w:rPr/>
      </w:pPr>
      <w:r>
        <w:rPr/>
        <w:t>第五，严管野外火源，防止火灾发生。反复强调，“宁可千日无火，不可一日不防”。各地要突出重点部位、把握重点时段、管住重点人群，提前做好军事单位、储备仓库、风景名胜区、林区城镇村屯等重点部位和单位的防护工作，加强预案、队伍、物资准备，开设好隔离带，严防山火进城入村和威胁重要目标。要突出做好“十一”黄金周、</w:t>
      </w:r>
      <w:r>
        <w:rPr/>
        <w:t>_</w:t>
      </w:r>
      <w:r>
        <w:rPr/>
        <w:t>届四中全会和</w:t>
      </w:r>
      <w:r>
        <w:rPr/>
        <w:t>APEC</w:t>
      </w:r>
      <w:r>
        <w:rPr/>
        <w:t>领导人会议期间的森林防火工作，提升火灾防范级别，加大巡护密度，在重点部位安排专人严防死守。要从严审批野外用火，严打严查违章用火行为，必要时实行封山防火。要加强进山游客警示教育，与林内生产作业人员签订责任书，逐一落实特殊人群的监护责任，防止引发火灾。</w:t>
      </w:r>
    </w:p>
    <w:p>
      <w:pPr>
        <w:pStyle w:val="Normal"/>
        <w:rPr/>
      </w:pPr>
      <w:r>
        <w:rPr/>
        <w:t>第六，做好应急准备，提升处置能力。森林防火战线的同志要及时到岗就位，认真履行岗位责任，及时检修扑火机具、补充扑火物资，科学布防兵力，做好扑火准备。要加强火险预警工作，及时发布高火险警报，落实分级响应措施。要加强卫星林火监测，对火情实行全天候监测，严格执行卫星热点核查“零报告”制度。要合理部署森林航空消防飞机，做好飞机维修保养和地面保障工作。武警森林部队和地方森林消防队伍要靠前驻防，集中食宿，严阵以待。要坚持以练为战，加强队伍业务培训、岗位练兵和实战演练。各地要分级分类开展以指挥调度、通信保障、装备使用、应急疏散等为主要内容的实战演练活动，进一步提升预案的可操作性、装备使用的熟练性、部门配合的协调性和人员安全转移的有序性。省区之间、区县之间要强化联护联防，制定跨区增援方案，确保扑火应急需要。</w:t>
      </w:r>
    </w:p>
    <w:p>
      <w:pPr>
        <w:pStyle w:val="Normal"/>
        <w:rPr/>
      </w:pPr>
      <w:r>
        <w:rPr/>
        <w:t>第七，科学处置火情，确保扑火安全。要抓好扑火前线指挥体系建设，统一部署，统一号令，统一行动，使各方参战力量形成合力。一旦发生森林火灾，各类队伍要快速反应、重兵投入、科学扑救，确保实现“打早、打小、打了”。要牢固树立以人为本、安全第一的思想，加强火场指挥和扑火技能培训，全面普及扑火安全和紧急避险技能，切实提高火灾扑救的科学性和安全性。</w:t>
      </w:r>
    </w:p>
    <w:p>
      <w:pPr>
        <w:pStyle w:val="Normal"/>
        <w:rPr/>
      </w:pPr>
      <w:r>
        <w:rPr/>
        <w:t>第八，加强值班调度，确保信息畅通。从掌握的情况看，今年以来，各地值班情况基本良好、火情报送较为及时，值班的同志们都非常辛苦，但个别地方也存在着迟报、漏报、误报现象。各地要严格落实“有火必报”、“报扑同步”制度，及时、准确、规范地报送火情信息，不能瞒报迟报。要做好火灾信息发布工作，积极回应社会关切。要严格落实</w:t>
      </w:r>
      <w:r>
        <w:rPr/>
        <w:t>24</w:t>
      </w:r>
      <w:r>
        <w:rPr/>
        <w:t>小时值班和领导带班制度，值班人员要全面掌握本地区林情社情和火情动态，做到情况清楚、调度及时、上报迅速、处置得当，确保火情信息畅通。</w:t>
      </w:r>
    </w:p>
    <w:p>
      <w:pPr>
        <w:pStyle w:val="Normal"/>
        <w:widowControl/>
        <w:bidi w:val="0"/>
        <w:spacing w:before="180" w:after="180"/>
        <w:jc w:val="left"/>
        <w:rPr/>
      </w:pPr>
      <w:r>
        <w:rPr/>
        <w:t>同志们，森林防火责任重大、使命光荣。让我们紧密团结在以同志为的党中央周围，开拓进取，扎实工作，全力保护森林资源和人民群众生命财产安全，为发展生态林业和民生林业、为建设生态文明和美丽中国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