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中专生自我鉴定"/>
      <w:r>
        <w:rPr/>
        <w:t>职业中专生自我鉴定</w:t>
      </w:r>
      <w:bookmarkEnd w:id="0"/>
    </w:p>
    <w:p>
      <w:pPr>
        <w:pStyle w:val="Normal"/>
        <w:rPr/>
      </w:pPr>
      <w:r>
        <w:rPr/>
        <w:t>珍贵的中专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并非名列前矛，重要的是我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“方法”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中专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