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校长致辞演讲稿"/>
      <w:r>
        <w:rPr/>
        <w:t>体育节开幕式校长致辞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鼓乐阵阵颂进取，彩旗飘飘赞团结。今天，我们迎来了又一个体育盛会——翘望许久的第二届校园体育节如期而至，在此，我谨代表学校党支部、行政及活动组委会向全体师生致以良好的祝愿：祝大家身体健康，生活快乐。向为本次活动付出努力的全体师生致以亲切的问候，道声辛苦了。</w:t>
      </w:r>
    </w:p>
    <w:p>
      <w:pPr>
        <w:pStyle w:val="Normal"/>
        <w:rPr/>
      </w:pPr>
      <w:r>
        <w:rPr/>
        <w:t>老师们、同学们，民兴小学从建校到现在，已有六十多个春秋，在这几十年里，通过数代民小人的努力，学校发生了翻天覆地的变化，校舍逐步改善，师资逐步加强，管理逐步规范，质量逐步提升，面貌焕然一新。特别是</w:t>
      </w:r>
      <w:r>
        <w:rPr/>
        <w:t>20__</w:t>
      </w:r>
      <w:r>
        <w:rPr/>
        <w:t>年在全体师生的努力下，学校各项工作表现突出，屡获殊荣，成绩斐然，在参加县科技活动大赛、学生作文大赛读书活动活动征文比赛、少儿书信大赛、教师讲课赛、教师论文大赛中都获得好的成绩，近</w:t>
      </w:r>
      <w:r>
        <w:rPr/>
        <w:t>20</w:t>
      </w:r>
      <w:r>
        <w:rPr/>
        <w:t>名同学获得县级奖，近来</w:t>
      </w:r>
      <w:r>
        <w:rPr/>
        <w:t>10</w:t>
      </w:r>
      <w:r>
        <w:rPr/>
        <w:t>名教师获得国家级奖，六年级质量抽测获得片区第一名，被县教科体局授予为关心下一代工作先进学校、教学质量优胜学校称号。</w:t>
      </w:r>
    </w:p>
    <w:p>
      <w:pPr>
        <w:pStyle w:val="Normal"/>
        <w:rPr/>
      </w:pPr>
      <w:r>
        <w:rPr/>
        <w:t>老师们，同学们：近年来，学校深入实施素质教育，在首抓教学质量的同时，把体育作为重要工作来抓，体育上课表，进课堂，坚持了一课两操，积极参加各类体育活动，去年组队参加了片区篮球赛和县田径赛，还确立了每年</w:t>
      </w:r>
      <w:r>
        <w:rPr/>
        <w:t>12</w:t>
      </w:r>
      <w:r>
        <w:rPr/>
        <w:t>月中旬为校园体育节。我们年复一年地举办校园体育节，旨在增强个人体质，弘扬体育精神，“每天锻炼一小时，健康工作五十年，幸福生活一辈子”。本届校园体育届竞技项目较多，赛事较长，请大家一定要服从组委会安排，遵守竞赛规则，赛出水平，赛出风格。</w:t>
      </w:r>
    </w:p>
    <w:p>
      <w:pPr>
        <w:pStyle w:val="Normal"/>
        <w:rPr/>
      </w:pPr>
      <w:r>
        <w:rPr/>
        <w:t>最后，预祝本届校园体育节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