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英语"/>
      <w:r>
        <w:rPr/>
        <w:t>广告文案英语</w:t>
      </w:r>
      <w:bookmarkEnd w:id="0"/>
    </w:p>
    <w:p>
      <w:pPr>
        <w:pStyle w:val="Normal"/>
        <w:rPr/>
      </w:pPr>
      <w:r>
        <w:rPr/>
        <w:t>CBDSofa</w:t>
      </w:r>
    </w:p>
    <w:p>
      <w:pPr>
        <w:pStyle w:val="Normal"/>
        <w:rPr/>
      </w:pPr>
      <w:r>
        <w:rPr/>
        <w:t>Ourvividnoveldesignsfullofthebreathofyouth.</w:t>
      </w:r>
    </w:p>
    <w:p>
      <w:pPr>
        <w:pStyle w:val="Normal"/>
        <w:rPr/>
      </w:pPr>
      <w:r>
        <w:rPr/>
        <w:t>CBDSofapaysmuchattentiontobecomfortable,naturalandstylishindesign.Becauseofthehardworkfromourtopdesigners,thecontemporarysofa,withlightcolorandsimplelines,isquietlyelegant,muchsuitableforleisurepurpose.</w:t>
      </w:r>
    </w:p>
    <w:p>
      <w:pPr>
        <w:pStyle w:val="Normal"/>
        <w:rPr/>
      </w:pPr>
      <w:r>
        <w:rPr/>
        <w:t>Italsoadoptstheprofessionalsoundsofafabric,whichisgooddirt-proofandwithnobowandskew.Thefabricsurfaceisalsointhespecialprocessing,anti-staticandflame-retardant.</w:t>
      </w:r>
    </w:p>
    <w:p>
      <w:pPr>
        <w:pStyle w:val="Normal"/>
        <w:rPr/>
      </w:pPr>
      <w:r>
        <w:rPr/>
        <w:t>CBDsofa,matchingupbetterwithyourhome,istheembodimentofgrace,fashionandwisdom,leavingnobilityandromanceinyourhomeair.CBDsofacangiveyouadiamond-levelho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zysplendidelegantsimplenaturalstyl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