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思想文化工作会议讲话材料"/>
      <w:r>
        <w:rPr/>
        <w:t>宣传思想文化工作会议讲话材料</w:t>
      </w:r>
      <w:bookmarkEnd w:id="0"/>
    </w:p>
    <w:p>
      <w:pPr>
        <w:pStyle w:val="Normal"/>
        <w:rPr/>
      </w:pPr>
      <w:r>
        <w:rPr/>
        <w:t>同志们：</w:t>
      </w:r>
    </w:p>
    <w:p>
      <w:pPr>
        <w:pStyle w:val="Normal"/>
        <w:rPr/>
      </w:pPr>
      <w:r>
        <w:rPr/>
        <w:t>根据会议安排，我就宣传思想文化工作讲两个方面的意见。一是对</w:t>
      </w:r>
      <w:r>
        <w:rPr/>
        <w:t>20xx</w:t>
      </w:r>
      <w:r>
        <w:rPr/>
        <w:t>年工作进行回顾总结，二是对今年的各项工作进行安排部署。</w:t>
      </w:r>
    </w:p>
    <w:p>
      <w:pPr>
        <w:pStyle w:val="Normal"/>
        <w:rPr/>
      </w:pPr>
      <w:r>
        <w:rPr/>
        <w:t>20xx</w:t>
      </w:r>
      <w:r>
        <w:rPr/>
        <w:t>年我县宣传思想文化战线紧紧围绕县委中心工作，适应“新常态”，树立新理念，把社会主义核心价值观融入工作全过程，理论武装、舆论引导、文化建设、文明创建等工作实现整体创新，为县域经济社会发展提供了强有力的思想舆论支持。文明创建和道德建设、舆论引导和对外宣传、文化事业和文化产业等取得了明显成效，为我县宣传思想文化工作绘就了浓墨重彩的一笔。</w:t>
      </w:r>
    </w:p>
    <w:p>
      <w:pPr>
        <w:pStyle w:val="Normal"/>
        <w:rPr/>
      </w:pPr>
      <w:r>
        <w:rPr/>
        <w:t>一、以思想引领为重点开展理论宣传，在“学”字上下功夫。扎实推进县委和各级党委</w:t>
      </w:r>
      <w:r>
        <w:rPr/>
        <w:t>(</w:t>
      </w:r>
      <w:r>
        <w:rPr/>
        <w:t>党组</w:t>
      </w:r>
      <w:r>
        <w:rPr/>
        <w:t>)</w:t>
      </w:r>
      <w:r>
        <w:rPr/>
        <w:t>中心组学习。围绕党的、十八届三中、四中、五中全会和“三严三实”专题教育等重点专题，突出以学习系列讲话为重点，严守党的政治纪律和政治规矩。围绕建设铝工业新城、电子信息产业基地、宜居宜业新伊川战略部署，深化学习主题，提振精神状态，邀请省市专家教授作专题辅导报告，分批次组织县委中心组成员到深圳等地学习沿海地区先进经验。今年以来，县委中心组集中学习</w:t>
      </w:r>
      <w:r>
        <w:rPr/>
        <w:t>16</w:t>
      </w:r>
      <w:r>
        <w:rPr/>
        <w:t>次。开展“万所基层党校万场理论宣讲”</w:t>
      </w:r>
      <w:r>
        <w:rPr/>
        <w:t>160</w:t>
      </w:r>
      <w:r>
        <w:rPr/>
        <w:t>余场次，直接受众达</w:t>
      </w:r>
      <w:r>
        <w:rPr/>
        <w:t>3</w:t>
      </w:r>
      <w:r>
        <w:rPr/>
        <w:t>万余人次。开展“百姓宣讲直通车”</w:t>
      </w:r>
      <w:r>
        <w:rPr/>
        <w:t>130</w:t>
      </w:r>
      <w:r>
        <w:rPr/>
        <w:t>余场次，受众</w:t>
      </w:r>
      <w:r>
        <w:rPr/>
        <w:t>2</w:t>
      </w:r>
      <w:r>
        <w:rPr/>
        <w:t>万余人次。“增强法制观念，做学法用法模范”主题党课共收到教案</w:t>
      </w:r>
      <w:r>
        <w:rPr/>
        <w:t>60</w:t>
      </w:r>
      <w:r>
        <w:rPr/>
        <w:t>余篇，择优选择</w:t>
      </w:r>
      <w:r>
        <w:rPr/>
        <w:t>10</w:t>
      </w:r>
      <w:r>
        <w:rPr/>
        <w:t>篇上报市委宣传部参加全市评比。做好基层党校建设工作。对各乡镇及县直各单位重点基层党校开展指导管理和督促检查，把业务学习、技术培训和理论学习结合起来，组织争创省市级先进基层党校活动。我县获全省先进基层党校</w:t>
      </w:r>
      <w:r>
        <w:rPr/>
        <w:t>1</w:t>
      </w:r>
      <w:r>
        <w:rPr/>
        <w:t>所</w:t>
      </w:r>
      <w:r>
        <w:rPr/>
        <w:t>;</w:t>
      </w:r>
      <w:r>
        <w:rPr/>
        <w:t>获全市先进基层党校</w:t>
      </w:r>
      <w:r>
        <w:rPr/>
        <w:t>4</w:t>
      </w:r>
      <w:r>
        <w:rPr/>
        <w:t>所。</w:t>
      </w:r>
    </w:p>
    <w:p>
      <w:pPr>
        <w:pStyle w:val="Normal"/>
        <w:rPr/>
      </w:pPr>
      <w:r>
        <w:rPr/>
        <w:t>二、以舆论引导为重点强化新闻外宣，在“亮”字上下功夫。一是加大对上报道力度，彰显经济社会“亮点”。今年以来在市级以上纸质媒体发稿</w:t>
      </w:r>
      <w:r>
        <w:rPr/>
        <w:t>1200</w:t>
      </w:r>
      <w:r>
        <w:rPr/>
        <w:t>余篇，网络媒体发稿</w:t>
      </w:r>
      <w:r>
        <w:rPr/>
        <w:t>2900</w:t>
      </w:r>
      <w:r>
        <w:rPr/>
        <w:t>余篇，广电类媒体发稿</w:t>
      </w:r>
      <w:r>
        <w:rPr/>
        <w:t>690</w:t>
      </w:r>
      <w:r>
        <w:rPr/>
        <w:t>余篇</w:t>
      </w:r>
      <w:r>
        <w:rPr/>
        <w:t>;</w:t>
      </w:r>
      <w:r>
        <w:rPr/>
        <w:t>《伊川新闻网》发稿</w:t>
      </w:r>
      <w:r>
        <w:rPr/>
        <w:t>800</w:t>
      </w:r>
      <w:r>
        <w:rPr/>
        <w:t>余篇</w:t>
      </w:r>
      <w:r>
        <w:rPr/>
        <w:t>;</w:t>
      </w:r>
      <w:r>
        <w:rPr/>
        <w:t>《伊川新闻》播出</w:t>
      </w:r>
      <w:r>
        <w:rPr/>
        <w:t>280</w:t>
      </w:r>
      <w:r>
        <w:rPr/>
        <w:t>余期，发稿</w:t>
      </w:r>
      <w:r>
        <w:rPr/>
        <w:t>2700</w:t>
      </w:r>
      <w:r>
        <w:rPr/>
        <w:t>多条。其中《伊川增绿扩绿改善生态环境》、《伊川大力发展优势特色产业促进精准扶贫》等一大批围绕伊川重大项目建设、经济发展惠及民生等方面的重点稿件，分别在《中国文化报》、《河南日报》、《洛阳日报》、河南电视台、大河网等报刊、网站重要位置发表，为全县经济社会发展营造了良好的舆论环境。二是加大内宣跟进力度，确保县委意图“亮相”。《伊川》报在不断地学习中持续提升办报质量，</w:t>
      </w:r>
      <w:r>
        <w:rPr/>
        <w:t>20xx</w:t>
      </w:r>
      <w:r>
        <w:rPr/>
        <w:t>年，以《伊川》报为主平台，与县委办、政府办、各乡镇、县直各单位等搞好对接与沟通，实现了官方信息首发，新闻资源共享。目前，以《伊川》报为主平台，全县已形成了《伊川手机报》《洛阳日报伊川新闻》《伊川新闻》官方微信公众号、伊川民声网多元化融合发展的报网联合宣传格局，多渠道、多形式及时向受众传播信息，弘扬正能量。</w:t>
      </w:r>
      <w:r>
        <w:rPr/>
        <w:t>20xx</w:t>
      </w:r>
      <w:r>
        <w:rPr/>
        <w:t>年，《洛阳日报</w:t>
      </w:r>
      <w:r>
        <w:rPr/>
        <w:t>middot;</w:t>
      </w:r>
      <w:r>
        <w:rPr/>
        <w:t>伊川新闻》版共编印出版</w:t>
      </w:r>
      <w:r>
        <w:rPr/>
        <w:t>26</w:t>
      </w:r>
      <w:r>
        <w:rPr/>
        <w:t>期</w:t>
      </w:r>
      <w:r>
        <w:rPr/>
        <w:t>;</w:t>
      </w:r>
      <w:r>
        <w:rPr/>
        <w:t>《伊川》报由原来的每月</w:t>
      </w:r>
      <w:r>
        <w:rPr/>
        <w:t>2</w:t>
      </w:r>
      <w:r>
        <w:rPr/>
        <w:t>期增至每月</w:t>
      </w:r>
      <w:r>
        <w:rPr/>
        <w:t>4</w:t>
      </w:r>
      <w:r>
        <w:rPr/>
        <w:t>期，已连续出版至总第</w:t>
      </w:r>
      <w:r>
        <w:rPr/>
        <w:t>105</w:t>
      </w:r>
      <w:r>
        <w:rPr/>
        <w:t>期，《弘扬正能量做最美伊川人》、《视觉关注》等被打造成精品栏目</w:t>
      </w:r>
      <w:r>
        <w:rPr/>
        <w:t>;</w:t>
      </w:r>
      <w:r>
        <w:rPr/>
        <w:t>《伊川手机报》由原来每周</w:t>
      </w:r>
      <w:r>
        <w:rPr/>
        <w:t>2</w:t>
      </w:r>
      <w:r>
        <w:rPr/>
        <w:t>期改为每周至少</w:t>
      </w:r>
      <w:r>
        <w:rPr/>
        <w:t>5</w:t>
      </w:r>
      <w:r>
        <w:rPr/>
        <w:t>期，已连续出版至总第</w:t>
      </w:r>
      <w:r>
        <w:rPr/>
        <w:t>535</w:t>
      </w:r>
      <w:r>
        <w:rPr/>
        <w:t>期</w:t>
      </w:r>
      <w:r>
        <w:rPr/>
        <w:t>;</w:t>
      </w:r>
      <w:r>
        <w:rPr/>
        <w:t>新开通《伊川新闻》官方微信公众号，每周发布</w:t>
      </w:r>
      <w:r>
        <w:rPr/>
        <w:t>5</w:t>
      </w:r>
      <w:r>
        <w:rPr/>
        <w:t>期以上，已发布</w:t>
      </w:r>
      <w:r>
        <w:rPr/>
        <w:t>236</w:t>
      </w:r>
      <w:r>
        <w:rPr/>
        <w:t>期。手机报、微信所发稿件当日同步发至《中共伊川县委网》《伊川县人民政府网》《伊川民声网》等网站，通过多角度、立体式的宣传报道形式，真正实现了宣传工作天天正能量。三是加大网络监管力度，对负面言论“亮灯”。坚持</w:t>
      </w:r>
      <w:r>
        <w:rPr/>
        <w:t>24</w:t>
      </w:r>
      <w:r>
        <w:rPr/>
        <w:t>小时舆情监测，坚持零报告制度，实现了舆情监测的无真空、无漏洞、无脱节，有效维护了经济社会环境。今年以来，全县共接待媒体记者</w:t>
      </w:r>
      <w:r>
        <w:rPr/>
        <w:t>60</w:t>
      </w:r>
      <w:r>
        <w:rPr/>
        <w:t>余人次，处理新闻负面采访事件</w:t>
      </w:r>
      <w:r>
        <w:rPr/>
        <w:t>30</w:t>
      </w:r>
      <w:r>
        <w:rPr/>
        <w:t>余起，共监控涉伊舆情</w:t>
      </w:r>
      <w:r>
        <w:rPr/>
        <w:t>1200</w:t>
      </w:r>
      <w:r>
        <w:rPr/>
        <w:t>余起，回复</w:t>
      </w:r>
      <w:r>
        <w:rPr/>
        <w:t>1000</w:t>
      </w:r>
      <w:r>
        <w:rPr/>
        <w:t>余条，回复率</w:t>
      </w:r>
      <w:r>
        <w:rPr/>
        <w:t>82.00%</w:t>
      </w:r>
      <w:r>
        <w:rPr/>
        <w:t>以上，没有出现媒体热炒、恶炒事件，媒体舆情发展态势整体平稳。</w:t>
      </w:r>
    </w:p>
    <w:p>
      <w:pPr>
        <w:pStyle w:val="Normal"/>
        <w:rPr/>
      </w:pPr>
      <w:r>
        <w:rPr/>
        <w:t>三、以文化支撑为重点繁荣群众文化，在“新”字上下功夫。春节期间组织举办了迎新春戏曲演唱会、篮球友谊赛等各类演出</w:t>
      </w:r>
      <w:r>
        <w:rPr/>
        <w:t>446</w:t>
      </w:r>
      <w:r>
        <w:rPr/>
        <w:t>场，表演各类节目</w:t>
      </w:r>
      <w:r>
        <w:rPr/>
        <w:t>2861</w:t>
      </w:r>
      <w:r>
        <w:rPr/>
        <w:t>个，自编节目</w:t>
      </w:r>
      <w:r>
        <w:rPr/>
        <w:t>1716</w:t>
      </w:r>
      <w:r>
        <w:rPr/>
        <w:t>个</w:t>
      </w:r>
      <w:r>
        <w:rPr/>
        <w:t>;</w:t>
      </w:r>
      <w:r>
        <w:rPr/>
        <w:t>组织书画、科普、板报等展览</w:t>
      </w:r>
      <w:r>
        <w:rPr/>
        <w:t>13</w:t>
      </w:r>
      <w:r>
        <w:rPr/>
        <w:t>次</w:t>
      </w:r>
      <w:r>
        <w:rPr/>
        <w:t>;</w:t>
      </w:r>
      <w:r>
        <w:rPr/>
        <w:t>组织各类体育比赛</w:t>
      </w:r>
      <w:r>
        <w:rPr/>
        <w:t>75</w:t>
      </w:r>
      <w:r>
        <w:rPr/>
        <w:t>场</w:t>
      </w:r>
      <w:r>
        <w:rPr/>
        <w:t>;</w:t>
      </w:r>
      <w:r>
        <w:rPr/>
        <w:t>放映电影</w:t>
      </w:r>
      <w:r>
        <w:rPr/>
        <w:t>1055</w:t>
      </w:r>
      <w:r>
        <w:rPr/>
        <w:t>场次。中国洛阳第</w:t>
      </w:r>
      <w:r>
        <w:rPr/>
        <w:t>33</w:t>
      </w:r>
      <w:r>
        <w:rPr/>
        <w:t>届牡丹文化节伊川分会场庆祝演出期间，组织演出</w:t>
      </w:r>
      <w:r>
        <w:rPr/>
        <w:t>22</w:t>
      </w:r>
      <w:r>
        <w:rPr/>
        <w:t>场，组织参演人员</w:t>
      </w:r>
      <w:r>
        <w:rPr/>
        <w:t>1320</w:t>
      </w:r>
      <w:r>
        <w:rPr/>
        <w:t>人，受益群众</w:t>
      </w:r>
      <w:r>
        <w:rPr/>
        <w:t>50000</w:t>
      </w:r>
      <w:r>
        <w:rPr/>
        <w:t>余人，并参加了第</w:t>
      </w:r>
      <w:r>
        <w:rPr/>
        <w:t>33</w:t>
      </w:r>
      <w:r>
        <w:rPr/>
        <w:t>届洛阳牡丹文化节伊川县的专场演出。“伊水欢歌”广场文化活动，安排历时</w:t>
      </w:r>
      <w:r>
        <w:rPr/>
        <w:t>5</w:t>
      </w:r>
      <w:r>
        <w:rPr/>
        <w:t>个月，共</w:t>
      </w:r>
      <w:r>
        <w:rPr/>
        <w:t>22</w:t>
      </w:r>
      <w:r>
        <w:rPr/>
        <w:t>场演出。开展了“伊川百姓大舞台</w:t>
      </w:r>
      <w:r>
        <w:rPr/>
        <w:t>middot;20xx</w:t>
      </w:r>
      <w:r>
        <w:rPr/>
        <w:t>我就是明星”选秀活动、</w:t>
      </w:r>
      <w:r>
        <w:rPr/>
        <w:t>2016CCTV</w:t>
      </w:r>
      <w:r>
        <w:rPr/>
        <w:t>央视少儿春晚全国选拔赛伊川赛区选拔赛、首届“世纪银河杯”</w:t>
      </w:r>
      <w:r>
        <w:rPr/>
        <w:t>BFD</w:t>
      </w:r>
      <w:r>
        <w:rPr/>
        <w:t>全国街舞精英挑战赛、“第四届金星体育”篮球联赛。五一前后，组织了“牡丹歌曲大家唱”活动</w:t>
      </w:r>
      <w:r>
        <w:rPr/>
        <w:t>;</w:t>
      </w:r>
      <w:r>
        <w:rPr/>
        <w:t>六一期间，成功举办了第十一届“农商银行杯”少儿书画大赛、幼儿才艺表演赛</w:t>
      </w:r>
      <w:r>
        <w:rPr/>
        <w:t>;</w:t>
      </w:r>
      <w:r>
        <w:rPr/>
        <w:t>重阳节期间，组织了重阳节老年书画展、送福送寿、文艺演出和太极功法表演赛等活动</w:t>
      </w:r>
      <w:r>
        <w:rPr/>
        <w:t>;</w:t>
      </w:r>
      <w:r>
        <w:rPr/>
        <w:t>十月组织了</w:t>
      </w:r>
      <w:r>
        <w:rPr/>
        <w:t>20xx</w:t>
      </w:r>
      <w:r>
        <w:rPr/>
        <w:t>伊川“中国梦</w:t>
      </w:r>
      <w:r>
        <w:rPr/>
        <w:t>middot;</w:t>
      </w:r>
      <w:r>
        <w:rPr/>
        <w:t>伊水情”金秋合唱节活动。</w:t>
      </w:r>
    </w:p>
    <w:p>
      <w:pPr>
        <w:pStyle w:val="Normal"/>
        <w:rPr/>
      </w:pPr>
      <w:r>
        <w:rPr/>
        <w:t>文化惠民，迈出新步伐。不断加大公共文化基础设施建设力度，在原有各行政村、社区文化大院的基础上，大力实施村</w:t>
      </w:r>
      <w:r>
        <w:rPr/>
        <w:t>(</w:t>
      </w:r>
      <w:r>
        <w:rPr/>
        <w:t>社区</w:t>
      </w:r>
      <w:r>
        <w:rPr/>
        <w:t>)</w:t>
      </w:r>
      <w:r>
        <w:rPr/>
        <w:t>文化大院新建和提升改造工程，目前全县</w:t>
      </w:r>
      <w:r>
        <w:rPr/>
        <w:t>359</w:t>
      </w:r>
      <w:r>
        <w:rPr/>
        <w:t>个行政村，</w:t>
      </w:r>
      <w:r>
        <w:rPr/>
        <w:t>10</w:t>
      </w:r>
      <w:r>
        <w:rPr/>
        <w:t>个社区均建有文化大院，其中</w:t>
      </w:r>
      <w:r>
        <w:rPr/>
        <w:t>336</w:t>
      </w:r>
      <w:r>
        <w:rPr/>
        <w:t>个村文化大院面积达到</w:t>
      </w:r>
      <w:r>
        <w:rPr/>
        <w:t>100</w:t>
      </w:r>
      <w:r>
        <w:rPr/>
        <w:t>平方米以上。我县在现有文化馆、图书馆的基础上，投资约</w:t>
      </w:r>
      <w:r>
        <w:rPr/>
        <w:t>3.5</w:t>
      </w:r>
      <w:r>
        <w:rPr/>
        <w:t>亿元建设县文化中心，占地</w:t>
      </w:r>
      <w:r>
        <w:rPr/>
        <w:t>226</w:t>
      </w:r>
      <w:r>
        <w:rPr/>
        <w:t>亩，总建筑面积约</w:t>
      </w:r>
      <w:r>
        <w:rPr/>
        <w:t>9</w:t>
      </w:r>
      <w:r>
        <w:rPr/>
        <w:t>万㎡，目前工程已完成封顶施工、完成总投资任务</w:t>
      </w:r>
      <w:r>
        <w:rPr/>
        <w:t>7500</w:t>
      </w:r>
      <w:r>
        <w:rPr/>
        <w:t>多万元。广播电视村村通工作扎实推进。开通有线电视</w:t>
      </w:r>
      <w:r>
        <w:rPr/>
        <w:t>14</w:t>
      </w:r>
      <w:r>
        <w:rPr/>
        <w:t>个乡镇，</w:t>
      </w:r>
      <w:r>
        <w:rPr/>
        <w:t>359</w:t>
      </w:r>
      <w:r>
        <w:rPr/>
        <w:t>个行政村，</w:t>
      </w:r>
      <w:r>
        <w:rPr/>
        <w:t>10</w:t>
      </w:r>
      <w:r>
        <w:rPr/>
        <w:t>个社区，目前全县通有线电视户数</w:t>
      </w:r>
      <w:r>
        <w:rPr/>
        <w:t>85000</w:t>
      </w:r>
      <w:r>
        <w:rPr/>
        <w:t>户，占全县总户数的</w:t>
      </w:r>
      <w:r>
        <w:rPr/>
        <w:t>42%</w:t>
      </w:r>
      <w:r>
        <w:rPr/>
        <w:t>。已通地面直播卫星</w:t>
      </w:r>
      <w:r>
        <w:rPr/>
        <w:t>29</w:t>
      </w:r>
      <w:r>
        <w:rPr/>
        <w:t>个，通有线电视、地面卫星、无线覆盖用户数占全县总数的</w:t>
      </w:r>
      <w:r>
        <w:rPr/>
        <w:t>68%</w:t>
      </w:r>
      <w:r>
        <w:rPr/>
        <w:t>。</w:t>
      </w:r>
    </w:p>
    <w:p>
      <w:pPr>
        <w:pStyle w:val="Normal"/>
        <w:rPr/>
      </w:pPr>
      <w:r>
        <w:rPr/>
        <w:t>四、以践行核心价值观为重点加强文明建设，在“融”字上下功夫。一是加大社会主义核心价值观宣传教育，融入群众生活。组织道德模范、身边好人、志愿者开展文明礼仪、道德规范宣讲活动，使公民道德规范和文明礼仪知识家喻户晓、深入人心。组织文明单位深入开展文明交通、文明餐桌行动，导人们养成“做文明人、办文明事”的良好行为。二是开展系列评选，融入新气象。扎实开展“我推荐、我评议身边好人”活动，我县李夏阳荣登中国好人榜助人为乐好人，姚世民、席怀恩登中国好人榜候选人。伊川“助人为乐”模范谢黎黎，“敬业奉献”模范姚世民被评为洛阳市第一季度道德模范先进人物</w:t>
      </w:r>
      <w:r>
        <w:rPr/>
        <w:t>;</w:t>
      </w:r>
      <w:r>
        <w:rPr/>
        <w:t>白元乡学生班晓燕、第二高中学生任鑫奕被评为洛阳市美德少年。三是强化志愿服务，融入新形象。建立了涵盖公共场所、窗口行业、居民社区的“文明使者”志愿服务站，开展常态化志愿服务活动。今年</w:t>
      </w:r>
      <w:r>
        <w:rPr/>
        <w:t>3</w:t>
      </w:r>
      <w:r>
        <w:rPr/>
        <w:t>月举办了“传承雷锋精神、增辉文明伊川”版面展，全县</w:t>
      </w:r>
      <w:r>
        <w:rPr/>
        <w:t>80</w:t>
      </w:r>
      <w:r>
        <w:rPr/>
        <w:t>多家单位、</w:t>
      </w:r>
      <w:r>
        <w:rPr/>
        <w:t>20</w:t>
      </w:r>
      <w:r>
        <w:rPr/>
        <w:t>个志愿服务队的</w:t>
      </w:r>
      <w:r>
        <w:rPr/>
        <w:t>200</w:t>
      </w:r>
      <w:r>
        <w:rPr/>
        <w:t>余块板面参加了展示活动。做好志愿云注册，现已注册志愿者团队</w:t>
      </w:r>
      <w:r>
        <w:rPr/>
        <w:t>75</w:t>
      </w:r>
      <w:r>
        <w:rPr/>
        <w:t>个，志愿者</w:t>
      </w:r>
      <w:r>
        <w:rPr/>
        <w:t>12000</w:t>
      </w:r>
      <w:r>
        <w:rPr/>
        <w:t>人。四是突出创建主题，融入新风尚。深入组织开展文明单位等细胞创建活动，努力发挥单位、行业的示范带动作用。加大对文明单位创建工作的管理，做实功、求实效，提升创建水平，促使文明单位创建工作制度化、规范化。以文明单位测评体系为导向，不断扩大创建覆盖面，规范制度管理，丰富活动载体，形成示范带动。经考评验收</w:t>
      </w:r>
      <w:r>
        <w:rPr/>
        <w:t>20xx</w:t>
      </w:r>
      <w:r>
        <w:rPr/>
        <w:t>年创建省级文明单位</w:t>
      </w:r>
      <w:r>
        <w:rPr/>
        <w:t>3</w:t>
      </w:r>
      <w:r>
        <w:rPr/>
        <w:t>个，市、县级文明单位各</w:t>
      </w:r>
      <w:r>
        <w:rPr/>
        <w:t>8</w:t>
      </w:r>
      <w:r>
        <w:rPr/>
        <w:t>个。深入组织开展农村精神文明创建活动，努力培育新型农民、建设美丽乡村。以道德建设为抓手，以促进乡风文明为重点，在农村开展道德建设和文明村镇创建活动。“道德文化墙”上，图文并茂的“我们的价值观”“新二十四孝图”、“家庭美德歌”、“文明礼仪知识”等内容，引领了农村新风尚，成为新农村建设中的一道亮丽风景线，目前，全县农村已经建成“文化墙”</w:t>
      </w:r>
      <w:r>
        <w:rPr/>
        <w:t>5</w:t>
      </w:r>
      <w:r>
        <w:rPr/>
        <w:t>万多平方米。举办“人人做好人，好人做好事”评选表彰活动，目前全县己评选表彰好媳妇、好婆婆、好妯娌、好少年等各类模范近千人。组织全县各级文明单位成立了</w:t>
      </w:r>
      <w:r>
        <w:rPr/>
        <w:t>46</w:t>
      </w:r>
      <w:r>
        <w:rPr/>
        <w:t>支志愿服务队，开展结对帮扶农村精神文明建设活动，助推乡风文明。五是加强未成年人思想道德建设，融入新时代。深入开展“践行文明行为规范，我为文明河南代言”主题实践活动，坚持抓好三项经常活动：洒扫应对、认星争优和日行一善。开展五项集中活动：清明节期间组织“网上祭英烈”、牡丹文化节期间组织“文明小使者、花会小志愿者”服务活动、“六一”期间组织“学习和争做美德少年”活动、“七一”期间组织童心向党歌咏活动、“十一”期间组织“向国旗敬礼”网上签名寄语活动。完成年度中央、省彩票公益金支持乡村学校少年宫项目建设任务，完善提升自建乡村学校少年宫基础设施</w:t>
      </w:r>
      <w:r>
        <w:rPr/>
        <w:t>;</w:t>
      </w:r>
      <w:r>
        <w:rPr/>
        <w:t>分层次抓好少年宫辅导员的培训，按照“以乐促智、以技促能、以读养德”要求组织开展各种素质教育活动。</w:t>
      </w:r>
    </w:p>
    <w:p>
      <w:pPr>
        <w:pStyle w:val="Normal"/>
        <w:rPr/>
      </w:pPr>
      <w:r>
        <w:rPr/>
        <w:t>回顾</w:t>
      </w:r>
      <w:r>
        <w:rPr/>
        <w:t>20xx</w:t>
      </w:r>
      <w:r>
        <w:rPr/>
        <w:t>年，我们满怀欣慰、硕果累累。在省市宣传文化部门的亲切关怀下，在县委的正确领导下，在全县人民群众的热心支持下，宣传工作有创新、有亮点、有提高，向全县人民递交了一份满意的答卷。在此，我代表县委县政府，向所有为全县宣传思想文化事业付出辛勤汗水的同志们表示衷心的感谢</w:t>
      </w:r>
      <w:r>
        <w:rPr/>
        <w:t>!</w:t>
      </w:r>
    </w:p>
    <w:p>
      <w:pPr>
        <w:pStyle w:val="Normal"/>
        <w:rPr/>
      </w:pPr>
      <w:r>
        <w:rPr/>
        <w:t>成绩属于过去，携手面向未来。</w:t>
      </w:r>
      <w:r>
        <w:rPr/>
        <w:t>2016</w:t>
      </w:r>
      <w:r>
        <w:rPr/>
        <w:t>年，是“十三五”规划的开局之年，更是我县跨越发展的重要一年。宣传思想文化工作要继续高举中国特色社会主义伟大旗帜，全面贯彻党的和十八届三中、四中、五中全会及系列重要讲话精神，紧紧围绕“五位一体”总体布局和“四个全面”战略布局以及五大发展理念，以“天天正能量”活动为总抓手，坚持务实宣传，坚持创新为要，主动适应和引领经济发展新常态下意识形态领域的新变化，迎难而上，顺势而为，为伊川实现“十三五”良好开局提供有力的思想基础、舆论保障、精神动力和文化支持。</w:t>
      </w:r>
    </w:p>
    <w:p>
      <w:pPr>
        <w:pStyle w:val="Normal"/>
        <w:rPr/>
      </w:pPr>
      <w:r>
        <w:rPr/>
        <w:t>思路明晰了，重要的是抓落实。我们要围绕上述思路，全面深化“五项重点工程”，把目标转化为触手可及、普惠民生的成果，让宣传思想文化工作的助推作用得到最大限度的彰显。</w:t>
      </w:r>
    </w:p>
    <w:p>
      <w:pPr>
        <w:pStyle w:val="Normal"/>
        <w:rPr/>
      </w:pPr>
      <w:r>
        <w:rPr/>
        <w:t>第一，全力打造理论武装工程。坚持把学习宣传贯彻系列重要讲话精神作为重中之重，引导党员干部读原著、学原文、悟原理，切实做到学而信、学而用、学而行，进一步坚定道路自信、理论自信、制度自信。一是加强和改进党委</w:t>
      </w:r>
      <w:r>
        <w:rPr/>
        <w:t>(</w:t>
      </w:r>
      <w:r>
        <w:rPr/>
        <w:t>党组</w:t>
      </w:r>
      <w:r>
        <w:rPr/>
        <w:t>)</w:t>
      </w:r>
      <w:r>
        <w:rPr/>
        <w:t>中心组学习，研究制定县委中心组学习计划和各乡镇、各单位党委</w:t>
      </w:r>
      <w:r>
        <w:rPr/>
        <w:t>(</w:t>
      </w:r>
      <w:r>
        <w:rPr/>
        <w:t>党组</w:t>
      </w:r>
      <w:r>
        <w:rPr/>
        <w:t>)</w:t>
      </w:r>
      <w:r>
        <w:rPr/>
        <w:t>中心组学习安排意见。出台党委</w:t>
      </w:r>
      <w:r>
        <w:rPr/>
        <w:t>(</w:t>
      </w:r>
      <w:r>
        <w:rPr/>
        <w:t>党组</w:t>
      </w:r>
      <w:r>
        <w:rPr/>
        <w:t>)</w:t>
      </w:r>
      <w:r>
        <w:rPr/>
        <w:t>中心组学习规则实施办法，推动中心组学习制度化、规范化。加强党委</w:t>
      </w:r>
      <w:r>
        <w:rPr/>
        <w:t>(</w:t>
      </w:r>
      <w:r>
        <w:rPr/>
        <w:t>党组</w:t>
      </w:r>
      <w:r>
        <w:rPr/>
        <w:t>)</w:t>
      </w:r>
      <w:r>
        <w:rPr/>
        <w:t>中心组学习督导和通报。积极开展“学党章党规、学系列讲话，做合格党员”学习教育。抓好基层党员群众的学习教育，持续组织开展“科学理论进基层”集中宣讲、“菜单式”宣讲活动。通过“文艺</w:t>
      </w:r>
      <w:r>
        <w:rPr/>
        <w:t>+</w:t>
      </w:r>
      <w:r>
        <w:rPr/>
        <w:t>理论”的形式，进一步深化“百姓宣讲直通车”巡演活动，积极向市委宣传部推送优秀展演节目。二是深化中国特色社会主义理论体系和中国梦宣传教育。围绕学习贯彻十八届五中全会精神，进一步宣传阐述好党中央治国理政新理念新思想新战略、党和国家发展新的实践成果和理论创新成果。精心组织纪念中国共产党成立</w:t>
      </w:r>
      <w:r>
        <w:rPr/>
        <w:t>95</w:t>
      </w:r>
      <w:r>
        <w:rPr/>
        <w:t>周年和中国工农红军长征胜利</w:t>
      </w:r>
      <w:r>
        <w:rPr/>
        <w:t>80</w:t>
      </w:r>
      <w:r>
        <w:rPr/>
        <w:t>周年主题宣传教育活动，广泛开展“中国梦</w:t>
      </w:r>
      <w:r>
        <w:rPr/>
        <w:t>middot;</w:t>
      </w:r>
      <w:r>
        <w:rPr/>
        <w:t>我的梦”主题教育实践活动。加强理论宣讲专家队伍建设，充实完善我县社科理论宣讲专家库。探索“互联网</w:t>
      </w:r>
      <w:r>
        <w:rPr/>
        <w:t>+</w:t>
      </w:r>
      <w:r>
        <w:rPr/>
        <w:t>理论”宣传模式，融合伊川民声网、伊川新闻网等新媒体平台资源，不断扩大理论宣传的网络影响力。组织开展“万所基层党校、万场理论宣讲”活动，用群众语言讲好理论故事。深入开展微型党课进机关、进社区、进企业、进农村、进学校“五进”活动和“万名书记上党课、党员人人上讲台”微型党课比赛活动。</w:t>
      </w:r>
    </w:p>
    <w:p>
      <w:pPr>
        <w:pStyle w:val="Normal"/>
        <w:rPr/>
      </w:pPr>
      <w:r>
        <w:rPr/>
        <w:t>第二，全力打造舆论引导工程。紧紧围绕县委县政府的重大决策、重要活动和重点工作，深化正面宣传，加强舆论引导，改善网络舆论生态，牢牢把握正确舆论导向，做好“五个统筹”</w:t>
      </w:r>
      <w:r>
        <w:rPr/>
        <w:t>(</w:t>
      </w:r>
      <w:r>
        <w:rPr/>
        <w:t>即统筹建设和管理，统筹理论和舆论，统筹内宣和外宣，统筹网上和网下，统筹时度效</w:t>
      </w:r>
      <w:r>
        <w:rPr/>
        <w:t>)</w:t>
      </w:r>
      <w:r>
        <w:rPr/>
        <w:t>，为决胜全面建成小康社会营造良好舆论氛围。一是围绕重大宣传主题，增强重点报道的新闻策划能力。持续宣传好以同志为的党中央治国理政新理念、新实践、新成就，宣传好党的十八届五中全会精神，宣传好“四个全面”战略布局和“五大发展理念”，宣传好省、市“两会”精神，宣传好县委县政府重要部署和重点工作。广泛开展“回顾</w:t>
      </w:r>
      <w:r>
        <w:rPr/>
        <w:t>lsquo;</w:t>
      </w:r>
      <w:r>
        <w:rPr/>
        <w:t>十二五</w:t>
      </w:r>
      <w:r>
        <w:rPr/>
        <w:t>rsquo;</w:t>
      </w:r>
      <w:r>
        <w:rPr/>
        <w:t>、展望</w:t>
      </w:r>
      <w:r>
        <w:rPr/>
        <w:t>lsquo;</w:t>
      </w:r>
      <w:r>
        <w:rPr/>
        <w:t>十三五</w:t>
      </w:r>
      <w:r>
        <w:rPr/>
        <w:t>rsquo;”</w:t>
      </w:r>
      <w:r>
        <w:rPr/>
        <w:t>宣传活动，宣传解读我县国民经济和社会发展第十三个五年规划。精心组织全国、省、市、县两会宣传报道，全面准确解读中央、省委、市委、县委经济工作会议精神。扎实做好新常态下我县的经济宣传工作，深入宣传加强供给侧结构性改革、基层脱贫攻坚等带来的新变化，唱响经济光明论。二是围绕提升伊川形象，增强新闻外宣的有效发声。紧跟县委工作节奏，找准县委决策部署与群众关注关切的结合点，精心研究、统筹策划宣传选题，在指导县属媒体提升宣传质量的同时，加强与上三级主流媒体的沟通联络，突出重点，重拳出击，合力攻头版、上头题，唱响伊川发展的最强音。积极推动全县报、台、网、移动平台的联动宣传，增强新闻报道的互动性和群众参与度，实现宣传效果扩大化。建立起完善的新闻媒体到伊川采访工作登记制度，与各级媒体新闻从业人员建立并保持良好的关系，争取各级主流媒体对伊川各项工作的关注和支持。借助“中国梦</w:t>
      </w:r>
      <w:r>
        <w:rPr/>
        <w:t>middot;</w:t>
      </w:r>
      <w:r>
        <w:rPr/>
        <w:t>丝路梦”互联互通丝路行、“一带一路”国家媒体看洛阳等重点活动，积极邀请中央、省、市级主流媒体记者到我县集中采风，集中宣传报道，扩大伊川的美誉度、影响力。三是围绕加强媒体管理，增强敏感舆情的处置能力。进一步强化媒体主管主办责任，严格落实“三审制度”，督导和健全全县媒体内部管理机制。争取县委、县政府支持，以县委县政府名义对为伊川新闻宣传作出积极贡献的单位和个人予以重奖，对新闻敲诈和虚假新闻现象给予严肃处理。深入开展马克思主义新闻观培训活动，选派基层骨干参加专项新闻培训，增强新型传媒理论的研究运用。完善媒体舆情各项规章制度，探索改进突发事件和社会热点的引导方式，把握好时、度、效，稳妥做好重大生产安全事故、突发偶发社会事件的舆情引导。加强对养老、人口、就业、股市、楼市、食安、雾霾等热点问题的引导，用准确信息和研究成果回应社会关切，帮助广大干部群众提振信心、稳定预期。持续深化新闻战线“走转改”活动。</w:t>
      </w:r>
    </w:p>
    <w:p>
      <w:pPr>
        <w:pStyle w:val="Normal"/>
        <w:rPr/>
      </w:pPr>
      <w:r>
        <w:rPr/>
        <w:t>第三，全力打造文化惠民工程。按照公益性、基本性、均等性、便利性的要求，真正实现文化普惠于民。一要着力做好</w:t>
      </w:r>
      <w:r>
        <w:rPr/>
        <w:t>2016</w:t>
      </w:r>
      <w:r>
        <w:rPr/>
        <w:t>年度重点改革任务。按照中央《关于推动国有文化企业把社会效益放在首位、实现社会效益和经济效益相统一的指导意见》的要求，进一步深化文艺院团体制机制改革，研究促进文艺院团发展改革的具体措施，出台具体的扶持政策，探索建立激励机制，培育我县文艺领军人才。打造形态多样、手段先进、具有竞争力的新型主流媒体，组建伊川报业传媒。研究编制华夏历史文明传承创新区建设规划，推进华夏历史文明传承创新区建设。加快建设新型伊川智库。二要着力加快伊川文化产业发展。着眼提升文化产业竞争力和伊川文化软实力，深入挖掘伊川厚重的历史文化资源，加快形成一批文化龙头企业、精品项目、特色产品。实施文化科技创新工程，大力推进文化和科技融合、休闲和旅游共荣的重点项目。建立完善全县文化产业重点项目库和重点项目推进例会制度，跟踪推进文化中心建设、新兴文化产业、旅游文化产业、青铜文化产业等重点项目建设。积极参加第十二届中国</w:t>
      </w:r>
      <w:r>
        <w:rPr/>
        <w:t>(</w:t>
      </w:r>
      <w:r>
        <w:rPr/>
        <w:t>深圳</w:t>
      </w:r>
      <w:r>
        <w:rPr/>
        <w:t>)</w:t>
      </w:r>
      <w:r>
        <w:rPr/>
        <w:t>国际文化产业博览交易会和第三届中原</w:t>
      </w:r>
      <w:r>
        <w:rPr/>
        <w:t>(</w:t>
      </w:r>
      <w:r>
        <w:rPr/>
        <w:t>鹤壁</w:t>
      </w:r>
      <w:r>
        <w:rPr/>
        <w:t>)</w:t>
      </w:r>
      <w:r>
        <w:rPr/>
        <w:t>文化产业博览交易会。指导全县重点文化企业完善资料，积极申报</w:t>
      </w:r>
      <w:r>
        <w:rPr/>
        <w:t>2017</w:t>
      </w:r>
      <w:r>
        <w:rPr/>
        <w:t>年度省级、市级高成长服务业专项引导资金。三要着力打造优秀文艺精品。牢牢把握社会主义先进文化的前进方向，坚持以人民为中心的创作导向，研究出台我县《关于繁荣发展社会主义文艺的实施意见》和《关于促进文艺精品创作生产的实施意见》，筹备召开全县繁荣发展社会主义文艺推进会。牢固树立精品意识，完成歌曲《伊川有你更美丽》的拍摄、制作等工作，努力推出大型舞蹈史诗《伊阙钟鼓》、豫剧《范仲淹》、宣传画册《脚步</w:t>
      </w:r>
      <w:r>
        <w:rPr/>
        <w:t>mdash;</w:t>
      </w:r>
      <w:r>
        <w:rPr/>
        <w:t>发展中的伊川</w:t>
      </w:r>
      <w:r>
        <w:rPr/>
        <w:t>2016</w:t>
      </w:r>
      <w:r>
        <w:rPr/>
        <w:t>》等，打造一批富有代表性的文艺精品。着力创新，办好“五月鲜花</w:t>
      </w:r>
      <w:r>
        <w:rPr/>
        <w:t>middot;</w:t>
      </w:r>
      <w:r>
        <w:rPr/>
        <w:t>青春歌会”和“中国梦</w:t>
      </w:r>
      <w:r>
        <w:rPr/>
        <w:t>middot;</w:t>
      </w:r>
      <w:r>
        <w:rPr/>
        <w:t>伊水情”金秋合唱节活动，树立伊川文化品牌。开展伊川县首届精神文明建设“五个一工程”作品征集评选活动，全县文艺界“深入生活、扎根人民”主题实践活动，广泛调动文艺工作者创作积极性，创作出更多有筋骨、有道德、有温度的优秀文艺作品。四要着力强化文化惠民工作。以“文明河南</w:t>
      </w:r>
      <w:r>
        <w:rPr/>
        <w:t>middot;</w:t>
      </w:r>
      <w:r>
        <w:rPr/>
        <w:t>河洛欢歌</w:t>
      </w:r>
      <w:r>
        <w:rPr/>
        <w:t>middot;</w:t>
      </w:r>
      <w:r>
        <w:rPr/>
        <w:t>伊水欢歌”群众文化活动为载体，借助“中原文化大舞台”活动、“百姓宣讲直通车”活动、“天天正能量”活动、“伊川百姓大舞台”活动平台，积极参与省、市新创戏曲节目竞赛和戏剧汇演大赛，推动我县优秀传统</w:t>
      </w:r>
      <w:r>
        <w:rPr/>
        <w:t>(</w:t>
      </w:r>
      <w:r>
        <w:rPr/>
        <w:t>现代</w:t>
      </w:r>
      <w:r>
        <w:rPr/>
        <w:t>)</w:t>
      </w:r>
      <w:r>
        <w:rPr/>
        <w:t>戏剧作品贴近实际、贴近生活、贴近群众，让文化发展成果更多惠及广大百姓。组织开展好“百场公益性文化演出”、“舞台艺术送农民”、“百场电影送农民工”等文化惠民系列活动，进一步丰富广大人民群众精神文化生活。积极整合资源，加大优质文化产品和服务供给，组织开展“百县万村”文化综合性文化服务中心示范工程建设。不断完善公共文化服务体系，推动公共文化服务标准化、均等化。</w:t>
      </w:r>
    </w:p>
    <w:p>
      <w:pPr>
        <w:pStyle w:val="Normal"/>
        <w:rPr/>
      </w:pPr>
      <w:r>
        <w:rPr/>
        <w:t>第四，全力打造精神文明创建工程。要以社会主义核心价值观的为统领，着力改善环境、优化秩序，确保文明创建科学化、规范化、常态化。一要突出培育践行核心价值观。继续做好“图说我们的价值观”“讲文明树新风”和公益广告刊播工作，建设一批核心价值观主题广场、公园、社区。依托道德讲堂和爱国主义教育基地等，广泛开展核心价值观进单位、进社区、进学校、进农村活动。继续深入开展“我的中国梦”主题教育活动，组织开展“弘扬核心价值观、践行文明行为规范”“践行价值观文明我先行”主题系列活动和全民敬业行动的推进落实。开展“传承好家训、建设好家风”宣传推广活动，深化孝老爱亲、节俭养德等核心价值观品牌活动。二要突出打造“诚信伊川”品牌。以全民诚信为目标，以优化政务诚信环境为龙头，以建立健全社会信用体系为重点，在全县开展“全民诚信”主题系列实践活动。坚持教育引导与依法监管相结合，坚持集中整治与建立长效机制相结合，深入实施诚信企业示范创建“百千万”工程，打造一批社会信用建设示范点，推出一批具有伊川特色的诚信品牌、诚信典型。进一步完善诚信建设、联动评估、个人诚信档案、“红黑榜”发布机制、失信行为惩戒机制，着力打造“重信守义”的伊川品牌。三要突出公民道德建设。加大先进典型选树力度，建立健全先进典型发现、树立、宣传、推广机制。运用道德讲堂等有效载体，宣传学习道德模范、时代楷模、感动人物、最美人物等先进典型，营造见贤思齐、崇德向善的社会氛围。继续推进“善行义举榜”建设、“我为正能量代言，做最美伊川人”集中宣传工作、“我推荐我评议身边好人”活动。在城乡基层广泛开展“道德模范在身边”事迹展览展示、故事巡讲巡演以及道德模范“传帮带”活动，力争推出更多“中国好人”。四要深入开展“六个文明”为重点的“践行价值观文明我先行”主题系列活动。以提高干部职工素质、提高服务质量、提高行业文明程度为重点，在全县服务行业、窗口单位广泛开展以“人民满意”为主题的“争创文明服务示范窗口、争当文明服务标兵”活动。巩固提升志愿服务，加强未成年人思想道德建设。以美丽乡村建设为载体，以“双评双创”活动为着力点，着力提升农村精神文明建设水平。</w:t>
      </w:r>
    </w:p>
    <w:p>
      <w:pPr>
        <w:pStyle w:val="Normal"/>
        <w:rPr/>
      </w:pPr>
      <w:r>
        <w:rPr/>
        <w:t>同志们，</w:t>
      </w:r>
      <w:r>
        <w:rPr/>
        <w:t>2016</w:t>
      </w:r>
      <w:r>
        <w:rPr/>
        <w:t>年是我县“十三五”开局之年，做好今年工作，不仅关系到</w:t>
      </w:r>
      <w:r>
        <w:rPr/>
        <w:t>2016</w:t>
      </w:r>
      <w:r>
        <w:rPr/>
        <w:t>年，更关系到今后五年。新春伊始，我县正进入一个蓄势待发、昂扬向上、蓬勃发展的崭新阶段，宣传思想战线任重路远、责任在肩，我们要在县委、县政府的正确领导下，心中有责、胸中有策、手中有招，敢担当，善作为，以坚定的政治立场、高度的政治敏锐、强烈的政治担当，坚持“三贴近”，深入“接地气”，满怀干事创业的底气、豪气和志气，用更加坚定的政治自觉、更加开放的思想观念、更加执著的创新精神，唱响伊川好声音，汇聚发展正能量，努力开创全县宣传思想文化工作新局面，为推进我县经济社会快速发展作出新的更大的贡献。</w:t>
      </w:r>
    </w:p>
    <w:p>
      <w:pPr>
        <w:pStyle w:val="Normal"/>
        <w:rPr/>
      </w:pPr>
      <w:r>
        <w:rPr/>
        <w:t>看过宣传思想文化工作会议讲话材料的人还看了：</w:t>
      </w:r>
    </w:p>
    <w:p>
      <w:pPr>
        <w:pStyle w:val="Normal"/>
        <w:rPr/>
      </w:pPr>
      <w:r>
        <w:rPr/>
        <w:t>1.</w:t>
      </w:r>
      <w:r>
        <w:rPr/>
        <w:t>宣传思想文化工作会议讲话稿</w:t>
      </w:r>
    </w:p>
    <w:p>
      <w:pPr>
        <w:pStyle w:val="Normal"/>
        <w:rPr/>
      </w:pPr>
      <w:r>
        <w:rPr/>
        <w:t>2.</w:t>
      </w:r>
      <w:r>
        <w:rPr/>
        <w:t>宣传思想文化工作会议讲话</w:t>
      </w:r>
    </w:p>
    <w:p>
      <w:pPr>
        <w:pStyle w:val="Normal"/>
        <w:rPr/>
      </w:pPr>
      <w:r>
        <w:rPr/>
        <w:t>3.</w:t>
      </w:r>
      <w:r>
        <w:rPr/>
        <w:t>宣传部长文化工作会议讲话</w:t>
      </w:r>
    </w:p>
    <w:p>
      <w:pPr>
        <w:pStyle w:val="Normal"/>
        <w:rPr/>
      </w:pPr>
      <w:r>
        <w:rPr/>
        <w:t>4.</w:t>
      </w:r>
      <w:r>
        <w:rPr/>
        <w:t>宣传部长宣传思想工作会议讲话</w:t>
      </w:r>
    </w:p>
    <w:p>
      <w:pPr>
        <w:pStyle w:val="Normal"/>
        <w:widowControl/>
        <w:bidi w:val="0"/>
        <w:spacing w:before="180" w:after="180"/>
        <w:jc w:val="left"/>
        <w:rPr/>
      </w:pPr>
      <w:r>
        <w:rPr/>
        <w:t>5.</w:t>
      </w:r>
      <w:r>
        <w:rPr/>
        <w:t>宣传思想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