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新闻宣传工作会议上的讲话"/>
      <w:r>
        <w:rPr/>
        <w:t>在新闻宣传工作会议上的讲话</w:t>
      </w:r>
      <w:bookmarkEnd w:id="0"/>
    </w:p>
    <w:p>
      <w:pPr>
        <w:pStyle w:val="Normal"/>
        <w:rPr/>
      </w:pPr>
      <w:r>
        <w:rPr/>
        <w:t>同志们：</w:t>
      </w:r>
    </w:p>
    <w:p>
      <w:pPr>
        <w:pStyle w:val="Normal"/>
        <w:rPr/>
      </w:pPr>
      <w:r>
        <w:rPr/>
        <w:t>今天非常高兴参加公司新闻宣传工作会议，目的有两个，一是表示公司对新闻宣传工作的高度重视，二是安排部署今后一个阶段新闻宣传任务，动员广大新闻宣传工作者，增强责任感，提升执行力，以良好的新闻宣传工作业绩，营造良好舆论环境，推动公司创新发展。</w:t>
      </w:r>
    </w:p>
    <w:p>
      <w:pPr>
        <w:pStyle w:val="Normal"/>
        <w:rPr/>
      </w:pPr>
      <w:r>
        <w:rPr/>
        <w:t>过去的一年，公司新闻宣传工作取得可喜进步，新闻信息发稿量逐月递增，被评为省公司</w:t>
      </w:r>
      <w:r>
        <w:rPr/>
        <w:t>20xx</w:t>
      </w:r>
      <w:r>
        <w:rPr/>
        <w:t>年度新闻宣传工作先进单位</w:t>
      </w:r>
      <w:r>
        <w:rPr/>
        <w:t>;</w:t>
      </w:r>
      <w:r>
        <w:rPr/>
        <w:t>新闻宣传人员的素质不断提高，涌现出了一大批优秀新闻工作者，采写出了一篇篇具有影响力的新闻宣传稿件，较好地发挥了对内凝心聚力，对外塑造形象的作用，真实地反映了公司发展过程中的工作亮点，有力促进了公司的内质外形建设。在此，我代表公司领导班子向奋战在新闻信息宣传战线上的广大干部员工，表示衷心的感谢和诚挚的慰问</w:t>
      </w:r>
      <w:r>
        <w:rPr/>
        <w:t>!</w:t>
      </w:r>
      <w:r>
        <w:rPr/>
        <w:t>下面，我提三点要求，同时，围绕新闻宣传工作面临的形势和今后一个时期宣传思路和重点，与大家进行一次思想上的交流和沟通。</w:t>
      </w:r>
    </w:p>
    <w:p>
      <w:pPr>
        <w:pStyle w:val="Normal"/>
        <w:rPr/>
      </w:pPr>
      <w:r>
        <w:rPr/>
        <w:t>一、认清形势，明确重点，理清新闻宣传工作思路</w:t>
      </w:r>
    </w:p>
    <w:p>
      <w:pPr>
        <w:pStyle w:val="Normal"/>
        <w:rPr/>
      </w:pPr>
      <w:r>
        <w:rPr/>
        <w:t>随着数字技术和网络技术的发展，新闻信息传播呈现出了速度快、范围广、信息量大、渠道多、表现手段多等特征，可以说，新闻信息宣传、媒体信息传播每天都和我们的工作生活息息相关，影响着每个人的思想与情绪。</w:t>
      </w:r>
    </w:p>
    <w:p>
      <w:pPr>
        <w:pStyle w:val="Normal"/>
        <w:rPr/>
      </w:pPr>
      <w:r>
        <w:rPr/>
        <w:t>在这种复杂的新闻环境下，对新闻宣传的舆论引导作用提出了更高的要求，需要我们清醒认识形势，加强新闻判断，把握宣传机遇，强化舆论引导，优化公司发展环境。</w:t>
      </w:r>
    </w:p>
    <w:p>
      <w:pPr>
        <w:pStyle w:val="Normal"/>
        <w:rPr/>
      </w:pPr>
      <w:r>
        <w:rPr/>
        <w:t>(</w:t>
      </w:r>
      <w:r>
        <w:rPr/>
        <w:t>一</w:t>
      </w:r>
      <w:r>
        <w:rPr/>
        <w:t>)</w:t>
      </w:r>
      <w:r>
        <w:rPr/>
        <w:t>围绕中心，强化激励，营造争先创优氛围</w:t>
      </w:r>
    </w:p>
    <w:p>
      <w:pPr>
        <w:pStyle w:val="Normal"/>
        <w:rPr/>
      </w:pPr>
      <w:r>
        <w:rPr/>
        <w:t>加强新闻宣传工作是实现公司发展战略目标的需要。当前，公司已进入快速发展的关键时期，新的形势和任务，迫切需要对内把统一思想、协调步伐、凝聚力量，用正确的舆论引导员工，维护员工队伍稳定，鼓舞员工士气，营造争先创优氛围。</w:t>
      </w:r>
    </w:p>
    <w:p>
      <w:pPr>
        <w:pStyle w:val="Normal"/>
        <w:rPr/>
      </w:pPr>
      <w:r>
        <w:rPr/>
        <w:t>要充分利用公司网站这一载体，以动态报道、精彩瞬间等形式，在重点工作的攻坚时期，在完成急难险重任务的关键时刻，充分发挥宣传报道的鼓动、鼓励和鼓舞作用，助推攻坚克难。新闻宣传队伍不但要及时报道宣传公司的工作动态，更要深入生产一线，把笔尖对准现场，镜头对准员工，反映最火热的劳动竞赛场面、最无私奉献的精神，挖掘工作中的先进人物、典型事例，以最快的速度、最真实的感受、最朴实的文字和生动的画面进行传播，大力营造争先创优氛围，激发广大员工全身心地投入到工作中去。</w:t>
      </w:r>
    </w:p>
    <w:p>
      <w:pPr>
        <w:pStyle w:val="Normal"/>
        <w:rPr/>
      </w:pPr>
      <w:r>
        <w:rPr/>
        <w:t>(</w:t>
      </w:r>
      <w:r>
        <w:rPr/>
        <w:t>二</w:t>
      </w:r>
      <w:r>
        <w:rPr/>
        <w:t>)</w:t>
      </w:r>
      <w:r>
        <w:rPr/>
        <w:t>挖掘亮点，总结经验，为公司发展鼓劲加油</w:t>
      </w:r>
    </w:p>
    <w:p>
      <w:pPr>
        <w:pStyle w:val="Normal"/>
        <w:rPr/>
      </w:pPr>
      <w:r>
        <w:rPr/>
        <w:t>加强新闻宣传工作是为公司发展营造良好外部环境的重要途径。公司的发展，不仅需要公司广大干部员工的共同努力，也离不开外部舆论的大力支持。迫切需要通过正面报道、对外沟通，宣传公司科学发展新思路、生产经营新模式、推动工作新举措、开创局面新作为，以此提高公司的美誉度，增强发展动力。比如在年初的抗冰抢险工作中，通过加大宣传力度，不仅在系统内展示了公司的应急实力，同时也向社会展示了电力职工敢打硬仗、吃苦奉献的拼搏精神，取得了良好的宣传效果。</w:t>
      </w:r>
    </w:p>
    <w:p>
      <w:pPr>
        <w:pStyle w:val="Normal"/>
        <w:rPr/>
      </w:pPr>
      <w:r>
        <w:rPr/>
        <w:t>要围绕中心加强组织策划，把总结公司创新和实践中的新做法、新经验作为新闻宣传的重要职责。此次会议已经下发了</w:t>
      </w:r>
      <w:r>
        <w:rPr/>
        <w:t>20xx</w:t>
      </w:r>
      <w:r>
        <w:rPr/>
        <w:t>年新闻宣传工作安排，对全年新闻宣传工作进行了整体部署，各单位、各部门要积极主动开展工作，以专题追踪，深度报道等形式，撰写一部分质量高、有深度、有份量的稿件，提升新闻报道稿件的影响力，在培育和塑造公司亮丽形象的同时，也为更好地指导今后工作提供有益的借鉴。</w:t>
      </w:r>
    </w:p>
    <w:p>
      <w:pPr>
        <w:pStyle w:val="Normal"/>
        <w:rPr/>
      </w:pPr>
      <w:r>
        <w:rPr/>
        <w:t>(</w:t>
      </w:r>
      <w:r>
        <w:rPr/>
        <w:t>三</w:t>
      </w:r>
      <w:r>
        <w:rPr/>
        <w:t>)</w:t>
      </w:r>
      <w:r>
        <w:rPr/>
        <w:t>遵守宣传纪律，强化应急管理，确保舆论安全</w:t>
      </w:r>
    </w:p>
    <w:p>
      <w:pPr>
        <w:pStyle w:val="Normal"/>
        <w:rPr/>
      </w:pPr>
      <w:r>
        <w:rPr/>
        <w:t>在当今这种形势下，新闻宣传做不好就会出现“你不宣传，有人就会传播</w:t>
      </w:r>
      <w:r>
        <w:rPr/>
        <w:t>;</w:t>
      </w:r>
      <w:r>
        <w:rPr/>
        <w:t>你不利用媒体，有人就会借用</w:t>
      </w:r>
      <w:r>
        <w:rPr/>
        <w:t>;</w:t>
      </w:r>
      <w:r>
        <w:rPr/>
        <w:t>你不主导舆论，有人就会制造新闻”的被动局面，因此，我们要在把握宣传主动性的基础上，有效避免因宣传不到位或者信息传递迟缓或失误而困扰公司发展的被动局面。</w:t>
      </w:r>
    </w:p>
    <w:p>
      <w:pPr>
        <w:pStyle w:val="Normal"/>
        <w:rPr/>
      </w:pPr>
      <w:r>
        <w:rPr/>
        <w:t>新闻宣传工作要有明确的纪律要求，对某些重大事件、敏感话题或可能涉及公司经济技术秘密的问题，都应十分慎重。要坚持“一口对外”的新闻审核制度，在公司综合处的统一组织协调下开展对外新闻报道。进一步加强舆情检测分析，健全完善新闻风险处置机制，提高突发事件处置能力，确保公司形象安全。</w:t>
      </w:r>
    </w:p>
    <w:p>
      <w:pPr>
        <w:pStyle w:val="Normal"/>
        <w:rPr/>
      </w:pPr>
      <w:r>
        <w:rPr/>
        <w:t>二、整合资源，系统推进，构建新闻宣传大格局</w:t>
      </w:r>
    </w:p>
    <w:p>
      <w:pPr>
        <w:pStyle w:val="Normal"/>
        <w:rPr/>
      </w:pPr>
      <w:r>
        <w:rPr/>
        <w:t>新闻宣传是公司重要的战略资源，搞好新闻宣传工作是系统工程，需要各级领导的高度重视，需要建立起广泛的网络团队，统筹新闻资源，加强协作配合，强化激励机制，充分调动起公司上下、系统内外的新闻宣传力量，强强联合，为我所用，促使新闻宣传工作保持旺盛活力。</w:t>
      </w:r>
    </w:p>
    <w:p>
      <w:pPr>
        <w:pStyle w:val="Normal"/>
        <w:rPr/>
      </w:pPr>
      <w:r>
        <w:rPr/>
        <w:t>(</w:t>
      </w:r>
      <w:r>
        <w:rPr/>
        <w:t>一</w:t>
      </w:r>
      <w:r>
        <w:rPr/>
        <w:t>)</w:t>
      </w:r>
      <w:r>
        <w:rPr/>
        <w:t>加强组织领导，实现集团化运作</w:t>
      </w:r>
    </w:p>
    <w:p>
      <w:pPr>
        <w:pStyle w:val="Normal"/>
        <w:rPr/>
      </w:pPr>
      <w:r>
        <w:rPr/>
        <w:t>各单位要把新闻宣传工作同安全生产、标准化管理、“三个建设”等重点工作同布置、同检查、同考核、同奖惩。一要注重提前策划，要把新闻宣传工作与年度月度的日常工作、重点工作、目标管理等进行同步筹划，在重大活动、重点工作、经常性工作，以及突发事件宣传方面，要把新闻宣传人员与生产、指挥的人员一并通知，让他们第一时间到达现场，第一时间完成新闻采写，第一时间发出新闻稿件</w:t>
      </w:r>
      <w:r>
        <w:rPr/>
        <w:t>;</w:t>
      </w:r>
      <w:r>
        <w:rPr/>
        <w:t>二要注重内部沟通，所属各单位、各部门遇有重大活动都要提前向综合处报告，综合处要根据活动的情况协调安排人员到现场采写，确保每项活动能够及时报道、及时宣传，不遗漏每一条新闻线索，不错过一次展示公司形象的机会。</w:t>
      </w:r>
    </w:p>
    <w:p>
      <w:pPr>
        <w:pStyle w:val="Normal"/>
        <w:rPr/>
      </w:pPr>
      <w:r>
        <w:rPr/>
        <w:t>(</w:t>
      </w:r>
      <w:r>
        <w:rPr/>
        <w:t>二</w:t>
      </w:r>
      <w:r>
        <w:rPr/>
        <w:t>)</w:t>
      </w:r>
      <w:r>
        <w:rPr/>
        <w:t>集中整合力量，实现事半功倍</w:t>
      </w:r>
    </w:p>
    <w:p>
      <w:pPr>
        <w:pStyle w:val="Normal"/>
        <w:rPr/>
      </w:pPr>
      <w:r>
        <w:rPr/>
        <w:t>仅仅凭借我们现有的人、财、物等资源，开展公司新闻宣传工作，力量是十分有限的。因此，我们要致力于建立内外协作配合的机制。一要注重上下配合。要着手建立内部宣传报道的骨干队伍，统筹各工区、班组站的新闻资源，建立信息共享机制，广大通讯员要及时提供有价值的新闻线索，综合处要组织力量，对重大事件、重要新闻事件，坚持统一组织，统一宣传，统一部署，统一步骤，确保将每一篇新闻稿件都写成功，以强大的新闻合力，取得最大的新闻宣传效果。二要注重广泛合作。深化与系统媒体的联系沟通，与其建立深层次的工作关系</w:t>
      </w:r>
      <w:r>
        <w:rPr/>
        <w:t>;</w:t>
      </w:r>
      <w:r>
        <w:rPr/>
        <w:t>加强与从事新闻写作的知名通讯员之间的合作，通过多搞活动，多交朋友，深化共识，广辟渠道，建立公司对外常态协作机制，促进形成相互理解、相互支持、共谋发展的良好局面，借助外力提升公司新闻宣传的传播范围、效能和影响力。</w:t>
      </w:r>
    </w:p>
    <w:p>
      <w:pPr>
        <w:pStyle w:val="Normal"/>
        <w:rPr/>
      </w:pPr>
      <w:r>
        <w:rPr/>
        <w:t>(</w:t>
      </w:r>
      <w:r>
        <w:rPr/>
        <w:t>三</w:t>
      </w:r>
      <w:r>
        <w:rPr/>
        <w:t>)</w:t>
      </w:r>
      <w:r>
        <w:rPr/>
        <w:t>严格考核管理，实现赶超局面</w:t>
      </w:r>
    </w:p>
    <w:p>
      <w:pPr>
        <w:pStyle w:val="Normal"/>
        <w:rPr/>
      </w:pPr>
      <w:r>
        <w:rPr/>
        <w:t>要通过科学合理的制度设计、公平公正的考核评价，及时到位的奖惩兑现，激发单位和个人搞好新闻宣传工作的积极性和主动性。一要注重管理的严肃性。综合处要及时明确每个阶段的新闻宣传目标管理任务，给大家压担子，加压力。按月在内部网站上通报各单位、各部门的发稿情况，并将考核结果纳入到公司的绩效考核体系，对任务完成最差的单位，取消参与公司年终评先评优的资格。二要注重管理的激励性。综合处要定期开展先进新闻工作者、优秀新闻作品评选表彰活动，按时将各项奖励措施落实到位。各单位、各部门要真正关爱新闻通讯写作人员，为其创造良好的工作环境，要在本单位评先选优、人才培养等方面，优先考虑为新闻宣传工作做出成绩的人员，真正使文字工作热起来，使从事文字工作的人红起来，形成人人抢着写稿子的“攀比”风气。</w:t>
      </w:r>
    </w:p>
    <w:p>
      <w:pPr>
        <w:pStyle w:val="Normal"/>
        <w:rPr/>
      </w:pPr>
      <w:r>
        <w:rPr/>
        <w:t>三、自加压力，履职思成，提高自身素质</w:t>
      </w:r>
    </w:p>
    <w:p>
      <w:pPr>
        <w:pStyle w:val="Normal"/>
        <w:rPr/>
      </w:pPr>
      <w:r>
        <w:rPr/>
        <w:t>“</w:t>
      </w:r>
      <w:r>
        <w:rPr/>
        <w:t>工欲善其事，必先利其器”。新闻宣传工作思路再清明，重点再明确，如果没有一支素质优良的通讯员队伍作为基础，一切都只能是无米之炊</w:t>
      </w:r>
      <w:r>
        <w:rPr/>
        <w:t>;</w:t>
      </w:r>
      <w:r>
        <w:rPr/>
        <w:t>再先进的管理，再先进的装备，如果通讯员缺乏生机勃勃的精神状态作为支撑，一切都只是笨拙的工具而已。</w:t>
      </w:r>
    </w:p>
    <w:p>
      <w:pPr>
        <w:pStyle w:val="Normal"/>
        <w:rPr/>
      </w:pPr>
      <w:r>
        <w:rPr/>
        <w:t>第一，坚信自己所从事的是一项使命崇高、责任重大、意义非凡的工作。在我们的公司里，没有不重要的工作，一切取决于我们对工作的态度和认识。如果把企业比做水晶体，那么我们每个通讯员好比是一个个的光源，用我们的文字追踪报道公司发展进程，使我们的工作中亮点频频闪现，干部员工脸上添彩，企业形象熠熠闪光，要增加对新闻宣传岗位的认同感，时刻牢记自己在公司发展中的特殊使命，清醒地认识到自己的文字不仅追踪报道着公司发展的步伐，而且影响、引导着广大员工的思维和行为方式，坚守责任，满怀热忱，不但要关注公司发展进程中的“大事”，而且更要留心身边容易被人忽视的“小事”，做到“处处留心皆新闻”。</w:t>
      </w:r>
    </w:p>
    <w:p>
      <w:pPr>
        <w:pStyle w:val="Normal"/>
        <w:rPr/>
      </w:pPr>
      <w:r>
        <w:rPr/>
        <w:t>第二，坚持工作付出辛苦，学习做到刻苦，思想学会艰苦。做文字工作有一个代名词叫做“吃苦”，必须要有吃苦耐劳的精神，耐得住寒暑，守得住寂寞。</w:t>
      </w:r>
    </w:p>
    <w:p>
      <w:pPr>
        <w:pStyle w:val="Normal"/>
        <w:rPr/>
      </w:pPr>
      <w:r>
        <w:rPr/>
        <w:t>要沉到一线，沉到现场，边采访，边写稿，适应这种高强度、高效率的工作要求。要学着无论是写消息、特写，还是写通讯、言论，都要到现场亲身体验，用心感受，把新闻写得形象化、立体化、生动化，才能让读者身临其境，感同身受，印象深刻。这几句话也许有些难为，但必须要有这种意识。要在思想上肯艰苦又会艰苦，写文章不单纯是文字的问题，而是认识客观世界的水平，以及探讨事物发展规律的水平。因此，要致力于提高个人的政治责任感、社会活动能力、观察分析能力、文字表达能力、沟通能力等等，学着把同样一篇稿子，从不同的角度，不同的主题要求，转化成为不同文体、适用于不同场合的文章，以厚实的综合素养创造优秀的新闻作品。</w:t>
      </w:r>
    </w:p>
    <w:p>
      <w:pPr>
        <w:pStyle w:val="Normal"/>
        <w:rPr/>
      </w:pPr>
      <w:r>
        <w:rPr/>
        <w:t>第三，保持工作激情，增强新闻敏锐感，成为优秀的新闻工作者。激情是激发工作灵感的源头活水，是成就我们事业的强大动力。大家面对繁重、烦琐、重复的工作任务，始终保持阳光的心态，不计条件，不计代价，始终保持乐观、自信、激昂、好奇的激情，主动投入到各条工作战线上去，以超前的眼光、创新的思维、活跃的灵感，写出一篇篇优秀的新闻作品。不断增强新闻敏锐感，时刻牢记岗位的职责，培养自己深刻的洞察力和随机应变的反应能力，迅速反映各种新理念、新工作，及时捕捉发展中的新矛盾、新问题，多侧面、多角度、多层次地挖掘新闻的深层价值，使自己所写的稿件既能反映员工的心声，又能揭示新闻事件的性质和本质，充满着深刻的思想性、超前性和启示性。</w:t>
      </w:r>
    </w:p>
    <w:p>
      <w:pPr>
        <w:pStyle w:val="Normal"/>
        <w:rPr/>
      </w:pPr>
      <w:r>
        <w:rPr/>
        <w:t>同志们，公司已经踏上加快发展的新征程。新闻宣传工作任务艰巨，使命光荣。各级领导和广大新闻工作者一定要切实增强责任感和紧迫感，努力形成人人关心宣传，人人服务宣传、人人参与宣传的良好态势。创造优秀的新闻作品，增强新闻宣传感召力，为公司晋级发展摇旗助力、加油鼓劲，做出新的贡献</w:t>
      </w:r>
      <w:r>
        <w:rPr/>
        <w:t>!</w:t>
      </w:r>
    </w:p>
    <w:p>
      <w:pPr>
        <w:pStyle w:val="Normal"/>
        <w:rPr/>
      </w:pPr>
      <w:r>
        <w:rPr/>
        <w:t>看过在新闻宣传工作会议上的讲话的人还看了：</w:t>
      </w:r>
    </w:p>
    <w:p>
      <w:pPr>
        <w:pStyle w:val="Normal"/>
        <w:rPr/>
      </w:pPr>
      <w:r>
        <w:rPr/>
        <w:t>1.</w:t>
      </w:r>
      <w:r>
        <w:rPr/>
        <w:t>在新闻宣传工作会议上的讲话</w:t>
      </w:r>
    </w:p>
    <w:p>
      <w:pPr>
        <w:pStyle w:val="Normal"/>
        <w:rPr/>
      </w:pPr>
      <w:r>
        <w:rPr/>
        <w:t>2.</w:t>
      </w:r>
      <w:r>
        <w:rPr/>
        <w:t>新闻宣传工作会议讲话</w:t>
      </w:r>
    </w:p>
    <w:p>
      <w:pPr>
        <w:pStyle w:val="Normal"/>
        <w:rPr/>
      </w:pPr>
      <w:r>
        <w:rPr/>
        <w:t>3.</w:t>
      </w:r>
      <w:r>
        <w:rPr/>
        <w:t>在新闻宣传工作会议上的讲话稿</w:t>
      </w:r>
    </w:p>
    <w:p>
      <w:pPr>
        <w:pStyle w:val="Normal"/>
        <w:rPr/>
      </w:pPr>
      <w:r>
        <w:rPr/>
        <w:t>4.</w:t>
      </w:r>
      <w:r>
        <w:rPr/>
        <w:t>新闻宣传工作会议讲话稿</w:t>
      </w:r>
    </w:p>
    <w:p>
      <w:pPr>
        <w:pStyle w:val="Normal"/>
        <w:rPr/>
      </w:pPr>
      <w:r>
        <w:rPr/>
        <w:t>5.</w:t>
      </w:r>
      <w:r>
        <w:rPr/>
        <w:t>在新闻宣传工作会议上的讲话</w:t>
      </w:r>
    </w:p>
    <w:p>
      <w:pPr>
        <w:pStyle w:val="Normal"/>
        <w:widowControl/>
        <w:bidi w:val="0"/>
        <w:spacing w:before="180" w:after="180"/>
        <w:jc w:val="left"/>
        <w:rPr/>
      </w:pPr>
      <w:r>
        <w:rPr/>
        <w:t>6.</w:t>
      </w:r>
      <w:r>
        <w:rPr/>
        <w:t>在公司宣传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