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计划怎么写"/>
      <w:r>
        <w:rPr/>
        <w:t>个人实习计划怎么写</w:t>
      </w:r>
      <w:bookmarkEnd w:id="0"/>
    </w:p>
    <w:p>
      <w:pPr>
        <w:pStyle w:val="Normal"/>
        <w:rPr/>
      </w:pPr>
      <w:r>
        <w:rPr/>
        <w:t>假期即将结束，也意味着我将踏上人生一段关键旅程：顶岗实习之旅。半年的顶岗实习虽然短暂，但对我们的意义却深远。半年的顶岗经历，让我们这些师范生提前体验当教师的滋味，学会站在教师的角度去了解和认识学生，了解自己日后要参加的教育工作在实际环境中教育教学的基本规律，了解目前中小学到底需要什么样的教师。这些也在一定程度上决定了我们日后努力的方向和需要充实的知识。</w:t>
      </w:r>
    </w:p>
    <w:p>
      <w:pPr>
        <w:pStyle w:val="Normal"/>
        <w:rPr/>
      </w:pPr>
      <w:r>
        <w:rPr/>
        <w:t>说实话大学期间自己没有实质性的家教经验，而且课本知识许久不碰，知识难免有些生硬，对接下来的顶岗虽然很期待但更多地是忐忑，压力很大。不过俗话说有压力才有动力，希望它会促使我不断学习、不断努力、不断进步。下面这几点是我对接下来半年顶岗的一个初步计划，也可以说是自己想达到的基本阶段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首先得转变观念，努力做好由学生向教师的角色转变。</w:t>
      </w:r>
    </w:p>
    <w:p>
      <w:pPr>
        <w:pStyle w:val="Normal"/>
        <w:rPr/>
      </w:pPr>
      <w:r>
        <w:rPr/>
        <w:t>其次得掌握教师基本技能，提高地理专业素养和综合性教学能力。</w:t>
      </w:r>
    </w:p>
    <w:p>
      <w:pPr>
        <w:pStyle w:val="Normal"/>
        <w:rPr/>
      </w:pPr>
      <w:r>
        <w:rPr/>
        <w:t>然后也是很重要的是在地理教学中能够落实新课程理念、熟练运用现代技术方法、不断完善教学思想、敢于尝试创新，积极优化教学方法。</w:t>
      </w:r>
    </w:p>
    <w:p>
      <w:pPr>
        <w:pStyle w:val="Normal"/>
        <w:rPr/>
      </w:pPr>
      <w:r>
        <w:rPr/>
        <w:t>二、生活方面：</w:t>
      </w:r>
    </w:p>
    <w:p>
      <w:pPr>
        <w:pStyle w:val="Normal"/>
        <w:rPr/>
      </w:pPr>
      <w:r>
        <w:rPr/>
        <w:t>首先要做到遵守实习学校的各项规定和带队老师的要求</w:t>
      </w:r>
    </w:p>
    <w:p>
      <w:pPr>
        <w:pStyle w:val="Normal"/>
        <w:rPr/>
      </w:pPr>
      <w:r>
        <w:rPr/>
        <w:t>其次是个人生活习惯问题，努力协调，与同学和睦相处</w:t>
      </w:r>
    </w:p>
    <w:p>
      <w:pPr>
        <w:pStyle w:val="Normal"/>
        <w:rPr/>
      </w:pPr>
      <w:r>
        <w:rPr/>
        <w:t>还有是努力协调好实习工作与家庭事务</w:t>
      </w:r>
    </w:p>
    <w:p>
      <w:pPr>
        <w:pStyle w:val="Normal"/>
        <w:rPr/>
      </w:pPr>
      <w:r>
        <w:rPr/>
        <w:t>三、与人相处方面：</w:t>
      </w:r>
    </w:p>
    <w:p>
      <w:pPr>
        <w:pStyle w:val="Normal"/>
        <w:rPr/>
      </w:pPr>
      <w:r>
        <w:rPr/>
        <w:t>希望自己做到与当地老师和谐相处，做到手勤、嘴勤，多做、多问，取其长处，虚心向老师们学习。</w:t>
      </w:r>
    </w:p>
    <w:p>
      <w:pPr>
        <w:pStyle w:val="Normal"/>
        <w:rPr/>
      </w:pPr>
      <w:r>
        <w:rPr/>
        <w:t>我觉得很重要的事与学生们之间的相处问题。希望与孩子们友好相处但不失威严，这是个永远值得我学习和探索的问题。还有也很重要与其他实习同学的关系，大家都是一家人，为同道中人，要和睦相处、互帮互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过去没有想过当老师，但经过这两年师范生的学习经历，我已经慢慢地开始接受。所谓干一行爱一行嘛，我将为自己的教育生涯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