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导游词范文青海"/>
      <w:r>
        <w:rPr/>
        <w:t>2023</w:t>
      </w:r>
      <w:r>
        <w:rPr/>
        <w:t>六年级导游词范文青海</w:t>
      </w:r>
      <w:bookmarkEnd w:id="0"/>
    </w:p>
    <w:p>
      <w:pPr>
        <w:pStyle w:val="Normal"/>
        <w:rPr/>
      </w:pPr>
      <w:r>
        <w:rPr/>
        <w:t>骆驼泉为撒拉族的珍贵历史文物。相传在</w:t>
      </w:r>
      <w:r>
        <w:rPr/>
        <w:t>7</w:t>
      </w:r>
      <w:r>
        <w:rPr/>
        <w:t>百多年前的元代，中亚细亚的撒马尔罕地方，居住着一个充满英雄业绩的部落。他们是乌古斯撒鲁尔的一支，首领是阿合莽、尕勒莽两兄弟。他们兄弟俩率领族人出征作战，每次都能取胜</w:t>
      </w:r>
      <w:r>
        <w:rPr/>
        <w:t>;</w:t>
      </w:r>
      <w:r>
        <w:rPr/>
        <w:t>带领部落的人四处作生意，每次也都能发财。因此，部族的人日子一天过得比一天好，阿合莽和尕勒莽两兄弟在众部落中的威望也一天比一天高。撒马尔罕的国王出于忌恨，和王公贵族们设下奸计，要把他们兄弟置于死地。</w:t>
      </w:r>
    </w:p>
    <w:p>
      <w:pPr>
        <w:pStyle w:val="Normal"/>
        <w:rPr/>
      </w:pPr>
      <w:r>
        <w:rPr/>
        <w:t>兄弟二人得到先哲的启示，远走他乡，到东方寻找乐土。于是，阿合莽和尕勒莽便率领族人进行了一次艰难、壮观的民族大迁徙。他们牵上了一匹白骆驼，灌上了一罐清亮亮的故乡水，装上了一袋肥沃的故乡土，还带上了一部《古兰经》。他们涉过了</w:t>
      </w:r>
      <w:r>
        <w:rPr/>
        <w:t>29</w:t>
      </w:r>
      <w:r>
        <w:rPr/>
        <w:t>条恶水，穿过了</w:t>
      </w:r>
      <w:r>
        <w:rPr/>
        <w:t>29</w:t>
      </w:r>
      <w:r>
        <w:rPr/>
        <w:t>片密林，越过了</w:t>
      </w:r>
      <w:r>
        <w:rPr/>
        <w:t>29</w:t>
      </w:r>
      <w:r>
        <w:rPr/>
        <w:t>处大漠，终于行到循化境内黄河岸边的乌土斯山上，这是他们将要翻越的第</w:t>
      </w:r>
      <w:r>
        <w:rPr/>
        <w:t>30</w:t>
      </w:r>
      <w:r>
        <w:rPr/>
        <w:t>座大山了。这时候天慢慢黑了下来，人们忙碌着扎帐房，生火做饭。突然发现驮经的骆驼不见了，大家赶忙点起火把，在山坡上四处寻找。寻到天亮，人们在街子河东边沙坡下，看见了一片绿色的芦苇，芦苇丛中有一池泉水。啊</w:t>
      </w:r>
      <w:r>
        <w:rPr/>
        <w:t>!</w:t>
      </w:r>
      <w:r>
        <w:rPr/>
        <w:t>那不是白骆驼吗</w:t>
      </w:r>
      <w:r>
        <w:rPr/>
        <w:t>?</w:t>
      </w:r>
      <w:r>
        <w:rPr/>
        <w:t>人们欣喜若狂地朝泉水跑去。可是跑到跟前一看，白骆驼已经变成了一尊洁白的石头。他们眺望这一带山水，密林层层的丛山上，紫气氤氲</w:t>
      </w:r>
      <w:r>
        <w:rPr/>
        <w:t>;</w:t>
      </w:r>
      <w:r>
        <w:rPr/>
        <w:t>金灿灿的黄河两岸，川道平坦。人们拿出故乡的水和泉水比，两处泉水一样的清亮，一样的甜醇，他们取出故乡的土和河边的土比，两地的土壤一样重，一样肥沃。人们欢呼雀跃，举起《古兰经》顶礼膜拜。哦，这就是千里寻求的乐土呀</w:t>
      </w:r>
      <w:r>
        <w:rPr/>
        <w:t>!</w:t>
      </w:r>
    </w:p>
    <w:p>
      <w:pPr>
        <w:pStyle w:val="Normal"/>
        <w:rPr/>
      </w:pPr>
      <w:r>
        <w:rPr/>
        <w:t>世代居住这里的藏族朋友，再三挽留勇敢善良的阿合莽和他的族人们留下来。蒙古族牧民兄弟更是胸怀大度，情愿以丰美的水草相让，而自己却赶着牲畜，迁往青海湖边放牧。，阿合莽兄弟率领的撒鲁儿人，便高兴地在这里居住扎根了。从此，他们把这一池永不枯渴的清泉，亲切地叫做“骆驼泉”。</w:t>
      </w:r>
    </w:p>
    <w:p>
      <w:pPr>
        <w:pStyle w:val="Normal"/>
        <w:rPr/>
      </w:pPr>
      <w:r>
        <w:rPr/>
        <w:t>如今在撒拉族青年的婚礼上，仍然可以看到这样的舞蹈，有两个人翻穿皮袄扮演骆驼，另外两人身穿长袍，缠上头巾，扮演尕勒莽和当地的蒙古人。他们边舞边唱，一问一答，追述祖先迁徙的过程和沿途的见闻，以生动的歌舞来纪念祖先为寻找乐土所经过的艰辛历程，赞美撒拉人勇敢不屈的性格以及同蒙古人的深厚友谊。</w:t>
      </w:r>
    </w:p>
    <w:p>
      <w:pPr>
        <w:pStyle w:val="Normal"/>
        <w:rPr/>
      </w:pPr>
      <w:r>
        <w:rPr/>
        <w:t>早春，在黄河岸上露出了笑脸，嫩黄的柳丝在晨曦中摇曳，在密密的芦苇丛中，一池清泉水熠熠闪光。近前一看，池水清澈见底，连那布满池底的水草叶儿也能数得出来</w:t>
      </w:r>
      <w:r>
        <w:rPr/>
        <w:t>;</w:t>
      </w:r>
      <w:r>
        <w:rPr/>
        <w:t>四周干苇丛中，新芦芽儿已窜出水面</w:t>
      </w:r>
      <w:r>
        <w:rPr/>
        <w:t>;</w:t>
      </w:r>
      <w:r>
        <w:rPr/>
        <w:t>水中映出大榆树刚绽露的红色花芽，象是先圣撒落的天花。池中间，在朦胧的晨光中，两块白色的石头显露地水面，一高一低，象是一对驼峰。那骆驼的身体卧在水底，全身被碧绿的水草围绕，在汨汨冒出的水泡中，时隐时显，那头呢</w:t>
      </w:r>
      <w:r>
        <w:rPr/>
        <w:t>?</w:t>
      </w:r>
      <w:r>
        <w:rPr/>
        <w:t>是否伸进了泉眼，把昌莹的水珠不停地由鼻孔喷出</w:t>
      </w:r>
      <w:r>
        <w:rPr/>
        <w:t>!</w:t>
      </w:r>
      <w:r>
        <w:rPr/>
        <w:t>还是在深深地埋头沉思</w:t>
      </w:r>
      <w:r>
        <w:rPr/>
        <w:t>?</w:t>
      </w:r>
    </w:p>
    <w:p>
      <w:pPr>
        <w:pStyle w:val="Normal"/>
        <w:rPr/>
      </w:pPr>
      <w:r>
        <w:rPr/>
        <w:t>突然，一声悠扬的唤礼声，从苍翠的八棵古柏中飘来。寻声望去，只见那高高的尼地罗</w:t>
      </w:r>
      <w:r>
        <w:rPr/>
        <w:t>(</w:t>
      </w:r>
      <w:r>
        <w:rPr/>
        <w:t>清真寺中传布做礼拜的召唤楼</w:t>
      </w:r>
      <w:r>
        <w:rPr/>
        <w:t>)</w:t>
      </w:r>
      <w:r>
        <w:rPr/>
        <w:t>顶上，一位身穿黑长袍，头戴白缠头的满拉，转着方向，高声召唤教民们做礼拜。不用说，那就是闻名遐迩的街子清真大寺了。清真寺有两座高峻的尼那罗楼，全是木质结构。古柏和老榆树的下面，有两座长方形墓庐，埋葬着阿合莽和尕勒莽。中间一座面向西方克而白</w:t>
      </w:r>
      <w:r>
        <w:rPr/>
        <w:t>(</w:t>
      </w:r>
      <w:r>
        <w:rPr/>
        <w:t>麦加圣地</w:t>
      </w:r>
      <w:r>
        <w:rPr/>
        <w:t>)</w:t>
      </w:r>
      <w:r>
        <w:rPr/>
        <w:t>的聚礼堂，单层歇山式屋顶，青筒瓦面，屋脊上饰有宝瓶、宝剑和新月，显得庄重肃穆。望着这富有神奇色彩的骆驼泉和雄伟壮观的阿拉伯建筑，使人们仿佛看到了阿合莽、尕勒莽两兄弟率众艰难跋涉的身影，看到了撒拉族人民的匠心独运。痛心的是，在十年动乱期间，它没有能逃脱被扫荡的厄运，连那两块让人们幻想离奇的白石头也不知去向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先后拨款</w:t>
      </w:r>
      <w:r>
        <w:rPr/>
        <w:t>30</w:t>
      </w:r>
      <w:r>
        <w:rPr/>
        <w:t>多万元，依照新疆哈什大寺的形制，修复了街子清真大寺。高大的</w:t>
      </w:r>
      <w:r>
        <w:rPr/>
        <w:t>30</w:t>
      </w:r>
      <w:r>
        <w:rPr/>
        <w:t>根方立柱支撑四面，堂顶正中的圆形穹顶上，一轮新月在秋阳下灿灿发光，四角四个穆拉连塔楼上，安装了扩音器。宽敞的殿堂里，装有金色的明珠吊灯和花形壁灯，地板上是青一色的方形礼拜跪毯，一排排一行行的有五六百块。高高的屋檐下一块巨额挂匾，金字书写“真教重光、维护团结”八个大字，是县镇人民所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