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新型城镇化工作会议讲"/>
      <w:r>
        <w:rPr/>
        <w:t>全县新型城镇化工作会议讲</w:t>
      </w:r>
      <w:bookmarkEnd w:id="0"/>
    </w:p>
    <w:p>
      <w:pPr>
        <w:pStyle w:val="Normal"/>
        <w:rPr/>
      </w:pPr>
      <w:r>
        <w:rPr/>
        <w:t>同志们：</w:t>
      </w:r>
    </w:p>
    <w:p>
      <w:pPr>
        <w:pStyle w:val="Normal"/>
        <w:rPr/>
      </w:pPr>
      <w:r>
        <w:rPr/>
        <w:t>今天的新型城镇化工作会，是县委、县政府春节后召开的第一次高规格、大规模的专题会议。昨天，相关县领导、各乡镇党委书记、相关部门一把手到仁寿县和青神县学习了推进新型城镇化的先进做法。主要目的就是：既要贯彻落实好上级城镇化工作会议精神，也要进一步明方向、找差距、添措施、促追赶，动员全县上下全力以赴推进新一轮新型城镇化建设，奋力打造“精美精细、雅致亮丽”的中国大雅家园。刚才，邱鹏副县长全面总结了去年全县新型城镇化工作，安排部署了今年的工作，我完全赞同，请大家认真贯彻落实。下面，我再强调三点：</w:t>
      </w:r>
    </w:p>
    <w:p>
      <w:pPr>
        <w:pStyle w:val="Normal"/>
        <w:rPr/>
      </w:pPr>
      <w:r>
        <w:rPr/>
        <w:t>一、横比纵观，直面差距，快马加鞭奋起直追</w:t>
      </w:r>
    </w:p>
    <w:p>
      <w:pPr>
        <w:pStyle w:val="Normal"/>
        <w:rPr/>
      </w:pPr>
      <w:r>
        <w:rPr/>
        <w:t>昨天，我们用了一整天的时间到仁寿、青神直观地学习了两县过去</w:t>
      </w:r>
      <w:r>
        <w:rPr/>
        <w:t>5</w:t>
      </w:r>
      <w:r>
        <w:rPr/>
        <w:t>年建成的践行新型城镇化的项目。我不知道同志们感受如何</w:t>
      </w:r>
      <w:r>
        <w:rPr/>
        <w:t>?</w:t>
      </w:r>
      <w:r>
        <w:rPr/>
        <w:t>我是看了一天、学了一天、感慨了一天。一天的参观学习给了我强烈的视觉震撼和思想冲击，也反衬出我县在新型城镇化工作上存在的差距与不足。</w:t>
      </w:r>
    </w:p>
    <w:p>
      <w:pPr>
        <w:pStyle w:val="Normal"/>
        <w:rPr/>
      </w:pPr>
      <w:r>
        <w:rPr/>
        <w:t>学习仁寿县在新型城镇化上的“大气魄”。昨天参观的天府仁寿大道，宽</w:t>
      </w:r>
      <w:r>
        <w:rPr/>
        <w:t>180</w:t>
      </w:r>
      <w:r>
        <w:rPr/>
        <w:t>米，从成都天府广场直达仁寿</w:t>
      </w:r>
      <w:r>
        <w:rPr/>
        <w:t>;</w:t>
      </w:r>
      <w:r>
        <w:rPr/>
        <w:t>城市湿地公园占地</w:t>
      </w:r>
      <w:r>
        <w:rPr/>
        <w:t>2000</w:t>
      </w:r>
      <w:r>
        <w:rPr/>
        <w:t>多亩，征地拆迁成本</w:t>
      </w:r>
      <w:r>
        <w:rPr/>
        <w:t>10</w:t>
      </w:r>
      <w:r>
        <w:rPr/>
        <w:t>亿元，建设资金</w:t>
      </w:r>
      <w:r>
        <w:rPr/>
        <w:t>5</w:t>
      </w:r>
      <w:r>
        <w:rPr/>
        <w:t>亿元，由著名的加拿大毕路德公司设计，并把黑龙滩水引到了城北新城循环利用，吸引了万达、绿地、中铁等国内知名房产企业围绕公园进行高品质房地产建设，最高房价达</w:t>
      </w:r>
      <w:r>
        <w:rPr/>
        <w:t>12000/m2</w:t>
      </w:r>
      <w:r>
        <w:rPr/>
        <w:t>，黑龙滩长岛项目由云南省城投公司承建，长岛洲际酒店目前最低入住价格</w:t>
      </w:r>
      <w:r>
        <w:rPr/>
        <w:t>800</w:t>
      </w:r>
      <w:r>
        <w:rPr/>
        <w:t>元</w:t>
      </w:r>
      <w:r>
        <w:rPr/>
        <w:t>/</w:t>
      </w:r>
      <w:r>
        <w:rPr/>
        <w:t>日，节假日</w:t>
      </w:r>
      <w:r>
        <w:rPr/>
        <w:t>1200</w:t>
      </w:r>
      <w:r>
        <w:rPr/>
        <w:t>元</w:t>
      </w:r>
      <w:r>
        <w:rPr/>
        <w:t>/</w:t>
      </w:r>
      <w:r>
        <w:rPr/>
        <w:t>日以上，常年入住率达</w:t>
      </w:r>
      <w:r>
        <w:rPr/>
        <w:t>70%</w:t>
      </w:r>
      <w:r>
        <w:rPr/>
        <w:t>以上，并且以该酒店为依托建成了一条特色旅游街</w:t>
      </w:r>
      <w:r>
        <w:rPr/>
        <w:t>;</w:t>
      </w:r>
      <w:r>
        <w:rPr/>
        <w:t>长岛项目中的商品房售价</w:t>
      </w:r>
      <w:r>
        <w:rPr/>
        <w:t>8000—12000/m2</w:t>
      </w:r>
      <w:r>
        <w:rPr/>
        <w:t>，而且还一房难求。每年仁寿县新增城区面积</w:t>
      </w:r>
      <w:r>
        <w:rPr/>
        <w:t>2</w:t>
      </w:r>
      <w:r>
        <w:rPr/>
        <w:t>平方公里以上，去年县城已有</w:t>
      </w:r>
      <w:r>
        <w:rPr/>
        <w:t>41</w:t>
      </w:r>
      <w:r>
        <w:rPr/>
        <w:t>万人，今年可达城市人口</w:t>
      </w:r>
      <w:r>
        <w:rPr/>
        <w:t>50</w:t>
      </w:r>
      <w:r>
        <w:rPr/>
        <w:t>万人。学习仁寿的大气魄建大城市，招大集团建大项目促大发展。</w:t>
      </w:r>
    </w:p>
    <w:p>
      <w:pPr>
        <w:pStyle w:val="Normal"/>
        <w:rPr/>
      </w:pPr>
      <w:r>
        <w:rPr/>
        <w:t>也学习青神在新型城镇化上的“实举措”。青神是我的家乡，我在青神生活工作了</w:t>
      </w:r>
      <w:r>
        <w:rPr/>
        <w:t>41</w:t>
      </w:r>
      <w:r>
        <w:rPr/>
        <w:t>年，但昨天所看的点都是我离开青神这</w:t>
      </w:r>
      <w:r>
        <w:rPr/>
        <w:t>5</w:t>
      </w:r>
      <w:r>
        <w:rPr/>
        <w:t>年建成的，我感到非常震撼。老城区道路全部进行了黑化，街道全部进行了风貌改造，看到非常赏心悦目。青神就是以去年举办第九届全国竹文化节为契机，自我加压，倒逼进度，全面提升了城市建设和管理水平。总结来说，他们的城市建设变化有：</w:t>
      </w:r>
      <w:r>
        <w:rPr/>
        <w:t>4</w:t>
      </w:r>
      <w:r>
        <w:rPr/>
        <w:t>条大道</w:t>
      </w:r>
      <w:r>
        <w:rPr/>
        <w:t>(</w:t>
      </w:r>
      <w:r>
        <w:rPr/>
        <w:t>东边青衣大道、西边锦绣大道、南边竹艺大道、北边机械大道</w:t>
      </w:r>
      <w:r>
        <w:rPr/>
        <w:t>)</w:t>
      </w:r>
      <w:r>
        <w:rPr/>
        <w:t>，</w:t>
      </w:r>
      <w:r>
        <w:rPr/>
        <w:t>3</w:t>
      </w:r>
      <w:r>
        <w:rPr/>
        <w:t>个城市综合体</w:t>
      </w:r>
      <w:r>
        <w:rPr/>
        <w:t>(</w:t>
      </w:r>
      <w:r>
        <w:rPr/>
        <w:t>财富中心、城市之星、万景</w:t>
      </w:r>
      <w:r>
        <w:rPr/>
        <w:t>·</w:t>
      </w:r>
      <w:r>
        <w:rPr/>
        <w:t>中岩广场</w:t>
      </w:r>
      <w:r>
        <w:rPr/>
        <w:t>)</w:t>
      </w:r>
      <w:r>
        <w:rPr/>
        <w:t>，</w:t>
      </w:r>
      <w:r>
        <w:rPr/>
        <w:t>2</w:t>
      </w:r>
      <w:r>
        <w:rPr/>
        <w:t>个全县新型城镇化工作会议讲级景区</w:t>
      </w:r>
      <w:r>
        <w:rPr/>
        <w:t>(</w:t>
      </w:r>
      <w:r>
        <w:rPr/>
        <w:t>竹博园、神木园</w:t>
      </w:r>
      <w:r>
        <w:rPr/>
        <w:t>)</w:t>
      </w:r>
      <w:r>
        <w:rPr/>
        <w:t>，</w:t>
      </w:r>
      <w:r>
        <w:rPr/>
        <w:t>1</w:t>
      </w:r>
      <w:r>
        <w:rPr/>
        <w:t>所大学</w:t>
      </w:r>
      <w:r>
        <w:rPr/>
        <w:t>(</w:t>
      </w:r>
      <w:r>
        <w:rPr/>
        <w:t>成艺职业技术学院</w:t>
      </w:r>
      <w:r>
        <w:rPr/>
        <w:t>)</w:t>
      </w:r>
      <w:r>
        <w:rPr/>
        <w:t>，</w:t>
      </w:r>
      <w:r>
        <w:rPr/>
        <w:t>1</w:t>
      </w:r>
      <w:r>
        <w:rPr/>
        <w:t>个面积上千亩的特色竹林湿地公园。其中，成艺职业技术学院、万景</w:t>
      </w:r>
      <w:r>
        <w:rPr/>
        <w:t>·</w:t>
      </w:r>
      <w:r>
        <w:rPr/>
        <w:t>中岩广场等项目都是他们到我县学习了影视学院拍摄基地、大雅新城等项目经验后回去建成的。成艺职业技术学院</w:t>
      </w:r>
      <w:r>
        <w:rPr/>
        <w:t>20**</w:t>
      </w:r>
      <w:r>
        <w:rPr/>
        <w:t>年落地，</w:t>
      </w:r>
      <w:r>
        <w:rPr/>
        <w:t>20**</w:t>
      </w:r>
      <w:r>
        <w:rPr/>
        <w:t>年</w:t>
      </w:r>
      <w:r>
        <w:rPr/>
        <w:t>9</w:t>
      </w:r>
      <w:r>
        <w:rPr/>
        <w:t>月建成并招生，目前有学生</w:t>
      </w:r>
      <w:r>
        <w:rPr/>
        <w:t>4000</w:t>
      </w:r>
      <w:r>
        <w:rPr/>
        <w:t>多人，最终将入驻师生</w:t>
      </w:r>
      <w:r>
        <w:rPr/>
        <w:t>8000</w:t>
      </w:r>
      <w:r>
        <w:rPr/>
        <w:t>多人，由此成功带动了青神整个南门片区的发展。中岩广场周围的商品房早已售罄，其规模已超过了我们的大雅新城。</w:t>
      </w:r>
    </w:p>
    <w:p>
      <w:pPr>
        <w:pStyle w:val="Normal"/>
        <w:rPr/>
      </w:pPr>
      <w:r>
        <w:rPr/>
        <w:t>反观我们存在的问题：一是城镇化进程相对滞后。目前我县城镇化率仅为</w:t>
      </w:r>
      <w:r>
        <w:rPr/>
        <w:t>39.22%</w:t>
      </w:r>
      <w:r>
        <w:rPr/>
        <w:t>，比全市低</w:t>
      </w:r>
      <w:r>
        <w:rPr/>
        <w:t>4.24</w:t>
      </w:r>
      <w:r>
        <w:rPr/>
        <w:t>个百分点，比全省低</w:t>
      </w:r>
      <w:r>
        <w:rPr/>
        <w:t>10</w:t>
      </w:r>
      <w:r>
        <w:rPr/>
        <w:t>个百分点，比全国低</w:t>
      </w:r>
      <w:r>
        <w:rPr/>
        <w:t>16</w:t>
      </w:r>
      <w:r>
        <w:rPr/>
        <w:t>个百分点。功能配套不齐全，基本公共服务供给水平还不高。二是规划执行还很不到位。特别是城乡结合部乱搭乱建、农房违建等问题还大有存在，仅梅湾湖景区春节期间出现</w:t>
      </w:r>
      <w:r>
        <w:rPr/>
        <w:t>6</w:t>
      </w:r>
      <w:r>
        <w:rPr/>
        <w:t>起违建。</w:t>
      </w:r>
    </w:p>
    <w:p>
      <w:pPr>
        <w:pStyle w:val="Normal"/>
        <w:rPr/>
      </w:pPr>
      <w:r>
        <w:rPr/>
        <w:t>二、深化认识，准确把握，统一思想顺势而为</w:t>
      </w:r>
    </w:p>
    <w:p>
      <w:pPr>
        <w:pStyle w:val="Normal"/>
        <w:rPr/>
      </w:pPr>
      <w:r>
        <w:rPr/>
        <w:t>中央城镇化工作会议指出：“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在推进“五位一体”建设的过程中，城镇化是一个关键的着力点。新型城镇化就是一场全方位的改革攻坚战，是任何国家或地区实现现代化的必经之路，是一个地区经济和社会跨越式发展的根本出路。城镇化首先是经济发展的“助推器”。据测算，中西部地区城镇化率每提高一个百分点，可拉动</w:t>
      </w:r>
      <w:r>
        <w:rPr/>
        <w:t>GDP</w:t>
      </w:r>
      <w:r>
        <w:rPr/>
        <w:t>增长</w:t>
      </w:r>
      <w:r>
        <w:rPr/>
        <w:t>2</w:t>
      </w:r>
      <w:r>
        <w:rPr/>
        <w:t>个百分点</w:t>
      </w:r>
      <w:r>
        <w:rPr/>
        <w:t>;</w:t>
      </w:r>
      <w:r>
        <w:rPr/>
        <w:t>每建设</w:t>
      </w:r>
      <w:r>
        <w:rPr/>
        <w:t>1</w:t>
      </w:r>
      <w:r>
        <w:rPr/>
        <w:t>平方公里的市政设施，可拉动投资</w:t>
      </w:r>
      <w:r>
        <w:rPr/>
        <w:t>2—2.5</w:t>
      </w:r>
      <w:r>
        <w:rPr/>
        <w:t>亿元，带动开发性投入</w:t>
      </w:r>
      <w:r>
        <w:rPr/>
        <w:t>4—5</w:t>
      </w:r>
      <w:r>
        <w:rPr/>
        <w:t>倍</w:t>
      </w:r>
      <w:r>
        <w:rPr/>
        <w:t>;</w:t>
      </w:r>
      <w:r>
        <w:rPr/>
        <w:t>每增加</w:t>
      </w:r>
      <w:r>
        <w:rPr/>
        <w:t>1</w:t>
      </w:r>
      <w:r>
        <w:rPr/>
        <w:t>名城市人口，可拉动消费</w:t>
      </w:r>
      <w:r>
        <w:rPr/>
        <w:t>2.5</w:t>
      </w:r>
      <w:r>
        <w:rPr/>
        <w:t>万元，带动城镇固定资产投资</w:t>
      </w:r>
      <w:r>
        <w:rPr/>
        <w:t>10</w:t>
      </w:r>
      <w:r>
        <w:rPr/>
        <w:t>万元以上，带动</w:t>
      </w:r>
      <w:r>
        <w:rPr/>
        <w:t>3</w:t>
      </w:r>
      <w:r>
        <w:rPr/>
        <w:t>倍以上农民消费支出。城镇化也是工业发展的“黏合剂”。我们之所以提出要坚持“一体两翼、向东向南、三位一体、辐射场镇”的发展思路，扎实推进新型城镇化进程，就是要把工业化和城镇化作为推动经济增长的两个重要引擎，使之相互促进，协调发展。城镇化水平提高了，才能聚集生产要素，为工业发展创造良好的环境和条件。城镇化还是助推农业发展的“新引擎”。这些年来，我县农业发展势头良好，以“丹棱不知火”为代表的桔橙更是扬名全国，桔橙产值突破</w:t>
      </w:r>
      <w:r>
        <w:rPr/>
        <w:t>30</w:t>
      </w:r>
      <w:r>
        <w:rPr/>
        <w:t>亿元。但是，要实现我县农业发展再上台阶，如果不突破“就农业抓农业”的传统思维，我县农业发展就难以有新突破，必须跳出“三农”抓“三农”，只有通过加快新型城镇化建设步伐，转移农民、减少农民、富裕农民，才能实现城乡一体化同步发展，才能实现我县农业产业高位猛进。</w:t>
      </w:r>
    </w:p>
    <w:p>
      <w:pPr>
        <w:pStyle w:val="Normal"/>
        <w:rPr/>
      </w:pPr>
      <w:r>
        <w:rPr/>
        <w:t>三、规划引领，统筹城乡，突出重点全力推进</w:t>
      </w:r>
    </w:p>
    <w:p>
      <w:pPr>
        <w:pStyle w:val="Normal"/>
        <w:rPr/>
      </w:pPr>
      <w:r>
        <w:rPr/>
        <w:t>(</w:t>
      </w:r>
      <w:r>
        <w:rPr/>
        <w:t>一</w:t>
      </w:r>
      <w:r>
        <w:rPr/>
        <w:t>)“</w:t>
      </w:r>
      <w:r>
        <w:rPr/>
        <w:t>三个坚持”引领城镇化建设。我们县是全市人口最少、农民最富、农村最美的县，我们的城镇化道路不能照抄照搬仁寿和青神的做法，我认为走“城乡统筹、一体发展”的丹棱新型城镇化之路才是我们最大的优势和特色。因此我们要做好“三个坚持”，严格按照“精美精细、雅致亮丽”的理念抓好城市规划、建设和管理工作。一是坚持在城市“人的城镇化”上做文章。统筹融合城市形态、生态、业态、文态，推动规划向注重绿色生态、大雅文化、地域传承、公共服务等方面转变。未来五年，丹棱城区要拆迁“三大片区”，建好“三大公园”。一是要拆迁政协片区，建好丹心湖公园和党务政务服务中心，将更加便利的公共服务带给全县人民，让丹心湖公园成为全县人民的会客厅，让新的党务政务服务中心成为人民的办事大厅。二是要拆迁白塔片区，建白塔公园，将国家级文物丹棱白塔保护起来，给国宝白塔应有的尊严。三是要拆迁城墙路片区，打通城墙路，将古城墙保护起来，建设城市湿地公园。我们要争取在</w:t>
      </w:r>
      <w:r>
        <w:rPr/>
        <w:t>20**</w:t>
      </w:r>
      <w:r>
        <w:rPr/>
        <w:t>年</w:t>
      </w:r>
      <w:r>
        <w:rPr/>
        <w:t>3</w:t>
      </w:r>
      <w:r>
        <w:rPr/>
        <w:t>月举办“大雅堂杯全国诗书文化节”前建成这三大公园。全县上下都要以“全国诗书文化节”的举办倒逼项目建设，完善城市公共服务设施，全面提升县城的品质。二是坚持一张蓝图绘到底、一张蓝图干到底。既定的城市规划不会因为换届而改变，我们会一届接着一届地干下去。请君福同志牵头，认真审查工业项目，坚决不招引重污染、高能耗、低附加值的产业项目。请邱鹏同志牵头，下大力、出重拳，开展县城规划区违建拆除集中行动，形成威慑，打响维护规划第一战</w:t>
      </w:r>
      <w:r>
        <w:rPr/>
        <w:t>;</w:t>
      </w:r>
      <w:r>
        <w:rPr/>
        <w:t>请县规监委牵头，充分发挥县乡规监委作用，加强“一城五路六乡镇”的规划巡查监督，尤其是要针对农村地区违规搭建彩钢棚行为，做到“早发现、早制止、早处置”</w:t>
      </w:r>
      <w:r>
        <w:rPr/>
        <w:t>;</w:t>
      </w:r>
      <w:r>
        <w:rPr/>
        <w:t>经批准建设的彩钢棚，要统一规范颜色为灰色，切实维护规划的严肃性。同时，县纪委要针对乡镇和主管部门监管不力，不作为、慢作为、乱作为等倒查追责，实行“一案双查”。三是坚持创新城市治理新模式。重点建设“人文城管”，推动“为城市管理人民”的传统模式向“为人民管理城市”的新模式转变，积极整合住建、交通、公安、国土、环保等部门组建大城管综合执法队伍，部门权力下放，做到城市管理“法有授权”，依法而为。</w:t>
      </w:r>
      <w:r>
        <w:rPr/>
        <w:t>2</w:t>
      </w:r>
      <w:r>
        <w:rPr/>
        <w:t>月</w:t>
      </w:r>
      <w:r>
        <w:rPr/>
        <w:t>6</w:t>
      </w:r>
      <w:r>
        <w:rPr/>
        <w:t>日，省委办公厅已经出台《关于深入推进城市执法体制改革改进城市管理工作的实施意见》，我们要积极响应，迅速推进</w:t>
      </w:r>
      <w:r>
        <w:rPr/>
        <w:t>;</w:t>
      </w:r>
      <w:r>
        <w:rPr/>
        <w:t>要大力推进智慧城市建设，加快通信基础网络提速升级，大力发展智慧交通、智慧电网、智慧水务等信息化基础设施，推动形成“用数据说话、用数据决策、用数据管理、用数据创新”的城市管理新方式</w:t>
      </w:r>
      <w:r>
        <w:rPr/>
        <w:t>;</w:t>
      </w:r>
      <w:r>
        <w:rPr/>
        <w:t>保持水、电、气、交通、救援线路等城市生命线系统的畅通，健全城市抗震、防洪、排涝、消防等综合防灾体系和应急设施建设。</w:t>
      </w:r>
    </w:p>
    <w:p>
      <w:pPr>
        <w:pStyle w:val="Normal"/>
        <w:rPr/>
      </w:pPr>
      <w:r>
        <w:rPr/>
        <w:t>(</w:t>
      </w:r>
      <w:r>
        <w:rPr/>
        <w:t>二</w:t>
      </w:r>
      <w:r>
        <w:rPr/>
        <w:t>)“</w:t>
      </w:r>
      <w:r>
        <w:rPr/>
        <w:t>四个统筹”助推城乡一体发展。坚定统筹城乡发展，强力提升城镇化水平。一是统筹农民转变。坚持“统是抓手、人是核心、转是关键、房是根本”，推进“四种模式”、加快“四个转变”、实现“四有目标”。统筹推进户籍、土地、财政、住房等相关政策和改革举措，有序推进农业转移人口市民化。二是统筹城镇建设。重点实施张场镇国家级重点镇和杨场镇市级示范镇场镇基础设施配套建设，张场镇顶着国家级重点镇的“帽子”已经几年了，但工作成效并不明显，希望建峰、忠良两位同志，认真思考如何把这顶“帽子”与国家乡村公园建设相结合，拿出实实在在的行动让场镇有新变化、村落有新气象。目前，国家乡村公园</w:t>
      </w:r>
      <w:r>
        <w:rPr/>
        <w:t>PPP</w:t>
      </w:r>
      <w:r>
        <w:rPr/>
        <w:t>项目招商顺利推进，前后有</w:t>
      </w:r>
      <w:r>
        <w:rPr/>
        <w:t>60</w:t>
      </w:r>
      <w:r>
        <w:rPr/>
        <w:t>多家投资商来丹洽谈，帮助我们明晰了项目的思路和方向，就是要力争</w:t>
      </w:r>
      <w:r>
        <w:rPr/>
        <w:t>20**</w:t>
      </w:r>
      <w:r>
        <w:rPr/>
        <w:t>年前，建成丹蒲旅游快速通道和丹名路，打通国家乡村公园的旅游环线，同时至少建成两个项目点，以此引爆丹棱旅游，补齐我们“弱在三产、差在人气”的短板。三是统筹城乡生态。始终坚持绿色发展、绿色引领，在未来五年实现丹棱绿色崛起。目前，“大气、水、土壤”污染治理“三大战役”，我们都有了实实在在的项目为抓手。大气污染治理上，我们已经争取到了中石油和省、市经信委的大力支持，将丹棱作为清洁能源示范区，保证我们</w:t>
      </w:r>
      <w:r>
        <w:rPr/>
        <w:t>20</w:t>
      </w:r>
      <w:r>
        <w:rPr/>
        <w:t>年有充足的气源，在气价上实施优惠政策，两年之内完成全县工业企业“煤改气”</w:t>
      </w:r>
      <w:r>
        <w:rPr/>
        <w:t>;</w:t>
      </w:r>
      <w:r>
        <w:rPr/>
        <w:t>水污染治理上，我们已经与中车集团签约了全域水环境综合治理</w:t>
      </w:r>
      <w:r>
        <w:rPr/>
        <w:t>PPP</w:t>
      </w:r>
      <w:r>
        <w:rPr/>
        <w:t>项目，上周中车集团已派出工作组驻地丹棱推进项目，力争两年之内，完成城乡污水治理，实现全域水质达标</w:t>
      </w:r>
      <w:r>
        <w:rPr/>
        <w:t>;</w:t>
      </w:r>
      <w:r>
        <w:rPr/>
        <w:t>土壤污染治理上，我们创造出农村生活垃圾治理“丹棱模式”，也已成功争取到了全国首批“有机肥替代化肥示范县”。春节后的这两周，国家农业部副部长张桃林、省委曲木史哈、市委李静书记、市政府罗佳明市长、冉登祥副市长、市人大刘十庆主任等各级领导纷纷来丹调研，就是对我们工作的肯定和鼓励。同时，市委市政府也明确要求，丹棱要在全市创好“三个全域”：一是全域推进水环境综合治理</w:t>
      </w:r>
      <w:r>
        <w:rPr/>
        <w:t>PPP</w:t>
      </w:r>
      <w:r>
        <w:rPr/>
        <w:t>项目</w:t>
      </w:r>
      <w:r>
        <w:rPr/>
        <w:t>;</w:t>
      </w:r>
      <w:r>
        <w:rPr/>
        <w:t>二是全域安全饮水治理，将黑龙滩水引入丹棱，三年内彻底解决丹棱安全饮水问题</w:t>
      </w:r>
      <w:r>
        <w:rPr/>
        <w:t>;</w:t>
      </w:r>
      <w:r>
        <w:rPr/>
        <w:t>三是全域提升农村垃圾治理“丹棱模式”。同志们，我们创造了农村生活垃圾治理“丹棱模式”，名声在外，不断有来自全国各地的考察团来学习取经。但是，是否所有村都在认真推行“丹棱模式”</w:t>
      </w:r>
      <w:r>
        <w:rPr/>
        <w:t>?</w:t>
      </w:r>
      <w:r>
        <w:rPr/>
        <w:t>除了“十里桃花红”沿线的村，还有哪些村能拿出来给别人参观学习</w:t>
      </w:r>
      <w:r>
        <w:rPr/>
        <w:t>?</w:t>
      </w:r>
      <w:r>
        <w:rPr/>
        <w:t>所以，</w:t>
      </w:r>
      <w:r>
        <w:rPr/>
        <w:t>3</w:t>
      </w:r>
      <w:r>
        <w:rPr/>
        <w:t>月村</w:t>
      </w:r>
      <w:r>
        <w:rPr/>
        <w:t>(</w:t>
      </w:r>
      <w:r>
        <w:rPr/>
        <w:t>社区</w:t>
      </w:r>
      <w:r>
        <w:rPr/>
        <w:t>)</w:t>
      </w:r>
      <w:r>
        <w:rPr/>
        <w:t>换届完成后，县环综办牵头，组织所有村干部现场参观龙鹄村的垃圾治理模式，并建立强大的监督曝光机制，以实打实的举措搞好环境治理工作。四是统筹公共服务配套。要统筹推进交通、能源、水利、信息等重点基础设施建设，加快完善基础设施网络体系。建立健全城乡发展一体化体制机制，统筹推进教育、医疗、文化等公共服务体系建设，加快推进城乡要素平等交换、合理配置和基本公共服务均等化。</w:t>
      </w:r>
    </w:p>
    <w:p>
      <w:pPr>
        <w:pStyle w:val="Normal"/>
        <w:rPr/>
      </w:pPr>
      <w:r>
        <w:rPr/>
        <w:t>(</w:t>
      </w:r>
      <w:r>
        <w:rPr/>
        <w:t>三</w:t>
      </w:r>
      <w:r>
        <w:rPr/>
        <w:t>)“</w:t>
      </w:r>
      <w:r>
        <w:rPr/>
        <w:t>三个强化”规范房地产市场健康发展。综合运用金融、土地、财税、投资等有效手段，建立健全房地产健康发展长效机制。一是强化房地产宣传。今天的会议请来了房地产开发商，我要告诉你们丹棱的住房库存仅剩</w:t>
      </w:r>
      <w:r>
        <w:rPr/>
        <w:t>600</w:t>
      </w:r>
      <w:r>
        <w:rPr/>
        <w:t>套，住房是人民群众的刚需，我们即将启动三大片区拆迁，都将实行货币化安置，这对房地产商来说是一个好消息，希望大家有敏锐的眼光，对丹棱城市发展规划有前瞻性认识，能够看到丹棱巨大的投资价值，未来丹棱必将是一个精美精细、雅致亮丽的生活品质之城。县国土资源局要加大闲置土地清理利用，确保房地产开发建设规模、速度与城市增长规模、居民收入和人口增长相适应。二是强化市场监管。房地产开发涉及面广、周期性长、资金量大，县住建局要强化主体责任，严格商品房预售许可和预售资金监管，规范房地产市场经营行为，避免开发过程中出现烂尾楼产生矛盾纠纷，完善房地产信息管理，加强房地产企业诚信体系建设，维护购房群众的合法权益，营造健康有序的房地产开发环境。三是强化金融风险防控。习讲“房子是用来住的、不是用来炒的”，要支持居民自住购房刚需，抑制投机性购房。用好用活房地产企业短期应急周转资金，帮助房地产企业有效解决资金周转难题，防止出现“烂尾楼”“一房多卖”等问题。县金融办、县房管局要加强对房地产领域融资、集资、借贷等方面监管，防止出现稳定隐患。</w:t>
      </w:r>
    </w:p>
    <w:p>
      <w:pPr>
        <w:pStyle w:val="Normal"/>
        <w:widowControl/>
        <w:bidi w:val="0"/>
        <w:spacing w:before="180" w:after="180"/>
        <w:jc w:val="left"/>
        <w:rPr/>
      </w:pPr>
      <w:r>
        <w:rPr/>
        <w:t>同志们，加快推进新型城镇化，方向已明，措施已实，重在“化”的落实。让我们撸起袖子加油干、俯下身子抓落实，为早日建成中国大雅家园做出新的更大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