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的导游词"/>
      <w:r>
        <w:rPr/>
        <w:t>黄果树瀑布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将要游览的风景点是黄果树瀑布。</w:t>
      </w:r>
    </w:p>
    <w:p>
      <w:pPr>
        <w:pStyle w:val="Normal"/>
        <w:rPr/>
      </w:pPr>
      <w:r>
        <w:rPr/>
        <w:t>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现在我们进入黄果树瀑布景区大门，沿着石阶我们可以来到景区的第一个景点——盆景园，黄果树盆景园是贵州黄果树瀑布景区里新近开发的，又一处景观。它距离黄果树宾馆仅只</w:t>
      </w:r>
      <w:r>
        <w:rPr/>
        <w:t>500</w:t>
      </w:r>
      <w:r>
        <w:rPr/>
        <w:t>米，占地</w:t>
      </w:r>
      <w:r>
        <w:rPr/>
        <w:t>40</w:t>
      </w:r>
      <w:r>
        <w:rPr/>
        <w:t>亩，园内展示着各种姿态各异的珍奇盆景一共</w:t>
      </w:r>
      <w:r>
        <w:rPr/>
        <w:t>3000</w:t>
      </w:r>
      <w:r>
        <w:rPr/>
        <w:t>多盆，在园中各处争奇斗艳，竞吐芬芳。盆景园地处贵州西部低洼地带，海拔较低，终年无霜，极适宜亚热带植物生长。这里随处可见仙人掌、黄桷兰、白玉兰等多肉植物及其它喜温灌木乔木。除此之外，在南方植物园里常见的栾树、米兰等，也已在此安家。盆景园里一年四季枝繁叶茂、花团繁簇。当游人叹服于大瀑充的雄姿，领略了天星景区奇山秀水巧连天的旖旎神韵后，沿着绿荫步入盆景园，犹如大餐后的一杯香茗、一道果品、一曲轻柔的慢板，可以使意象信息的载的心灵陡然松弛下来，园中花木为你带来的了淡雅的情趣和格调迥异的美感享受。</w:t>
      </w:r>
    </w:p>
    <w:p>
      <w:pPr>
        <w:pStyle w:val="Normal"/>
        <w:rPr/>
      </w:pPr>
      <w:r>
        <w:rPr/>
        <w:t>黄果树大瀑布已经到了，你们看，这就是早已闻名遐迩的中国第一大瀑布。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黄果树瀑布景区导游词黄果树瀑布景区导游词。</w:t>
      </w:r>
    </w:p>
    <w:p>
      <w:pPr>
        <w:pStyle w:val="Normal"/>
        <w:rPr/>
      </w:pPr>
      <w:r>
        <w:rPr/>
        <w:t>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黄果树瀑布景区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贵州黄果树瀑布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黄果树瀑布导游词</w:t>
      </w:r>
    </w:p>
    <w:p>
      <w:pPr>
        <w:pStyle w:val="Normal"/>
        <w:rPr/>
      </w:pPr>
      <w:r>
        <w:rPr/>
        <w:t>3.</w:t>
      </w:r>
      <w:r>
        <w:rPr/>
        <w:t>贵州黄果树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黄果树瀑布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课文黄果树瀑布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黄果树天星桥导游词</w:t>
      </w:r>
    </w:p>
    <w:p>
      <w:pPr>
        <w:pStyle w:val="Normal"/>
        <w:rPr/>
      </w:pPr>
      <w:r>
        <w:rPr/>
        <w:t>7.</w:t>
      </w:r>
      <w:r>
        <w:rPr/>
        <w:t>贵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贵州陡坡塘瀑布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