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前不良心态调节5大方法-高考前心态崩溃怎么办"/>
      <w:r>
        <w:rPr/>
        <w:t>2024</w:t>
      </w:r>
      <w:r>
        <w:rPr/>
        <w:t>年高考前不良心态调节</w:t>
      </w:r>
      <w:r>
        <w:rPr/>
        <w:t>5</w:t>
      </w:r>
      <w:r>
        <w:rPr/>
        <w:t>大方法 高考前心态崩溃怎么办</w:t>
      </w:r>
      <w:bookmarkEnd w:id="0"/>
    </w:p>
    <w:p>
      <w:pPr>
        <w:pStyle w:val="Heading2"/>
        <w:rPr/>
      </w:pPr>
      <w:bookmarkStart w:id="1" w:name="6mp0f"/>
      <w:r>
        <w:rPr/>
        <w:t>高考前心态崩溃怎么办</w:t>
      </w:r>
      <w:bookmarkEnd w:id="1"/>
    </w:p>
    <w:p>
      <w:pPr>
        <w:pStyle w:val="Normal"/>
        <w:rPr/>
      </w:pPr>
      <w:r>
        <w:rPr/>
        <w:t>高考前心态崩溃怎么调整？有厌学情绪不可怕，可怕的是不知道怎么调节。一是你必须有目标，最终目标，你的大学定位在哪里？二是学习要有动力。三是不要和比你水平高很多的人攀比。四是劳逸结合。</w:t>
      </w:r>
      <w:r>
        <w:rPr/>
        <w:br/>
      </w:r>
    </w:p>
    <w:p>
      <w:pPr>
        <w:pStyle w:val="Heading2"/>
        <w:rPr/>
      </w:pPr>
      <w:bookmarkStart w:id="2" w:name="如何帮考生调整不良心态"/>
      <w:r>
        <w:rPr/>
        <w:t>如何帮考生调整不良心态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过分在乎名次升降的敏感心理：</w:t>
      </w:r>
      <w:r>
        <w:rPr/>
        <w:t>过于频繁的竞争会使学生产生怯场、紧张的心理状态，引导考生在适当竞争的基础上看到自身的点滴进步，构建独立稳定的心理状态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过度疲劳引起的烦躁心理：</w:t>
      </w:r>
      <w:r>
        <w:rPr/>
        <w:t>疲劳学习会出现焦虑、心慌气短等负面效果，指导考生掌握科学的</w:t>
      </w:r>
      <w:hyperlink r:id="rId2">
        <w:r>
          <w:rPr>
            <w:rStyle w:val="Link"/>
          </w:rPr>
          <w:t>复习方法</w:t>
        </w:r>
      </w:hyperlink>
      <w:r>
        <w:rPr/>
        <w:t>，比如文理科相互交叉学习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过分追求完美的苛刻心理：</w:t>
      </w:r>
      <w:r>
        <w:rPr/>
        <w:t>有的考生对自身、老师、同学都要求过高，也会影响备考效率，应适当调低心理期望值，同时协调好</w:t>
      </w:r>
      <w:hyperlink r:id="rId3">
        <w:r>
          <w:rPr>
            <w:rStyle w:val="Link"/>
          </w:rPr>
          <w:t>人际关系</w:t>
        </w:r>
      </w:hyperlink>
      <w:r>
        <w:rPr/>
        <w:t>，为自己的不良情绪找一个宣泄途径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认为“我不行”的自卑心态：</w:t>
      </w:r>
      <w:r>
        <w:rPr/>
        <w:t>对于自卑的考生，要不断激励，帮助学生正确认识考试。考试只是对一般能力的考查，只要用心复习、合理利用备考时间就会取得相应成绩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觉得“都会了”的自负心态：</w:t>
      </w:r>
      <w:r>
        <w:rPr/>
        <w:t>引导考生客观评价自己，健全心理机制。</w:t>
      </w:r>
    </w:p>
    <w:p>
      <w:pPr>
        <w:pStyle w:val="Heading2"/>
        <w:rPr/>
      </w:pPr>
      <w:bookmarkStart w:id="3" w:name="高三心态崩了怎么调整"/>
      <w:r>
        <w:rPr/>
        <w:t>高三心态崩了怎么调整</w:t>
      </w:r>
      <w:bookmarkEnd w:id="3"/>
    </w:p>
    <w:p>
      <w:pPr>
        <w:pStyle w:val="Normal"/>
        <w:rPr/>
      </w:pPr>
      <w:r>
        <w:rPr/>
        <w:t>不要觉得恐慌，把注意力转移到别的地方：理想院校的历年分数线是多少，你与它还有多少距离，一步一步把距离缩小，或是让自己考到比分数线更高的分数。</w:t>
      </w:r>
    </w:p>
    <w:p>
      <w:pPr>
        <w:pStyle w:val="Normal"/>
        <w:rPr/>
      </w:pPr>
      <w:r>
        <w:rPr/>
        <w:t>不需要在意班里突然多了多少黑马，或成绩在班上下滑了多少名。每一个人都有他自己的高考，因为每个人的目标不一样。</w:t>
      </w:r>
    </w:p>
    <w:p>
      <w:pPr>
        <w:pStyle w:val="Normal"/>
        <w:rPr/>
      </w:pPr>
      <w:r>
        <w:rPr/>
        <w:t>高一高二的时候成绩很好，证明你的基础是很好的。高三有所下滑（或是因为别人适应得好，而形成一种相对的“退步状态”），可能是因为你还没有调整过来，还不习惯将三年所学综合起来。这时要做的是系统地整理一遍已学知识，查漏补缺。</w:t>
      </w:r>
    </w:p>
    <w:p>
      <w:pPr>
        <w:pStyle w:val="Normal"/>
        <w:rPr/>
      </w:pPr>
      <w:r>
        <w:rPr/>
        <w:t>记住：专注于自己的目标，做到心无旁骛，专心致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高考考砸了怎么办 考砸如何调整心态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高考最后</w:t>
        </w:r>
        <w:r>
          <w:rPr>
            <w:rStyle w:val="Link"/>
          </w:rPr>
          <w:t>2</w:t>
        </w:r>
        <w:r>
          <w:rPr>
            <w:rStyle w:val="Link"/>
          </w:rPr>
          <w:t>个月该怎么调整心态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高考前如何调节心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8.html" TargetMode="External"/><Relationship Id="rId3" Type="http://schemas.openxmlformats.org/officeDocument/2006/relationships/hyperlink" Target="https://www.pixue.com/home-129.html" TargetMode="External"/><Relationship Id="rId4" Type="http://schemas.openxmlformats.org/officeDocument/2006/relationships/hyperlink" Target="https://www.pixue.com/cont-141750.html" TargetMode="External"/><Relationship Id="rId5" Type="http://schemas.openxmlformats.org/officeDocument/2006/relationships/hyperlink" Target="https://www.pixue.com/cont-135645.html" TargetMode="External"/><Relationship Id="rId6" Type="http://schemas.openxmlformats.org/officeDocument/2006/relationships/hyperlink" Target="https://www.pixue.com/cont-134888.html" TargetMode="External"/><Relationship Id="rId7" Type="http://schemas.openxmlformats.org/officeDocument/2006/relationships/hyperlink" Target="https://www.pixue.com/cont-134867.html" TargetMode="External"/><Relationship Id="rId8" Type="http://schemas.openxmlformats.org/officeDocument/2006/relationships/hyperlink" Target="https://www.pixue.com/cont-134661.html" TargetMode="External"/><Relationship Id="rId9" Type="http://schemas.openxmlformats.org/officeDocument/2006/relationships/hyperlink" Target="https://www.pixue.com/cont-9705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