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计划2023年度"/>
      <w:r>
        <w:rPr/>
        <w:t>学校安全工作计划</w:t>
      </w:r>
      <w:r>
        <w:rPr/>
        <w:t>2023</w:t>
      </w:r>
      <w:r>
        <w:rPr/>
        <w:t>年度</w:t>
      </w:r>
      <w:bookmarkEnd w:id="0"/>
    </w:p>
    <w:p>
      <w:pPr>
        <w:pStyle w:val="Normal"/>
        <w:rPr/>
      </w:pPr>
      <w:r>
        <w:rPr/>
        <w:t>为了进一步宣传防震减灾知识，传播防震减灾科学信息，增强广大师生的防震减灾意识与能力，提高应对自然灾害的能力，根据省教育厅《关于在中小学开展防灾减灾主题宣传教育活动的通知》，经我校研究，决定结合学校实际，开展防震减灾宣传活动。具体活动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精神为指导，认真贯彻落实科学发展观，按照“安全第一，预防为主”的方针，运用多种形式的宣传教育手段，在校园内进一步开展防震减灾宣传教育活动，积极宣传党和国家有关防震减灾工作的方针、政策，有效地开展防震减灾宣传教育，动员广大师生共同参与防震减灾活动，全面提高师生的防震减灾意识和自救自护能力，努力构建和谐平安的校园环境。</w:t>
      </w:r>
    </w:p>
    <w:p>
      <w:pPr>
        <w:pStyle w:val="Normal"/>
        <w:rPr/>
      </w:pPr>
      <w:r>
        <w:rPr/>
        <w:t>二、成立防震减灾宣传领导小组</w:t>
      </w:r>
    </w:p>
    <w:p>
      <w:pPr>
        <w:pStyle w:val="Normal"/>
        <w:rPr/>
      </w:pPr>
      <w:r>
        <w:rPr/>
        <w:t>组长：王秀娣</w:t>
      </w:r>
    </w:p>
    <w:p>
      <w:pPr>
        <w:pStyle w:val="Normal"/>
        <w:rPr/>
      </w:pPr>
      <w:r>
        <w:rPr/>
        <w:t>副组长：刘丽琴</w:t>
      </w:r>
    </w:p>
    <w:p>
      <w:pPr>
        <w:pStyle w:val="Normal"/>
        <w:rPr/>
      </w:pPr>
      <w:r>
        <w:rPr/>
        <w:t>组员：各个班主任</w:t>
      </w:r>
    </w:p>
    <w:p>
      <w:pPr>
        <w:pStyle w:val="Normal"/>
        <w:rPr/>
      </w:pPr>
      <w:r>
        <w:rPr/>
        <w:t>三、实施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动员阶段</w:t>
      </w:r>
    </w:p>
    <w:p>
      <w:pPr>
        <w:pStyle w:val="Normal"/>
        <w:rPr/>
      </w:pPr>
      <w:r>
        <w:rPr/>
        <w:t>1</w:t>
      </w:r>
      <w:r>
        <w:rPr/>
        <w:t>、认真学习，统一思想，提高认识，深刻领会“防震减灾宣传”的重要意义。</w:t>
      </w:r>
    </w:p>
    <w:p>
      <w:pPr>
        <w:pStyle w:val="Normal"/>
        <w:rPr/>
      </w:pPr>
      <w:r>
        <w:rPr/>
        <w:t>2</w:t>
      </w:r>
      <w:r>
        <w:rPr/>
        <w:t>、明确职责，有针对性地开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贯彻实施阶段</w:t>
      </w:r>
    </w:p>
    <w:p>
      <w:pPr>
        <w:pStyle w:val="Normal"/>
        <w:rPr/>
      </w:pPr>
      <w:r>
        <w:rPr/>
        <w:t>通过开展形式多样防震减灾科普知识宣传教育活动，使师生了解地震发生时的应急避震知识，掌握应对地震灾害发生时应采取的防护措施和方法，最大限度地降低地震灾害造成的损失，从而提高师生紧急避险、自救自护和应变的能力，达到“教育一个孩子，影响一个家庭，带动整个社会”的目的。为防震减灾工作创造出一个良好的社会氛围。让防震减灾知识的宣传教育进课堂、进社区、进家庭，使防震减灾科普教育真正成为一种自觉的需要和行为。</w:t>
      </w:r>
    </w:p>
    <w:p>
      <w:pPr>
        <w:pStyle w:val="Normal"/>
        <w:rPr/>
      </w:pPr>
      <w:r>
        <w:rPr/>
        <w:t>(1)</w:t>
      </w:r>
      <w:r>
        <w:rPr/>
        <w:t>集中一周时间，开展以“增强防震减灾意识，建设平安和谐校园”为主题的地震科普进校园宣传活动，采取各种有效方式，大力宣传地震科普知识，进一步加大学校防震减灾宣传力度，认真开展校舍抗震安全排查，组织师生地震应急疏散演练，提高全体师生防震减灾意识，增强广大师生应急自救自护能力。</w:t>
      </w:r>
    </w:p>
    <w:p>
      <w:pPr>
        <w:pStyle w:val="Normal"/>
        <w:rPr/>
      </w:pPr>
      <w:r>
        <w:rPr/>
        <w:t>(2)</w:t>
      </w:r>
      <w:r>
        <w:rPr/>
        <w:t>在活动中增强“防震减灾”教育</w:t>
      </w:r>
    </w:p>
    <w:p>
      <w:pPr>
        <w:pStyle w:val="Normal"/>
        <w:rPr/>
      </w:pPr>
      <w:r>
        <w:rPr/>
        <w:t>1</w:t>
      </w:r>
      <w:r>
        <w:rPr/>
        <w:t>、充分利用班队会、国旗下讲话、黑板报、校园网等载体，开辟“防震减灾”教育专辑。</w:t>
      </w:r>
    </w:p>
    <w:p>
      <w:pPr>
        <w:pStyle w:val="Normal"/>
        <w:rPr/>
      </w:pPr>
      <w:r>
        <w:rPr/>
        <w:t>2</w:t>
      </w:r>
      <w:r>
        <w:rPr/>
        <w:t>、进一步提高学生的预防、避险、自救能力。努力发挥学校教育的主渠道作用，利用班队会组织学生集中观看《应对地震灾害——公众自救互救常识》、《直面地震》、《地震揭秘》等防震减灾科普音像片</w:t>
      </w:r>
      <w:r>
        <w:rPr/>
        <w:t>;</w:t>
      </w:r>
      <w:r>
        <w:rPr/>
        <w:t>在宣传栏等醒目位置张贴宣传挂图，通过组织班队会等活动，在师生中宣传普及应急知识，让学校师生进一步了解灾害发生的原因、灾害发生前的防范方法、灾害发生时的应急措施等。</w:t>
      </w:r>
    </w:p>
    <w:p>
      <w:pPr>
        <w:pStyle w:val="Normal"/>
        <w:rPr/>
      </w:pPr>
      <w:r>
        <w:rPr/>
        <w:t>3</w:t>
      </w:r>
      <w:r>
        <w:rPr/>
        <w:t>、充分利用社会教育合力，加强对学生“防震减灾”教育，家、校、社会合作。</w:t>
      </w:r>
    </w:p>
    <w:p>
      <w:pPr>
        <w:pStyle w:val="Normal"/>
        <w:rPr/>
      </w:pPr>
      <w:r>
        <w:rPr/>
        <w:t>、成立我校防震减灾科普教育兴趣活动小组。定期对学生进行防震减灾的知识讲座，并组织学生进行科普知识宣传的兴趣小组活动。</w:t>
      </w:r>
    </w:p>
    <w:p>
      <w:pPr>
        <w:pStyle w:val="Normal"/>
        <w:rPr/>
      </w:pPr>
      <w:r>
        <w:rPr/>
        <w:t>5</w:t>
      </w:r>
      <w:r>
        <w:rPr/>
        <w:t>、开展“防震减灾”科普知识手抄报或剪报评比活动，促进师生对“防震减灾”</w:t>
      </w:r>
    </w:p>
    <w:p>
      <w:pPr>
        <w:pStyle w:val="Normal"/>
        <w:rPr/>
      </w:pPr>
      <w:r>
        <w:rPr/>
        <w:t>的科普意识。</w:t>
      </w:r>
    </w:p>
    <w:p>
      <w:pPr>
        <w:pStyle w:val="Normal"/>
        <w:rPr/>
      </w:pPr>
      <w:r>
        <w:rPr/>
        <w:t>五、总结深化阶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各级部门要认真贯彻落实，从而积极探索防震减灾科普宣传教育行之有效的方式方法和措施，及时发现和解决工作中的困难和问题，并认真总结经验，写好书面总结，力求将我校防震减灾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