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工作心得体会"/>
      <w:r>
        <w:rPr/>
        <w:t>工厂工作心得体会</w:t>
      </w:r>
      <w:bookmarkEnd w:id="0"/>
    </w:p>
    <w:p>
      <w:pPr>
        <w:pStyle w:val="Normal"/>
        <w:rPr/>
      </w:pPr>
      <w:r>
        <w:rPr/>
        <w:t>三个月的顶岗实习结束了，这让我体重减了十斤，肌肉变得结实了，更重要的是让我知道工作到底是怎么一回事。</w:t>
      </w:r>
    </w:p>
    <w:p>
      <w:pPr>
        <w:pStyle w:val="Normal"/>
        <w:rPr/>
      </w:pPr>
      <w:r>
        <w:rPr/>
        <w:t>这次实习，我们和厂里的老员工同工同酬。正是在美的工作的这三个月，是我这辈子第一次参加工作，同时我也掘得了人生地第一桶金。</w:t>
      </w:r>
    </w:p>
    <w:p>
      <w:pPr>
        <w:pStyle w:val="Normal"/>
        <w:rPr/>
      </w:pPr>
      <w:r>
        <w:rPr/>
        <w:t>美的应该是中国民营企业的代表，是中国制造的代表，它伴随中国的改革开放以及近些年的经济腾飞迅速发展，成为中国少数几个有能力挤进去世界五百强的民营企业。和大多数企业一样美的今天的成绩靠的是先进的生产技术和管理理念，而让它成为全国第二大的微波炉制造商则依靠的我们国内庞大的廉价劳动力和我们中国人的勤劳吃苦精神。</w:t>
      </w:r>
    </w:p>
    <w:p>
      <w:pPr>
        <w:pStyle w:val="Normal"/>
        <w:rPr/>
      </w:pPr>
      <w:r>
        <w:rPr/>
        <w:t>我们在美的微波炉的总装工厂工作，这里的工作内容很简单，任何人只要在班组长一两分钟的指导下就能够上岗，但工作时间特别长，一天工作近十一小时，半个月进行一次白晚班的倒换，工作十分辛苦。我们作为大学生在这里工作与一般的新员工的不同就是能够更快的掌握所在岗位的工作技能。做出质量更好的产品。</w:t>
      </w:r>
    </w:p>
    <w:p>
      <w:pPr>
        <w:pStyle w:val="Normal"/>
        <w:rPr/>
      </w:pPr>
      <w:r>
        <w:rPr/>
        <w:t>在生产线上一个生产班组就是一个整体，生产线一开动缺一个人都不行，每个人都必须把自己的事做好，相邻工作岗位的同事塞拉还要帮一把的义务，和同事搞好关系也是很重要的，良好的交往能传递快乐，是工作中和工作之余很重要的东西。</w:t>
      </w:r>
    </w:p>
    <w:p>
      <w:pPr>
        <w:pStyle w:val="Normal"/>
        <w:rPr/>
      </w:pPr>
      <w:r>
        <w:rPr/>
        <w:t>美的很大，赚的钱也很多，但存在的问题也是很多的，比如：管理人员太多，基层管理人员的素质不高，不能很好的处理与员工之间的关系，工作时间太长，工资太低，造成员工流失严重，新员工多又使得产品的质量上不去，而美的想成为世界五百强之一，必须提高其产品质量。说管理人员素质低吧，以我所在班组的后工序组长为例，员工每次出了问题不问清楚原由就骂人，退一步说就算谁犯了一点小错，在那样高强度的工作量下也是应该原谅的，工人又累又挨批评，还有什么心情工作呢，做出来的产品质量怎么会有保证呢</w:t>
      </w:r>
      <w:r>
        <w:rPr/>
        <w:t>?</w:t>
      </w:r>
    </w:p>
    <w:p>
      <w:pPr>
        <w:pStyle w:val="Normal"/>
        <w:widowControl/>
        <w:bidi w:val="0"/>
        <w:spacing w:before="180" w:after="180"/>
        <w:jc w:val="left"/>
        <w:rPr/>
      </w:pPr>
      <w:r>
        <w:rPr/>
        <w:t>三个月的实习让我学到很多课堂上学不到的东西，让我真正理解了什么是血汗钱，想想我们的父辈，为了把我们拉扯大，供我们读书，付出了多少汗水</w:t>
      </w:r>
      <w:r>
        <w:rPr/>
        <w:t>!</w:t>
      </w:r>
      <w:r>
        <w:rPr/>
        <w:t>而我们至今还在学校不学无术，花着家里的钱。通过这次实习让我深刻的认识到知识的重要性，没有知识没有技能就只能靠贱买自己的体力，所以我会更加珍惜剩下的这一年的学习机会，努力学好专业知识，把技能练好，使自己踏入社会成为一个即会做事有会做人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