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牡丹江日语导游词"/>
      <w:r>
        <w:rPr/>
        <w:t>牡丹江日语导游词</w:t>
      </w:r>
      <w:bookmarkEnd w:id="0"/>
    </w:p>
    <w:p>
      <w:pPr>
        <w:pStyle w:val="Normal"/>
        <w:rPr/>
      </w:pPr>
      <w:r>
        <w:rPr/>
        <w:t>牡丹江——私は十年の故郷に住んでいます。牡丹江は中国のどの位置にありますか</w:t>
      </w:r>
      <w:r>
        <w:rPr/>
        <w:t>?</w:t>
      </w:r>
      <w:r>
        <w:rPr/>
        <w:t>中国東北アムール川省にあります。おじいさんによると、牡丹江は三十年前と三十年後に大きな変化があったそうです。</w:t>
      </w:r>
    </w:p>
    <w:p>
      <w:pPr>
        <w:pStyle w:val="Normal"/>
        <w:rPr/>
      </w:pPr>
      <w:r>
        <w:rPr/>
        <w:t>太平路に入ると、まず目に入ったのは金鼎ビルです。上の階の金鼎国際ホテルはとても目立つところです。牡丹江経済貿易商談集会の場所です。引き続き前に行くのは雲の上にそびえる久山ビルで、</w:t>
      </w:r>
      <w:r>
        <w:rPr/>
        <w:t>23</w:t>
      </w:r>
      <w:r>
        <w:rPr/>
        <w:t>階建ての高さがあります。学習、事務、娯楽、フィットネスなどが集まっています。このような建物は小市にたくさんあります。市は</w:t>
      </w:r>
      <w:r>
        <w:rPr/>
        <w:t>30</w:t>
      </w:r>
      <w:r>
        <w:rPr/>
        <w:t>階建ての高層住宅をいくつか建設する計画だと聞きました。牡丹江の経済の急激な発展は人々の生活水準の向上をもたらした。</w:t>
      </w:r>
    </w:p>
    <w:p>
      <w:pPr>
        <w:pStyle w:val="Normal"/>
        <w:rPr/>
      </w:pPr>
      <w:r>
        <w:rPr/>
        <w:t>車と馬の往来、川の流れが絶えない人の群れは私の街を滑る気持ちに影響していません。もとは街がしっとりしてきれいで、散水車が遠ざかる姿と道の両側に並んでいるゴミ箱を見ていて、思い出したことがあります。ある時、私は祖母の家から帰ってきました。車に酔って、ご飯を食べたばかりなので、車を降りると吐き気がします。私が吐きかけている時に、母が急に壊れました。この時、おじさんが便利な袋を私の前に渡して、「使ってください」と言いました。あるおばさんは商標を買ったばかりのハンカチを渡してくれました。おじいさんは新聞を私の手にも載せてくれました。明らかにその日の新聞です。母はそれを見て急いで「ありがとうございます」と言いました。これは調和の取れた牡丹江の精神的な姿ではないですか</w:t>
      </w:r>
      <w:r>
        <w:rPr/>
        <w:t>?</w:t>
      </w:r>
      <w:r>
        <w:rPr/>
        <w:t>牡丹江の人民の素質はなんと高尚ですか</w:t>
      </w:r>
      <w:r>
        <w:rPr/>
        <w:t>?</w:t>
      </w:r>
    </w:p>
    <w:p>
      <w:pPr>
        <w:pStyle w:val="Normal"/>
        <w:widowControl/>
        <w:bidi w:val="0"/>
        <w:spacing w:before="180" w:after="180"/>
        <w:jc w:val="left"/>
        <w:rPr/>
      </w:pPr>
      <w:r>
        <w:rPr/>
        <w:t>私は知恵と努力を使って科学文化を勉强したいです。愛しています。——牡丹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