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个人军训总结心得"/>
      <w:r>
        <w:rPr/>
        <w:t>2023</w:t>
      </w:r>
      <w:r>
        <w:rPr/>
        <w:t>描写个人军训总结心得</w:t>
      </w:r>
      <w:bookmarkEnd w:id="0"/>
    </w:p>
    <w:p>
      <w:pPr>
        <w:pStyle w:val="Normal"/>
        <w:rPr/>
      </w:pPr>
      <w:r>
        <w:rPr/>
        <w:t>你的军帽，是天光倾泻围成帽沿，是峻岭方正规范帽顶，它将荣誉与责任承载，而我们的军帽，是水中圆月，朦胧似雾。我们稚嫩如初露尖角的小荷，可我们也期待着蜻蜓的到来，我们也憧憬着圆月转变为朝阳的那一刻。</w:t>
      </w:r>
    </w:p>
    <w:p>
      <w:pPr>
        <w:pStyle w:val="Normal"/>
        <w:rPr/>
      </w:pPr>
      <w:r>
        <w:rPr/>
        <w:t>披着满天星辰，我写下了这篇日记。现在是贞白中学军训第三天夜晚。我这才意识到，军训已经进行了三天了。没有想象中的痛苦难耐，没有临阵退缩，我看到了一个昂扬向上、团结友爱的高</w:t>
      </w:r>
      <w:r>
        <w:rPr/>
        <w:t>(1)</w:t>
      </w:r>
      <w:r>
        <w:rPr/>
        <w:t>班。</w:t>
      </w:r>
    </w:p>
    <w:p>
      <w:pPr>
        <w:pStyle w:val="Normal"/>
        <w:rPr/>
      </w:pPr>
      <w:r>
        <w:rPr/>
        <w:t>今天上午九点钟，张教官正在为我们示范动作要领，我抬起头仔细揣摩他的动作——头略上昂，双手自然下垂，紧贴裤缝中央，双腿笔直，作迅速有力。这不禁让我想起了直冲云霄的雄鹰，我看见教官头上明晃晃的太阳，照亮了他的军帽。</w:t>
      </w:r>
    </w:p>
    <w:p>
      <w:pPr>
        <w:pStyle w:val="Normal"/>
        <w:rPr/>
      </w:pPr>
      <w:r>
        <w:rPr/>
        <w:t>教官的军帽，在我们眼中自然是神圣而至高无上的，它象征着军人的风骨，像血液里燃烧的火焰，像三更天刮过的风，它始终都在我们的前方，需要我们仰视才可看到。我们看着它</w:t>
      </w:r>
      <w:r>
        <w:rPr/>
        <w:t>,</w:t>
      </w:r>
      <w:r>
        <w:rPr/>
        <w:t>心中充满了敬佩——我从未见过军帽被放在地上，它总是被戴在教官的头上。教官对我们要求严格，对我们负责，时刻站在前方指挥我们，于是这军帽也似乎在督促我们勤加练习。恍惚间，军帽倒成了明晃晃的太阳。</w:t>
      </w:r>
    </w:p>
    <w:p>
      <w:pPr>
        <w:pStyle w:val="Normal"/>
        <w:rPr/>
      </w:pPr>
      <w:r>
        <w:rPr/>
        <w:t>阳光下，一顶方方正正的教官军帽正指挥着那可爱的五十顶小军幅——我始终认为，我们是训练场上最耀眼的，我们中的每个人都舍得吃苦，即使体力实在不济，也只是在一旁休息一下，随后又加入训练。不论教官布置我们的训练任务多么艰难，我们都从未畏惧，只答一句“明白”，便投入训练。即使我们出现失误，也会立刻调整，也从未因此而感到羞耻。我认为，我们就是五十顶可爱的军帽。</w:t>
      </w:r>
    </w:p>
    <w:p>
      <w:pPr>
        <w:pStyle w:val="Normal"/>
        <w:rPr/>
      </w:pPr>
      <w:r>
        <w:rPr/>
        <w:t>这三天的军训下来，我们不仅明白了同学之间要互帮互助，还学会了独立与坚持。是谁咬牙坚持，一声不提一个“累”字</w:t>
      </w:r>
      <w:r>
        <w:rPr/>
        <w:t>?</w:t>
      </w:r>
      <w:r>
        <w:rPr/>
        <w:t>是谁抬头挺胸，全神贯注，只为能将自己最好的一面展现出</w:t>
      </w:r>
      <w:r>
        <w:rPr/>
        <w:t>?</w:t>
      </w:r>
      <w:r>
        <w:rPr/>
        <w:t>是谁双脸被晒得血红</w:t>
      </w:r>
      <w:r>
        <w:rPr/>
        <w:t>,</w:t>
      </w:r>
      <w:r>
        <w:rPr/>
        <w:t>口渴得冒烟，却仍站着军姿</w:t>
      </w:r>
      <w:r>
        <w:rPr/>
        <w:t>?</w:t>
      </w:r>
      <w:r>
        <w:rPr/>
        <w:t>我仍记忆犹新。</w:t>
      </w:r>
    </w:p>
    <w:p>
      <w:pPr>
        <w:pStyle w:val="Normal"/>
        <w:rPr/>
      </w:pPr>
      <w:r>
        <w:rPr/>
        <w:t>更令我难忘的是我们高声呐喊：“我们是贞白少年军。”那一刻我觉得我们就是贞白的未来，担起了振兴负白学校的责任，要时刻为学校荣誉感而努力学习。“贞白少年军，贞白明天会更好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吼日晒，我们是阳光下一顶顶稚嫩的小军帽，可我相信，经过这次的军训活动，我们会逐渐蜕变，成为教官头上那顶气宇轩昂的军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