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高中校长演讲稿范文"/>
      <w:r>
        <w:rPr/>
        <w:t>竞选高中校长演讲稿范文</w:t>
      </w:r>
      <w:bookmarkEnd w:id="0"/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我做一下自我介绍</w:t>
      </w:r>
      <w:r>
        <w:rPr/>
        <w:t>:</w:t>
      </w:r>
      <w:r>
        <w:rPr/>
        <w:t>我叫邓集礼，</w:t>
      </w:r>
      <w:r>
        <w:rPr/>
        <w:t>1968</w:t>
      </w:r>
      <w:r>
        <w:rPr/>
        <w:t>年</w:t>
      </w:r>
      <w:r>
        <w:rPr/>
        <w:t>7</w:t>
      </w:r>
      <w:r>
        <w:rPr/>
        <w:t>月出生，</w:t>
      </w:r>
      <w:r>
        <w:rPr/>
        <w:t>1988</w:t>
      </w:r>
      <w:r>
        <w:rPr/>
        <w:t>年毕业于邵阳师专数学科，并参加教育工作</w:t>
      </w:r>
      <w:r>
        <w:rPr/>
        <w:t>.1990</w:t>
      </w:r>
      <w:r>
        <w:rPr/>
        <w:t>年加入中国共产党，</w:t>
      </w:r>
      <w:r>
        <w:rPr/>
        <w:t>1992</w:t>
      </w:r>
      <w:r>
        <w:rPr/>
        <w:t>年至</w:t>
      </w:r>
      <w:r>
        <w:rPr/>
        <w:t>1994</w:t>
      </w:r>
      <w:r>
        <w:rPr/>
        <w:t>年在湖南教育学院数学系脱产学习并获本科文凭，先后在城步五中、城步三中、城步一中担任教育教学和管理工作。参加工作</w:t>
      </w:r>
      <w:r>
        <w:rPr/>
        <w:t>25</w:t>
      </w:r>
      <w:r>
        <w:rPr/>
        <w:t>年来，我担任过班主任、教研组长、年级组长、团委书记、高考研究室主任、教务主任等工作。先后两次被县教育局评为“优秀教师”，</w:t>
      </w:r>
      <w:r>
        <w:rPr/>
        <w:t>20xx</w:t>
      </w:r>
      <w:r>
        <w:rPr/>
        <w:t>年</w:t>
      </w:r>
      <w:r>
        <w:rPr/>
        <w:t>5</w:t>
      </w:r>
      <w:r>
        <w:rPr/>
        <w:t>月被邵阳市委授予市级青年岗位能手称号，</w:t>
      </w:r>
      <w:r>
        <w:rPr/>
        <w:t>20xx</w:t>
      </w:r>
      <w:r>
        <w:rPr/>
        <w:t>年</w:t>
      </w:r>
      <w:r>
        <w:rPr/>
        <w:t>7</w:t>
      </w:r>
      <w:r>
        <w:rPr/>
        <w:t>月被邵阳市人民政府记二等功。多年来，我结识了一大批德高望重的长者，结交了一大群良师益友，培养了一大批学生，收获了成功的喜悦，收获了人生的成长</w:t>
      </w:r>
      <w:r>
        <w:rPr/>
        <w:t>.</w:t>
      </w:r>
      <w:r>
        <w:rPr/>
        <w:t>真可谓</w:t>
      </w:r>
      <w:r>
        <w:rPr/>
        <w:t>:</w:t>
      </w:r>
      <w:r>
        <w:rPr/>
        <w:t>回首住事，倍感欣慰，展望未来，信心满怀。</w:t>
      </w:r>
    </w:p>
    <w:p>
      <w:pPr>
        <w:pStyle w:val="Normal"/>
        <w:rPr/>
      </w:pPr>
      <w:r>
        <w:rPr/>
        <w:t>今天，我要竞聘的是城步一中校长。面对经验丰富的校长们，作为应聘者中唯一的主任</w:t>
      </w:r>
      <w:r>
        <w:rPr/>
        <w:t>,</w:t>
      </w:r>
      <w:r>
        <w:rPr/>
        <w:t>我为什么要走上台来参加竞聘呢</w:t>
      </w:r>
      <w:r>
        <w:rPr/>
        <w:t>?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我热爱城步</w:t>
      </w:r>
      <w:r>
        <w:rPr/>
        <w:t>,</w:t>
      </w:r>
      <w:r>
        <w:rPr/>
        <w:t>拥有一颗奉献城步教育的至诚之心。从师专毕业那刻起</w:t>
      </w:r>
      <w:r>
        <w:rPr/>
        <w:t>,</w:t>
      </w:r>
      <w:r>
        <w:rPr/>
        <w:t>我就义无反顾地投入到城步教育，多次放弃去广东、长沙、武冈工作的机会</w:t>
      </w:r>
      <w:r>
        <w:rPr/>
        <w:t>.</w:t>
      </w:r>
      <w:r>
        <w:rPr/>
        <w:t>也就是因为我有一份服务城步教育的责任与担当，也是苗乡教育人的责任</w:t>
      </w:r>
      <w:r>
        <w:rPr/>
        <w:t>.</w:t>
      </w:r>
    </w:p>
    <w:p>
      <w:pPr>
        <w:pStyle w:val="Normal"/>
        <w:rPr/>
      </w:pPr>
      <w:r>
        <w:rPr/>
        <w:t>第二</w:t>
      </w:r>
      <w:r>
        <w:rPr/>
        <w:t>:</w:t>
      </w:r>
      <w:r>
        <w:rPr/>
        <w:t>我很熟悉城步一中，有较好的群众基础和领导基础。管理学说：</w:t>
      </w:r>
    </w:p>
    <w:p>
      <w:pPr>
        <w:pStyle w:val="Normal"/>
        <w:rPr/>
      </w:pPr>
      <w:r>
        <w:rPr/>
        <w:t>熟悉情况是实施管理的基础。我自</w:t>
      </w:r>
      <w:r>
        <w:rPr/>
        <w:t>1997</w:t>
      </w:r>
      <w:r>
        <w:rPr/>
        <w:t>年调入城一中</w:t>
      </w:r>
      <w:r>
        <w:rPr/>
        <w:t>16</w:t>
      </w:r>
      <w:r>
        <w:rPr/>
        <w:t>年来，我从数学教师、班主任到党小组长、教研组长、年级组长，再到高考研究室主任、教务主任，一路走来，对一中的人、事、物，可以说了如指掌</w:t>
      </w:r>
      <w:r>
        <w:rPr/>
        <w:t>.</w:t>
      </w:r>
      <w:r>
        <w:rPr/>
        <w:t>同时，我也很熟悉城步一中的管理，既知晓城步一中的优势和传统，也洞悉城步一中发展的困境和顽疾。在以教学质量为生命线的城步一中，我能较快地把握好重点，突破难点，对管理制度进行大刀阔斧地改革和创新，充分调动各方面的积极性，实现管理上的“双赢”。第三</w:t>
      </w:r>
      <w:r>
        <w:rPr/>
        <w:t>:</w:t>
      </w:r>
      <w:r>
        <w:rPr/>
        <w:t>我具有吃苦耐劳、为人正直</w:t>
      </w:r>
      <w:r>
        <w:rPr/>
        <w:t>,</w:t>
      </w:r>
      <w:r>
        <w:rPr/>
        <w:t>办事公正的品质。我出生在农村，出身在教师之家，我刻苦学习</w:t>
      </w:r>
      <w:r>
        <w:rPr/>
        <w:t>,</w:t>
      </w:r>
      <w:r>
        <w:rPr/>
        <w:t>改变了自己的命运，我教书育人</w:t>
      </w:r>
      <w:r>
        <w:rPr/>
        <w:t>,</w:t>
      </w:r>
      <w:r>
        <w:rPr/>
        <w:t>勤奋工作，要改变更多人的命运，为城步培养更多的人才</w:t>
      </w:r>
      <w:r>
        <w:rPr/>
        <w:t>.</w:t>
      </w:r>
    </w:p>
    <w:p>
      <w:pPr>
        <w:pStyle w:val="Normal"/>
        <w:rPr/>
      </w:pPr>
      <w:r>
        <w:rPr/>
        <w:t>我在工作中，能做到难事不推诿，矛盾不上交，责任自己扛，荣誉大家享，坚持先做人后做事，低调做人，高调做事。</w:t>
      </w:r>
    </w:p>
    <w:p>
      <w:pPr>
        <w:pStyle w:val="Normal"/>
        <w:rPr/>
      </w:pPr>
      <w:r>
        <w:rPr/>
        <w:t>第四：我管理有方，精力充沛。我对事物有敏锐的观察力和准确的判断力，有较强的创新能力。我在担任教务主任期间，大胆提出“以活动推动工作”</w:t>
      </w:r>
      <w:r>
        <w:rPr/>
        <w:t>;“</w:t>
      </w:r>
      <w:r>
        <w:rPr/>
        <w:t>对内讲究公平，对外讲究策略”</w:t>
      </w:r>
      <w:r>
        <w:rPr/>
        <w:t>;“</w:t>
      </w:r>
      <w:r>
        <w:rPr/>
        <w:t>捉蚂蚁上树”，教师责任到学生，全面提高教学质量</w:t>
      </w:r>
      <w:r>
        <w:rPr/>
        <w:t>;“</w:t>
      </w:r>
      <w:r>
        <w:rPr/>
        <w:t>初中高中六年一贯制”教学模式等管理措施，已取得一定成效。同时，我有足够的时间和精力，抓好一中的教育教学工作，爱人在城边学校任教，女儿已考上湖北省公务员，无任何后顾之忧，我会全身心地投入到工作中去。爱迪生相信：“世界能变光明”</w:t>
      </w:r>
      <w:r>
        <w:rPr/>
        <w:t>;</w:t>
      </w:r>
      <w:r>
        <w:rPr/>
        <w:t>哥伦布相信：“世界上有新大陆”。我相信：一中一定有我的梦。</w:t>
      </w:r>
    </w:p>
    <w:p>
      <w:pPr>
        <w:pStyle w:val="Normal"/>
        <w:rPr/>
      </w:pPr>
      <w:r>
        <w:rPr/>
        <w:t>如果上级组织聘任我为校长，我的治校理念是：以人为本，制度管校，以学议教，质量强校”。我会牢牢记住两个词、四个字：“管理”，“质量”，做到以人为本，让每一位教师和学生都得到充分和谐的发展，让他们的个性特长都得到最大限度的发挥。我的办学目标是：三年一小步，教学质量上一新台阶，创建成省示范性高中</w:t>
      </w:r>
      <w:r>
        <w:rPr/>
        <w:t>;</w:t>
      </w:r>
      <w:r>
        <w:rPr/>
        <w:t>五年一大步：将城步一中建成省内有名的少数民族特色高中。</w:t>
      </w:r>
    </w:p>
    <w:p>
      <w:pPr>
        <w:pStyle w:val="Normal"/>
        <w:rPr/>
      </w:pPr>
      <w:r>
        <w:rPr/>
        <w:t>为贯彻我的办学理念，搞好管理，提高质量，我将采取以下几方面的措施：</w:t>
      </w:r>
    </w:p>
    <w:p>
      <w:pPr>
        <w:pStyle w:val="Normal"/>
        <w:rPr/>
      </w:pPr>
      <w:r>
        <w:rPr/>
        <w:t>第一：讲政治</w:t>
      </w:r>
      <w:r>
        <w:rPr/>
        <w:t>,</w:t>
      </w:r>
      <w:r>
        <w:rPr/>
        <w:t>加强领导班子建设，密彻联系群众</w:t>
      </w:r>
      <w:r>
        <w:rPr/>
        <w:t>.</w:t>
      </w:r>
    </w:p>
    <w:p>
      <w:pPr>
        <w:pStyle w:val="Normal"/>
        <w:rPr/>
      </w:pPr>
      <w:r>
        <w:rPr/>
        <w:t>作为校长，必须认真贯彻党的教育方针政策，落实县委、政府、教育局的有关决定、决议和规定，校长的工作必须讲政治，讲正气，有服从意识，有服务观念和群众思想，离不开各级领导的关怀和指导，校长的工作必须紧紧依靠县委、县政府、县教育局，紧紧依靠全校广大教职工</w:t>
      </w:r>
      <w:r>
        <w:rPr/>
        <w:t>,</w:t>
      </w:r>
      <w:r>
        <w:rPr/>
        <w:t>这是校长开展好工作的前提。</w:t>
      </w:r>
    </w:p>
    <w:p>
      <w:pPr>
        <w:pStyle w:val="Normal"/>
        <w:rPr/>
      </w:pPr>
      <w:r>
        <w:rPr/>
        <w:t>校长是学校的法人，是学校的灵魂，对学校发展和未来非常重要，在很多方面是可以有所作为的</w:t>
      </w:r>
      <w:r>
        <w:rPr/>
        <w:t>.</w:t>
      </w:r>
      <w:r>
        <w:rPr/>
        <w:t>但是校长的本事再大，一个人是办不起学校的，更办不好学校。</w:t>
      </w:r>
    </w:p>
    <w:p>
      <w:pPr>
        <w:pStyle w:val="Normal"/>
        <w:rPr/>
      </w:pPr>
      <w:r>
        <w:rPr/>
        <w:t>作为校长，必须加强领导班子建设，建设一个思想过硬，素质过硬，能吃苦，不怕累，团结奋进，有活力的领导班子。</w:t>
      </w:r>
    </w:p>
    <w:p>
      <w:pPr>
        <w:pStyle w:val="Normal"/>
        <w:rPr/>
      </w:pPr>
      <w:r>
        <w:rPr/>
        <w:t>作为校长，必须紧紧依靠全校广大教职员工。校长的工作主要就在于做好教师的工作，充分发挥好学校班子成员和教师的工作积极性。</w:t>
      </w:r>
    </w:p>
    <w:p>
      <w:pPr>
        <w:pStyle w:val="Normal"/>
        <w:rPr/>
      </w:pPr>
      <w:r>
        <w:rPr/>
        <w:t>第二：加强师资队伍管理，推进人事制度改革</w:t>
      </w:r>
      <w:r>
        <w:rPr/>
        <w:t>.</w:t>
      </w:r>
    </w:p>
    <w:p>
      <w:pPr>
        <w:pStyle w:val="Normal"/>
        <w:rPr/>
      </w:pPr>
      <w:r>
        <w:rPr/>
        <w:t>城步一中这几年教学质量与老百姓的期望有距离，这是事实。但根源在优质生源大量外流，教职工的福利没有逐年提高，老师的积极性没有很好地调动起来。首先，必须加强制度建设，加强教师管理，充分发挥领导班子、学校工会、教代会等民主管理机构的作用。出台一系列的管理制度和管理措施，以制度管人，建立良好的管理机制。其次，必须在校内实行真正意义上的人事制度改革。“问蕖哪得清如水，为有源头活水来”，要改变做好做坏一个样，做多做少一个样的状况，必须引进竞争机制，增强教工的责任心，充分挖掘教工的潜能，实行竞聘上岗，让老师能“进得来</w:t>
      </w:r>
      <w:r>
        <w:rPr/>
        <w:t>,</w:t>
      </w:r>
      <w:r>
        <w:rPr/>
        <w:t>出得去”</w:t>
      </w:r>
      <w:r>
        <w:rPr/>
        <w:t>,</w:t>
      </w:r>
      <w:r>
        <w:rPr/>
        <w:t>通过人事制度改革来调动领导班子、教职员工的积极性，来提高学校管理效益。而人事制度改革的关键是要获得县委、政府、教育局的鼎力支持和指导，主要是上级给政策以及人力、物力、财力、信息和时空等的大力支持。再次要大力更新教育观念、积极推进教学改革，大胆培养和启用年轻教师。我校教师年龄结构偏大，要正确处理好“老教师退养和年轻教师培养的关系”，加大青年教师的引进、培养和使用的力度，大胆“开发教师”。最后，发挥经济杠杆的作用，调动广大教职工的积极性。根据学校目前的财力</w:t>
      </w:r>
      <w:r>
        <w:rPr/>
        <w:t>------</w:t>
      </w:r>
      <w:r>
        <w:rPr/>
        <w:t>学生少</w:t>
      </w:r>
      <w:r>
        <w:rPr/>
        <w:t>,</w:t>
      </w:r>
      <w:r>
        <w:rPr/>
        <w:t>收入少</w:t>
      </w:r>
      <w:r>
        <w:rPr/>
        <w:t>,</w:t>
      </w:r>
      <w:r>
        <w:rPr/>
        <w:t>负债多</w:t>
      </w:r>
      <w:r>
        <w:rPr/>
        <w:t>,</w:t>
      </w:r>
      <w:r>
        <w:rPr/>
        <w:t>开支多的特点</w:t>
      </w:r>
      <w:r>
        <w:rPr/>
        <w:t>,</w:t>
      </w:r>
      <w:r>
        <w:rPr/>
        <w:t>学校要把有限的经费用在刀刃上，财物开支推行预算管理机制，由工会和总务处负责，按“量入为出，服务教学”的原则进行预算，由职代会通过有关的奖励制度，除校长基金外，学校要开源节流，要拿出更多的钱来奖励教学成绩突出的有功人员，让更多的教师成为勇夫。</w:t>
      </w:r>
    </w:p>
    <w:p>
      <w:pPr>
        <w:pStyle w:val="Normal"/>
        <w:rPr/>
      </w:pPr>
      <w:r>
        <w:rPr/>
        <w:t>第三</w:t>
      </w:r>
      <w:r>
        <w:rPr/>
        <w:t>:</w:t>
      </w:r>
      <w:r>
        <w:rPr/>
        <w:t>狠抓校纪校风建设</w:t>
      </w:r>
      <w:r>
        <w:rPr/>
        <w:t>,</w:t>
      </w:r>
      <w:r>
        <w:rPr/>
        <w:t>推进课堂教学改革，提高教学质量</w:t>
      </w:r>
      <w:r>
        <w:rPr/>
        <w:t>.</w:t>
      </w:r>
      <w:r>
        <w:rPr/>
        <w:t>校容、样貌，校纪、校风是一个学校的形象，是学校管理的内涵，是老百姓心中的口碑。净化校园及周边环境，突出量化考核的办法，加强校园文化建设，实施“以活动推动工作”策略</w:t>
      </w:r>
      <w:r>
        <w:rPr/>
        <w:t>,</w:t>
      </w:r>
      <w:r>
        <w:rPr/>
        <w:t>全校上下齐抓共管，时时抓，处处抓，不留空白和空档，开展各种文明评比活动，建设学习型组织，规范学校健康的人际关系，为大家提供一个健康、舒适、向上的工作环境和学习环境。首先，要建立一支过硬的政治思想工作队伍，选拔责任心强、工作能力强的老师担任班主任，并从政治待遇、经济待遇、评优晋级上予以重点倾斜。其次，全面推进课堂教学改革，建立高效课堂。我县人口少，学生基数少，加上地理、历史等原因，城步高中教育资源落后，生源质量较差。在此情况下，要赶超教育发达地区的兄弟学校，我们唯一的办法就是全面推行教育教学改革，以特色立校，让学生在最短的时间内赶超别人，做到事半功倍，提高教学质量。再次，我想特别强调的是：对城步一中来说，加大我校高中优质生源建设，已迫在眉睫。城步的优质生源已成为武冈和隆回高考优秀成绩的贡献者，谁抢到了好学生谁就能提高升学率。优质生源就是学校的生命力，抢生源就是抢生存。要终结生源大战，最根本的就是真正提高办学的质量，把心思真正用在提高教育质量上来，教育办好了，质量上去了，优秀学生才留得住，先用质量留人，再用感情留人，做到“留得住，学得好，对得住”，做到这一步，我相信更多的学生会选择留在城步。</w:t>
      </w:r>
    </w:p>
    <w:p>
      <w:pPr>
        <w:pStyle w:val="Normal"/>
        <w:rPr/>
      </w:pPr>
      <w:r>
        <w:rPr/>
        <w:t>第四：稳步推进，创建省示范高中</w:t>
      </w:r>
      <w:r>
        <w:rPr/>
        <w:t>.</w:t>
      </w:r>
    </w:p>
    <w:p>
      <w:pPr>
        <w:pStyle w:val="Normal"/>
        <w:rPr/>
      </w:pPr>
      <w:r>
        <w:rPr/>
        <w:t>为坚决落实县委政府打造少数民族地区教育强县的决定，一定要将城步一中创建成为湖南省示范性普通高级中学，这是时代赋于城步一中的神圣使命，是近三年的一个硬任务</w:t>
      </w:r>
      <w:r>
        <w:rPr/>
        <w:t>.</w:t>
      </w:r>
      <w:r>
        <w:rPr/>
        <w:t>我将按照省示范高中的标准，将目标任务进行分解，分步实施，按部就班，逐步提升城步一中教育质量与管理水平，将城步一中办成一所高质量、有特色，具有示范引领作用的品牌名校，办一所全县人民满意的品牌高中，让城步县老百姓的孩子在家门口就能享受优质的教育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成功，我将锐意进取，积极改革，坚持以“质量”为中心，全面抓管理，力争在三年内让城步一中成为我市湘西南地区有影响力的教育明珠。如果我没有竞聘成功，我还会一如既往地从事我喜欢的教育工作，为我县的少数民族教育事业奉献出全部的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竞选高中校长演讲稿范文的人还看了：</w:t>
      </w:r>
    </w:p>
    <w:p>
      <w:pPr>
        <w:pStyle w:val="Normal"/>
        <w:rPr/>
      </w:pPr>
      <w:r>
        <w:rPr/>
        <w:t>1.</w:t>
      </w:r>
      <w:r>
        <w:rPr/>
        <w:t>校长竞聘演讲稿范文</w:t>
      </w:r>
    </w:p>
    <w:p>
      <w:pPr>
        <w:pStyle w:val="Normal"/>
        <w:rPr/>
      </w:pPr>
      <w:r>
        <w:rPr/>
        <w:t>2.</w:t>
      </w:r>
      <w:r>
        <w:rPr/>
        <w:t>高中竞选副主席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竞选团委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学生会竞选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校校长竞选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校长竞聘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