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关于长征精神的讲话稿"/>
      <w:r>
        <w:rPr/>
        <w:t>领导关于长征精神的讲话稿</w:t>
      </w:r>
      <w:bookmarkEnd w:id="0"/>
    </w:p>
    <w:p>
      <w:pPr>
        <w:pStyle w:val="Normal"/>
        <w:rPr/>
      </w:pPr>
      <w:r>
        <w:rPr/>
        <w:t>各位同学，各位老师，大家早上好</w:t>
      </w:r>
      <w:r>
        <w:rPr/>
        <w:t>!</w:t>
      </w:r>
    </w:p>
    <w:p>
      <w:pPr>
        <w:pStyle w:val="Normal"/>
        <w:rPr/>
      </w:pPr>
      <w:r>
        <w:rPr/>
        <w:t>我今天讲话的题目是“弘扬长征精神，做一个有志向的人”</w:t>
      </w:r>
    </w:p>
    <w:p>
      <w:pPr>
        <w:pStyle w:val="Normal"/>
        <w:rPr/>
      </w:pPr>
      <w:r>
        <w:rPr/>
        <w:t>今年是红军长征胜利</w:t>
      </w:r>
      <w:r>
        <w:rPr/>
        <w:t>80</w:t>
      </w:r>
      <w:r>
        <w:rPr/>
        <w:t>周年。</w:t>
      </w:r>
      <w:r>
        <w:rPr/>
        <w:t>1934</w:t>
      </w:r>
      <w:r>
        <w:rPr/>
        <w:t>年</w:t>
      </w:r>
      <w:r>
        <w:rPr/>
        <w:t>10</w:t>
      </w:r>
      <w:r>
        <w:rPr/>
        <w:t>月，为了保存和锻炼革命的基干力量，实现战略转移，中国工农红军主力从江西瑞金出发，开始长征，在二万五千里的征程中，红军将士用鲜血和生命写下了无数动人故事：红军在敌人围追堵截下，忍饥挨饿，长途跋涉，身着单薄衣衫翻越空气稀薄的雪山，冒着枪林弹雨冲过大渡河上的铁索桥„„创造了许多人间奇迹。</w:t>
      </w:r>
    </w:p>
    <w:p>
      <w:pPr>
        <w:pStyle w:val="Normal"/>
        <w:rPr/>
      </w:pPr>
      <w:r>
        <w:rPr/>
        <w:t>那么，长征精神到底是什么呢</w:t>
      </w:r>
      <w:r>
        <w:rPr/>
        <w:t>?</w:t>
      </w:r>
      <w:r>
        <w:rPr/>
        <w:t>我认为：第一是共同的崇高的革命理想，漫漫长征之路，每一步都有流血牺牲，然而，凭着崇高的理想，坚定的革命信念，我们的党和伟大的红军战士们最终走向了最后的胜利。</w:t>
      </w:r>
    </w:p>
    <w:p>
      <w:pPr>
        <w:pStyle w:val="Normal"/>
        <w:rPr/>
      </w:pPr>
      <w:r>
        <w:rPr/>
        <w:t>第二、坚强的团队精神，红军有着钢铁纪律，一切行动听指挥、千军万马如一人，紧密的团结协作，发挥出了战胜一切敌人的强大力量。</w:t>
      </w:r>
    </w:p>
    <w:p>
      <w:pPr>
        <w:pStyle w:val="Normal"/>
        <w:rPr/>
      </w:pPr>
      <w:r>
        <w:rPr/>
        <w:t>第三、自强不息的奋斗精神和革命英雄主义气概，《易经》中说“天行健，君子以自强不息”，孟子说：“威武不能屈，富贵不能淫，贫贱不能移”。红军战士以昂扬的斗志、坚韧的品质长期战斗，面对十倍于己的强敌不屈服，敢于亮出宝剑</w:t>
      </w:r>
      <w:r>
        <w:rPr/>
        <w:t>;</w:t>
      </w:r>
      <w:r>
        <w:rPr/>
        <w:t>饥寒交迫、艰难困苦不能动摇他们的志向。“红军不怕远征难，万水千山只等闲”，伟大的长征精神，到如今已经成为中华民族百折不挠、自强不息的象征。</w:t>
      </w:r>
      <w:r>
        <w:rPr/>
        <w:t>80</w:t>
      </w:r>
      <w:r>
        <w:rPr/>
        <w:t>年，弹指一挥间，长征精神永存，它激励着我们团结一致，向理想的目标迈进。</w:t>
      </w:r>
    </w:p>
    <w:p>
      <w:pPr>
        <w:pStyle w:val="Normal"/>
        <w:rPr/>
      </w:pPr>
      <w:r>
        <w:rPr/>
        <w:t>处于和平年代的我们，再不会碰到</w:t>
      </w:r>
      <w:r>
        <w:rPr/>
        <w:t>80</w:t>
      </w:r>
      <w:r>
        <w:rPr/>
        <w:t>年前红军长征那样的困难，但长征精神表现出的理想、信念、情操、气概、风格、作风等等，是中华民族源远流长的优秀文化的积淀，是当代的我们仍然需要学习的。它能够感召我们更加努力勤勉地学习，也能给予我们百折不挠、勇往直前的必胜信念。当我们的工作学习遇到困难时，应该鼓起勇气迎难而上积极克服</w:t>
      </w:r>
      <w:r>
        <w:rPr/>
        <w:t>;</w:t>
      </w:r>
      <w:r>
        <w:rPr/>
        <w:t>当我们学习成绩下滑时，应该寻找原因改进不足迎头赶上</w:t>
      </w:r>
      <w:r>
        <w:rPr/>
        <w:t>;</w:t>
      </w:r>
      <w:r>
        <w:rPr/>
        <w:t>当我们碌碌无为不思进取时，应该树立信心确定奋斗目标。接过长征精神的光辉旗帜是适应时代发展的要求，锐意进取，自强不息，真正把爱国之志变成报国之行。今天为振兴中华而勤奋学习，明天为创造祖国辉煌的未来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少年兴则国兴，少年强则国强。在新世纪，这些“长征精神”，需要我们在学习中发扬，在校园中发扬，在做人处事中发扬，在一点一滴的成长道路上发扬。我们要将这些精神融入到自己的血液中，锐意进取，自强不息，真正把爱国之志变成报国之行。这也是一次充满艰辛的长征，这是时代赋予我们青少年的新的长征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