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眉山的导游词"/>
      <w:r>
        <w:rPr/>
        <w:t>成都到眉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的行程是从成都出发到达我们的目的地眉山，我们会经过双流，新津，彭山，最后到达我们的目的地眉山，全程</w:t>
      </w:r>
      <w:r>
        <w:rPr/>
        <w:t>79.6</w:t>
      </w:r>
      <w:r>
        <w:rPr/>
        <w:t>公里，车行大概一个半小时就可以到达我们的目的地了。</w:t>
      </w:r>
    </w:p>
    <w:p>
      <w:pPr>
        <w:pStyle w:val="Normal"/>
        <w:rPr/>
      </w:pPr>
      <w:r>
        <w:rPr/>
        <w:t>那好了，各位游客，我们从成都出发，经过一个多小时的车程，马上就要到达我们的目的地眉山，在进入之前先让我们回顾一下，今天我们出发后所经过的一些地区。我们途中经过了双流，新津，彭山，我们欣赏过了美丽的成都平原，感受了古蜀国文化。现在我们马上就要到达我们的目的地眉山了。在四川，这座城市曾被宋人称为“千载诗书城”，被清人称为“人文第一州”，评价之高，声誉之隆，让今天的人们或许会觉得不可思议。眉山是一个地灵人杰的地方，正像成都有司马相如，郫县有杨雄，南充有陈寿，江油有李白，中江有李调元，眉山在距今九百多年前，在这片神奇的土地上诞生了一个伟大的词人，在座的各位可知道他是谁吗</w:t>
      </w:r>
      <w:r>
        <w:rPr/>
        <w:t>?</w:t>
      </w:r>
      <w:r>
        <w:rPr/>
        <w:t>那我给在座的各位三个提示吧</w:t>
      </w:r>
      <w:r>
        <w:rPr/>
        <w:t>!</w:t>
      </w:r>
      <w:r>
        <w:rPr/>
        <w:t>首先第一个提示是有一个菜是以他的名字命名的，第二个提示是他是北宋著名的词人，第三个提示是他有这样一首词我欲乘风归去，又恐琼楼玉宇</w:t>
      </w:r>
      <w:r>
        <w:rPr/>
        <w:t>(</w:t>
      </w:r>
      <w:r>
        <w:rPr/>
        <w:t>唱</w:t>
      </w:r>
      <w:r>
        <w:rPr/>
        <w:t>)</w:t>
      </w:r>
      <w:r>
        <w:rPr/>
        <w:t>。对了。他就是苏轼。说起眉山，熟悉中国文学的人会有所耳闻，因为这是大文豪苏轼的故乡。眉山是“千古第一文人”苏东坡的家乡，眉山因苏东坡而闻名天下，苏东坡给了眉山这个名字以丰富的内涵。</w:t>
      </w:r>
    </w:p>
    <w:p>
      <w:pPr>
        <w:pStyle w:val="Normal"/>
        <w:rPr/>
      </w:pPr>
      <w:r>
        <w:rPr/>
        <w:t>当然人杰全因地灵。作为眉山人的苏轼、石鲁、李密等在历史上有着如此光辉的成就，从另外一方面来说又要仰仗眉山的物华天宝。眉山位于成都平原西南部，岷江中游和青衣江下游的扇形地带，成都</w:t>
      </w:r>
      <w:r>
        <w:rPr/>
        <w:t>--</w:t>
      </w:r>
      <w:r>
        <w:rPr/>
        <w:t>乐山黄金走廊中段。眉山市的人杰地灵，为我们眉山市带来了丰富的人文旅游资源，这里有东坡文化、长寿文化、道教文化、佛教文化、竹文化、水文化等。而眉山市文化旅游活动也非常的丰富多彩，例如东坡文化节、彭祖寿星节、青神竹编艺术节、丹棱唢呐节等。</w:t>
      </w:r>
    </w:p>
    <w:p>
      <w:pPr>
        <w:pStyle w:val="Normal"/>
        <w:rPr/>
      </w:pPr>
      <w:r>
        <w:rPr/>
        <w:t>俗话说的好，“民以食为天”那到了我们眉山市你就不得不品尝一下我们眉山市传统美食特产了，我们眉山市有仁寿黑龙滩全鱼席、芝麻糕、回锅羊肉、回锅鱼、文宫枇杷、曹家梨</w:t>
      </w:r>
      <w:r>
        <w:rPr/>
        <w:t>;</w:t>
      </w:r>
      <w:r>
        <w:rPr/>
        <w:t>龙眼稣、眉山脐橙。除此之外还有各类以苏东坡的名字命名的特色菜例如东坡肘子、东坡肉、东坡鱼、东坡松花蛋等</w:t>
      </w:r>
      <w:r>
        <w:rPr/>
        <w:t>;</w:t>
      </w:r>
      <w:r>
        <w:rPr/>
        <w:t>那眉山的这些美食里尤以东坡肘子、东坡鱼、东坡松花蛋、芝麻糕扬名海内外。相信在座的各位游客听了之后是否有些嘴馋了，那我们今天参观完三苏祠之后就可以品尝到一桌地道的眉山菜。说了这么多，我们的车已经驶进眉山市区了。</w:t>
      </w:r>
    </w:p>
    <w:p>
      <w:pPr>
        <w:pStyle w:val="Normal"/>
        <w:rPr/>
      </w:pPr>
      <w:r>
        <w:rPr/>
        <w:t>我想细心的游客你们或许发现窗外有一座雕塑，这座雕塑是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由眉山市向全社会公开征集的城市标志，最终以苏东坡像为设计主题的标志入选。整个标志设计由中国古代瓦当图案和东坡头像组合，表现出一种具有古代历史痕迹的感觉，更体现出眉山的古老文化。从图案到字体都运用了一种古朴的风格，采用了中国朱红与黑色组合而成，体现出较为浓郁的文化味道，此色彩也代表了一种祥和诠释，同时也符合眉山这个充满文化气息的个性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各位游客我的讲解暂时告一段落，大家稍作休息，一会我们就要到达我们的目的地，三苏祠了，到了三苏祠我在给大家做详细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