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天台山导游词"/>
      <w:r>
        <w:rPr/>
        <w:t>四川天台山导游词</w:t>
      </w:r>
      <w:bookmarkEnd w:id="0"/>
    </w:p>
    <w:p>
      <w:pPr>
        <w:pStyle w:val="Normal"/>
        <w:rPr/>
      </w:pPr>
      <w:r>
        <w:rPr/>
        <w:t>在烈日炎炎的夏天到来了，我们来到了天台山游玩。天台山是一座又高又美的山。</w:t>
      </w:r>
    </w:p>
    <w:p>
      <w:pPr>
        <w:pStyle w:val="Normal"/>
        <w:rPr/>
      </w:pPr>
      <w:r>
        <w:rPr/>
        <w:t>走到天台山的脚下，就会看见蝴蝶滩，那里四季鲜花盛开，美不胜收，所以招引来了五彩缤纷的蝴蝶，让我们犹如走进了美丽的春天。</w:t>
      </w:r>
    </w:p>
    <w:p>
      <w:pPr>
        <w:pStyle w:val="Normal"/>
        <w:rPr/>
      </w:pPr>
      <w:r>
        <w:rPr/>
        <w:t>看完蝴蝶滩，走上半山腰，就能看到一个使人心醉的雨竹林。外面本是烈日当空，当我们进入雨竹林后，里面却是竹影斑蓝。汗流满面的我们，微风一起，感到格外凉爽。雨竹林里有一个八角形的小亭子，在亭子的外面有一个小型的港口，那里有小竹伐，坐上小竹伐，顺着绿得像一块玉的小溪，就可以到山上去游玩、参观。</w:t>
      </w:r>
    </w:p>
    <w:p>
      <w:pPr>
        <w:pStyle w:val="Normal"/>
        <w:rPr/>
      </w:pPr>
      <w:r>
        <w:rPr/>
        <w:t>在那环形的小溪里，我们划着精致的小竹伐慢慢的逆流而上，随着竹伐的漂游，拍打起绿色的小水珠，飘在我们的身上，让我们感到凉爽且有几分寒意。好不容易来到了山上。突然，看见一个布满青苔的山岩横挡在我们的面前，山岩上有一个小瀑布流了下来，当我们走近的时候水花四溅，犹如进入了春天的雨中。正当我想怎么过去的时候，突然看到从岩上掉下来一根又粗又长的绳子，我手拉绳子，使尽了全身力气胆战心惊的爬上了山岩。真是“山重水复疑无路，柳暗花明有一村”。上岩后我们才知道这里叫龙泉岩。</w:t>
      </w:r>
    </w:p>
    <w:p>
      <w:pPr>
        <w:pStyle w:val="Normal"/>
        <w:rPr/>
      </w:pPr>
      <w:r>
        <w:rPr/>
        <w:t>上了龙泉岩就可以来到天台山的山顶，顶峰上有一个鱼塘，鱼塘里有红的金鱼、黑白交错的花斑鱼、肥肥的鲢鱼、还有吃着青草的草鱼。鱼塘上面有一座小桥，小桥的石柱上刻着名人名句：“三人行，必有我师焉。”还有：“有朋至远方来，不亦乐乎。”……好象是欢迎四面八方的朋友到这里来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若你到了天台山，有看不完的美景，更会给你带来无比的好心情。有机会请你一定要去看一看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