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讲话稿精选"/>
      <w:r>
        <w:rPr/>
        <w:t>教师节校长讲话稿精选</w:t>
      </w:r>
      <w:bookmarkEnd w:id="0"/>
    </w:p>
    <w:p>
      <w:pPr>
        <w:pStyle w:val="Normal"/>
        <w:rPr/>
      </w:pPr>
      <w:r>
        <w:rPr/>
        <w:t>各位领导、同行、与会的全体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今天这个太阳正晴的日子里，我们这些从事太阳底下最光辉职业的和领导、同志们欢聚一堂，我感到无比的温暖和幸福。</w:t>
      </w:r>
    </w:p>
    <w:p>
      <w:pPr>
        <w:pStyle w:val="Normal"/>
        <w:rPr/>
      </w:pPr>
      <w:r>
        <w:rPr/>
        <w:t>“</w:t>
      </w:r>
      <w:r>
        <w:rPr/>
        <w:t>教师节”是我们在座的每一位同行自己的良辰吉日，可喜可贺</w:t>
      </w:r>
      <w:r>
        <w:rPr/>
        <w:t>!</w:t>
      </w:r>
      <w:r>
        <w:rPr/>
        <w:t>现在不正是如此吗</w:t>
      </w:r>
      <w:r>
        <w:rPr/>
        <w:t>?</w:t>
      </w:r>
      <w:r>
        <w:rPr/>
        <w:t>大家欢聚一堂，欢迎她，情意殷切</w:t>
      </w:r>
      <w:r>
        <w:rPr/>
        <w:t>;</w:t>
      </w:r>
      <w:r>
        <w:rPr/>
        <w:t>你我竞相赞美，祝贺她，激情满怀</w:t>
      </w:r>
      <w:r>
        <w:rPr/>
        <w:t>!</w:t>
      </w:r>
      <w:r>
        <w:rPr/>
        <w:t>此时此刻，令人感触良多。</w:t>
      </w:r>
    </w:p>
    <w:p>
      <w:pPr>
        <w:pStyle w:val="Normal"/>
        <w:rPr/>
      </w:pPr>
      <w:r>
        <w:rPr/>
        <w:t>自古至今，教师是社会文明的传播者，教师以“人梯”的精神培育了数以亿万计的人才，推动着人类的进步、历史的前进，教师的事业是伟大、光荣而高尚的。那么多年来的教书生涯，我们一直情系教坛，真诚执教，无论什么挫折和诱惑，都动摇不了我们“教书育人”的天职，改变不了我们“终生从教”的执著追求。</w:t>
      </w:r>
    </w:p>
    <w:p>
      <w:pPr>
        <w:pStyle w:val="Normal"/>
        <w:rPr/>
      </w:pPr>
      <w:r>
        <w:rPr/>
        <w:t>然而，当今社会的改革开放需要我们教师在思想上不断升华，业务上不断进取。没有改革开放的意识，焉能致力于教育的深入改革</w:t>
      </w:r>
      <w:r>
        <w:rPr/>
        <w:t>?</w:t>
      </w:r>
      <w:r>
        <w:rPr/>
        <w:t>不懂科学教育的人，教育不出科学的人</w:t>
      </w:r>
      <w:r>
        <w:rPr/>
        <w:t>!</w:t>
      </w:r>
      <w:r>
        <w:rPr/>
        <w:t>今天，尽管我们众多的教育界同行们已人到中年，双鬓渐白，承受着事业、家庭的重负，甚至还可能会经历工作、生活中的诸多坎坷或磨难，但我们没有怨天尤人，没有心灰意冷，更没有“改弦易辙”，而代之以执著的信念，投身于大改革、大开放、大建设的热潮，以突出的奉献无愧于这“太阳底下最光荣的职业”。</w:t>
      </w:r>
    </w:p>
    <w:p>
      <w:pPr>
        <w:pStyle w:val="Normal"/>
        <w:rPr/>
      </w:pPr>
      <w:r>
        <w:rPr/>
        <w:t>特别让人难忘的是过去的一年里，伴随着我们</w:t>
      </w:r>
      <w:r>
        <w:rPr/>
        <w:t>_x</w:t>
      </w:r>
      <w:r>
        <w:rPr/>
        <w:t>学校的成立及教学大楼的落成，在不到三个月的时间里，我们先后迎送了四次各个级别的检查团。尤其是九月中旬，内蒙古自治区“两基”评估验收工作组的到来，标准高，要求严，内容覆盖面大，但是在伊铁分局、普教分处、根河市及市教育局各位领导同志们的亲切关怀与大力支持下，在学校全体教职员工的共同努力下，克服困难，注重实效，做到了一次验收合格，并获得检查团领导的高度评价，“普九”工作终于结出了丰硕的成果。它极大地调动了全体教职员工的能动性，形成了办学合力，增强了学校依法治校，依法治教的意识，增强了学校全面贯彻教育方针，全面提高教育质量的意识，同时也促进了学校办学条件的改善和提高。</w:t>
      </w:r>
    </w:p>
    <w:p>
      <w:pPr>
        <w:pStyle w:val="Normal"/>
        <w:rPr/>
      </w:pPr>
      <w:r>
        <w:rPr/>
        <w:t>今天，在这个双喜临门的日子里，让我们举杯同庆，开怀畅饮吧</w:t>
      </w:r>
      <w:r>
        <w:rPr/>
        <w:t>!</w:t>
      </w:r>
      <w:r>
        <w:rPr/>
        <w:t>昨天，我们同舟共济</w:t>
      </w:r>
      <w:r>
        <w:rPr/>
        <w:t>;</w:t>
      </w:r>
      <w:r>
        <w:rPr/>
        <w:t>今天，我们携手并进</w:t>
      </w:r>
      <w:r>
        <w:rPr/>
        <w:t>;</w:t>
      </w:r>
      <w:r>
        <w:rPr/>
        <w:t>明天，我们必定会创造出教育事业的辉煌</w:t>
      </w:r>
      <w:r>
        <w:rPr/>
        <w:t>!</w:t>
      </w:r>
      <w:r>
        <w:rPr/>
        <w:t>以寸草之心，报三春之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