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水环境的措施"/>
      <w:r>
        <w:rPr/>
        <w:t>保护水环境的措施</w:t>
      </w:r>
      <w:bookmarkEnd w:id="0"/>
    </w:p>
    <w:p>
      <w:pPr>
        <w:pStyle w:val="Normal"/>
        <w:rPr/>
      </w:pPr>
      <w:r>
        <w:rPr/>
        <w:t>一是跨流域调水，以解决水资源空间分布不均的问题。二是兴修水库，解决水资源季节变化大的问题。</w:t>
      </w:r>
    </w:p>
    <w:p>
      <w:pPr>
        <w:pStyle w:val="Normal"/>
        <w:widowControl/>
        <w:bidi w:val="0"/>
        <w:spacing w:before="180" w:after="180"/>
        <w:jc w:val="left"/>
        <w:rPr/>
      </w:pPr>
      <w:r>
        <w:rPr/>
        <w:t>水是人类生存不可替代的物质，世界的水资源短缺和水污染问题日益严重，形势不容乐观。我们应建设节水型社会，以水资源可持续利用支撑经济社会的全面协调可持续发展，同时水污染控制与治理技术必须时时刻刻地与水资源的可持续发展相结合。保护水资源从你我做起，保护水资源就是保护你我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