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的预防措施方法"/>
      <w:r>
        <w:rPr/>
        <w:t>艾滋病的预防措施方法</w:t>
      </w:r>
      <w:bookmarkEnd w:id="0"/>
    </w:p>
    <w:p>
      <w:pPr>
        <w:pStyle w:val="Normal"/>
        <w:rPr/>
      </w:pPr>
      <w:r>
        <w:rPr/>
        <w:t>艾滋病的病因</w:t>
      </w:r>
    </w:p>
    <w:p>
      <w:pPr>
        <w:pStyle w:val="Normal"/>
        <w:rPr/>
      </w:pPr>
      <w:r>
        <w:rPr/>
        <w:t>研究认为，艾滋病起源于非洲，后由移民带入美国。</w:t>
      </w:r>
      <w:r>
        <w:rPr/>
        <w:t>198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美国疾病预防控制中心在《发病率与死亡率周刊》上登载了</w:t>
      </w:r>
      <w:r>
        <w:rPr/>
        <w:t>5</w:t>
      </w:r>
      <w:r>
        <w:rPr/>
        <w:t>例艾滋病病人的病例报告，这是世界上第一次有关艾滋病的正式记载。</w:t>
      </w:r>
      <w:r>
        <w:rPr/>
        <w:t>1982</w:t>
      </w:r>
      <w:r>
        <w:rPr/>
        <w:t>年，这种疾病被命名为</w:t>
      </w:r>
      <w:r>
        <w:rPr/>
        <w:t>"</w:t>
      </w:r>
      <w:r>
        <w:rPr/>
        <w:t>艾滋病</w:t>
      </w:r>
      <w:r>
        <w:rPr/>
        <w:t>"</w:t>
      </w:r>
      <w:r>
        <w:rPr/>
        <w:t>。不久以后，艾滋病迅速蔓延到各大洲。</w:t>
      </w:r>
      <w:r>
        <w:rPr/>
        <w:t>1985</w:t>
      </w:r>
      <w:r>
        <w:rPr/>
        <w:t>年，一位到中国旅游的外籍人士患病入住北京协和医院后很快死亡，后被证实死于艾滋病，这是我国第一次发现艾滋病病例。</w:t>
      </w:r>
    </w:p>
    <w:p>
      <w:pPr>
        <w:pStyle w:val="Normal"/>
        <w:rPr/>
      </w:pPr>
      <w:r>
        <w:rPr/>
        <w:t>HIV</w:t>
      </w:r>
      <w:r>
        <w:rPr/>
        <w:t>感染者要经过数年、甚至长达</w:t>
      </w:r>
      <w:r>
        <w:rPr/>
        <w:t>10</w:t>
      </w:r>
      <w:r>
        <w:rPr/>
        <w:t>年或更长的潜伏期后才会发展成艾滋病病人，因机体抵抗力极度下降会出现多种感染，如带状疱疹、口腔霉菌感染、肺结核，特殊病原微生物引起的肠炎、肺炎、脑炎，念珠菌、肺孢子虫等多种病原体引起的严重感染等，后期常常发生恶性肿瘤，并发生长期消耗，以至全身衰竭而死亡。</w:t>
      </w:r>
    </w:p>
    <w:p>
      <w:pPr>
        <w:pStyle w:val="Normal"/>
        <w:rPr/>
      </w:pPr>
      <w:r>
        <w:rPr/>
        <w:t>虽然全世界众多医学研究人员付出了巨大的努力，但至今尚未研制出根治艾滋病的特效药物，也还没有可用于预防的有效疫苗。艾滋病已被我国列入乙类法定传染病，并被列为国境卫生监测传染病之一。</w:t>
      </w:r>
    </w:p>
    <w:p>
      <w:pPr>
        <w:pStyle w:val="Normal"/>
        <w:rPr/>
      </w:pPr>
      <w:r>
        <w:rPr/>
        <w:t>预防艾滋病应采取哪些措施</w:t>
      </w:r>
    </w:p>
    <w:p>
      <w:pPr>
        <w:pStyle w:val="Normal"/>
        <w:rPr/>
      </w:pPr>
      <w:r>
        <w:rPr/>
        <w:t>1</w:t>
      </w:r>
      <w:r>
        <w:rPr/>
        <w:t>、预防艾滋病的性传播。洁身自爱，保持忠贞单一的性关系。发生危险性行为时正确使用安全套。</w:t>
      </w:r>
    </w:p>
    <w:p>
      <w:pPr>
        <w:pStyle w:val="Normal"/>
        <w:rPr/>
      </w:pPr>
      <w:r>
        <w:rPr/>
        <w:t>2</w:t>
      </w:r>
      <w:r>
        <w:rPr/>
        <w:t>、预防艾滋病的血液传播。不使用未经检测的血液及血液制品。不吸毒，不与别人共用针具吸毒。穿耳或身体穿刺、纹身、针刺疗法或者任何需要侵入性的刺破皮肤的过程，都有一定的艾滋病病毒传播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母婴传播预防。艾滋病病毒可在怀孕，分娩或者孩子出生后的母乳喂养过程中传播，感染艾滋病病毒的妇女应避免怀孕，如怀孕应人工流产。孕、产妇在分娩前、后使用抗病毒药物，可降低母婴传播的机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