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生态文明演讲稿"/>
      <w:r>
        <w:rPr/>
        <w:t>弘扬生态文明演讲稿</w:t>
      </w:r>
      <w:bookmarkEnd w:id="0"/>
    </w:p>
    <w:p>
      <w:pPr>
        <w:pStyle w:val="Normal"/>
        <w:rPr/>
      </w:pPr>
      <w:r>
        <w:rPr/>
        <w:t>各位领导老师，大家好</w:t>
      </w:r>
      <w:r>
        <w:rPr/>
        <w:t>!</w:t>
      </w:r>
      <w:r>
        <w:rPr/>
        <w:t>我今天演讲的题目是《保护环境，从我做起》。</w:t>
      </w:r>
    </w:p>
    <w:p>
      <w:pPr>
        <w:pStyle w:val="Normal"/>
        <w:rPr/>
      </w:pPr>
      <w:r>
        <w:rPr/>
        <w:t>大家都知道，人类要生存，需要有一个良好的生态环境。这些年，环境污染成了一个人所共知的难题，也成了与我们每个人都息息相关的主题。大家都知道，绿色是和平和生命的象征，但现在，我们看到的却是环境污染，绿色锐减。世界文学大师雨果说：”大自然既是善良的慈母，同时也是冷酷的屠夫。”我们无节制地对自然资源的掠夺、破坏，对绿色的无尽索取，威胁着生态平衡，破坏着生态结构。大气、水、土地被严重污染；酸雨、荒漠化、沙尘暴等字眼触目惊心。毫不夸张的说，爱护环境，保持生态的平衡，珍惜宝贵的自然资源，已经成了我们生存下去的基本条件。</w:t>
      </w:r>
    </w:p>
    <w:p>
      <w:pPr>
        <w:pStyle w:val="Normal"/>
        <w:rPr/>
      </w:pPr>
      <w:r>
        <w:rPr/>
        <w:t>值得我们高兴的是，随着国家节能减排政策的出台，随着大家保护环境、构建生态文明意识的不断增强，我相信，我们的环境会越来越好，我们的天空将会更蓝，我们眼前的世界，将会变得五彩缤纷</w:t>
      </w:r>
      <w:r>
        <w:rPr/>
        <w:t>!</w:t>
      </w:r>
      <w:r>
        <w:rPr/>
        <w:t>当然，创建绿色家园不是一朝一夕的事情，但是，只要坚持不懈地努力，就一定能够取得良好的效果。也许你会说，低碳生活离我们的生活还很遥远，其实不然，低碳生活就在我们身边。有些同学家里电灯彻夜不熄、冰箱里塞满了乱七八糟的东西、夏天整日地开着空调，这些显然都是对社会资源的极大浪费。你可知道：每节约</w:t>
      </w:r>
      <w:r>
        <w:rPr/>
        <w:t>1</w:t>
      </w:r>
      <w:r>
        <w:rPr/>
        <w:t>度电，就能减少</w:t>
      </w:r>
      <w:r>
        <w:rPr/>
        <w:t>1</w:t>
      </w:r>
      <w:r>
        <w:rPr/>
        <w:t>公斤二氧化碳排放，夏天空调调高一度，就可节省</w:t>
      </w:r>
      <w:r>
        <w:rPr/>
        <w:t>10%</w:t>
      </w:r>
      <w:r>
        <w:rPr/>
        <w:t>的能耗；用节能灯替换白炽灯，产生的温室气体将减少</w:t>
      </w:r>
      <w:r>
        <w:rPr/>
        <w:t>4</w:t>
      </w:r>
      <w:r>
        <w:rPr/>
        <w:t>倍。只要你注意生活中的点点滴滴，就会发现原来保护环境，创建绿色家园是如此简单：如果你能弯腰拣起地上的纸屑，生活就会多一份清洁；如果你能给小树浇一次水，这个世界就会多一分绿意</w:t>
      </w:r>
      <w:r>
        <w:rPr/>
        <w:t>!</w:t>
      </w:r>
      <w:r>
        <w:rPr/>
        <w:t>老师，同学们，创建美丽的河间，打造幸福的家园。有你的一份责任，也有我的一份责任。在此我向全体老师同学们发出以下倡议：</w:t>
      </w:r>
    </w:p>
    <w:p>
      <w:pPr>
        <w:pStyle w:val="Normal"/>
        <w:rPr/>
      </w:pPr>
      <w:r>
        <w:rPr/>
        <w:t>1</w:t>
      </w:r>
      <w:r>
        <w:rPr/>
        <w:t>、让我们节约用电，养成随手关灯的好习惯；电脑用完及时关闭；夏天尽量少开空调；</w:t>
      </w:r>
    </w:p>
    <w:p>
      <w:pPr>
        <w:pStyle w:val="Normal"/>
        <w:rPr/>
      </w:pPr>
      <w:r>
        <w:rPr/>
        <w:t>2</w:t>
      </w:r>
      <w:r>
        <w:rPr/>
        <w:t>、让我们树立健康生活理念，多跑步、多骑自行车。</w:t>
      </w:r>
    </w:p>
    <w:p>
      <w:pPr>
        <w:pStyle w:val="Normal"/>
        <w:rPr/>
      </w:pPr>
      <w:r>
        <w:rPr/>
        <w:t>3</w:t>
      </w:r>
      <w:r>
        <w:rPr/>
        <w:t>、节约用水，爱惜粮食，珍惜每一个人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低碳环保的生活一定会让你感到充实而有意义。思想是行动的先导，只有从思想上真正树立起节约的意识，才能使节能低碳成为我们日常生活中主动、自觉的行为。同学们，让我们行动起来吧</w:t>
      </w:r>
      <w:r>
        <w:rPr/>
        <w:t>!</w:t>
      </w:r>
      <w:r>
        <w:rPr/>
        <w:t>从我做起，从现在做起，人人争做绿色的使者，构建属于我们的绿色家园吧</w:t>
      </w:r>
      <w:r>
        <w:rPr/>
        <w:t>!</w:t>
      </w:r>
      <w:r>
        <w:rPr/>
        <w:t>付出必有汇报，当绿色成为四季的主题时，环境回馈给我们的，必然是身心的愉悦和无限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