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地理复习巩固方法"/>
      <w:r>
        <w:rPr/>
        <w:t>成人高考地理复习巩固方法</w:t>
      </w:r>
      <w:bookmarkEnd w:id="0"/>
    </w:p>
    <w:p>
      <w:pPr>
        <w:pStyle w:val="Normal"/>
        <w:rPr/>
      </w:pPr>
      <w:r>
        <w:rPr/>
        <w:t>(1)</w:t>
      </w:r>
      <w:r>
        <w:rPr/>
        <w:t>阅读。围绕复习的中心课题，认真阅读有关的教材内容、笔记、地图、作业及试卷。通过阅读，使同学们的知识尽快回到曾经达到过的水平。阅读时应注意：一是采用回忆的方法了解自己掌握知识的情况，回忆要有条理、顺序。在回忆、阅读、思考的过程中，随时将思考成果记录下来，以便整理复习笔记时使用。二是对不同知识采用不同方法进行复习巩固。对地理概念的复习，要弄清每个概念的内涵和外延，采用理解加记忆的方法。记忆方法多种多样，如提高兴趣法、形象记忆法、重复强化法、理解记忆法、谐音巧记法</w:t>
      </w:r>
      <w:r>
        <w:rPr/>
        <w:t>(</w:t>
      </w:r>
      <w:r>
        <w:rPr/>
        <w:t>如记忆我国储量居世界首位的</w:t>
      </w:r>
      <w:r>
        <w:rPr/>
        <w:t>6</w:t>
      </w:r>
      <w:r>
        <w:rPr/>
        <w:t>种矿产名称，除稀土外的钨、锑、锌、钛、钒，按其谐音可用“吾北心太烦”就容易记牢了</w:t>
      </w:r>
      <w:r>
        <w:rPr/>
        <w:t>)</w:t>
      </w:r>
      <w:r>
        <w:rPr/>
        <w:t>等等。对地理原理的复习，要抓住实质，理清因果脉络，用理解、记忆加应用的方法。对综合性地理问题，用全面分析问题的方法。对区域性地理问题，用分析对比的方法。对规律性问题，采用归纳法。对地理时空问题，运用串编法和序列化的学习策略。地理空间内容可以借助地图上的一些点、线而进行串编学习。学习时注意线</w:t>
      </w:r>
      <w:r>
        <w:rPr/>
        <w:t>(</w:t>
      </w:r>
      <w:r>
        <w:rPr/>
        <w:t>交通线、重要地理界线、人口流动路线等</w:t>
      </w:r>
      <w:r>
        <w:rPr/>
        <w:t>)</w:t>
      </w:r>
      <w:r>
        <w:rPr/>
        <w:t>串点</w:t>
      </w:r>
      <w:r>
        <w:rPr/>
        <w:t>(</w:t>
      </w:r>
      <w:r>
        <w:rPr/>
        <w:t>城市、自然保护区等</w:t>
      </w:r>
      <w:r>
        <w:rPr/>
        <w:t>)</w:t>
      </w:r>
      <w:r>
        <w:rPr/>
        <w:t>、线过面</w:t>
      </w:r>
      <w:r>
        <w:rPr/>
        <w:t>(</w:t>
      </w:r>
      <w:r>
        <w:rPr/>
        <w:t>海陆、政区、地形区等</w:t>
      </w:r>
      <w:r>
        <w:rPr/>
        <w:t>)</w:t>
      </w:r>
      <w:r>
        <w:rPr/>
        <w:t>、线线交点、线的方向性等。如沿长江干线经过省区的五大钢铁基地，交汇的铁路干线，所在农业基地。序列化策略，即演化过程按顺序排列。如黄赤交角→太阳直射点移动→正午太阳高度和昼夜长短变化→四季更替的地球公转及其地理意义等等。学习时弄清上述这些地理事物发生、发展、演变、转化的过程，因果关系，时间先后关系，从属关系等地理事物演变规律，是提高学习效果的重要策略，并且运用演变规律分析和解决地理问题，又能提高综合分析能力。</w:t>
      </w:r>
    </w:p>
    <w:p>
      <w:pPr>
        <w:pStyle w:val="Normal"/>
        <w:rPr/>
      </w:pPr>
      <w:r>
        <w:rPr/>
        <w:t>(2)</w:t>
      </w:r>
      <w:r>
        <w:rPr/>
        <w:t>整理。整理出系统的复习笔记，以便随时查用。主要包括：知识系统提纲—使繁杂的知识系统化</w:t>
      </w:r>
      <w:r>
        <w:rPr/>
        <w:t>;</w:t>
      </w:r>
      <w:r>
        <w:rPr/>
        <w:t>各类比较图表—让知识更清晰</w:t>
      </w:r>
      <w:r>
        <w:rPr/>
        <w:t>;</w:t>
      </w:r>
      <w:r>
        <w:rPr/>
        <w:t>简易地图—形象、醒目，易于记忆。</w:t>
      </w:r>
    </w:p>
    <w:p>
      <w:pPr>
        <w:pStyle w:val="Normal"/>
        <w:rPr/>
      </w:pPr>
      <w:r>
        <w:rPr/>
        <w:t>(3)</w:t>
      </w:r>
      <w:r>
        <w:rPr/>
        <w:t>练习。做一定量的习题，是复习巩固地理知识的主要途径。通过练习，发现问题，及时纠正，加深领会。做练习时要注意：题型要灵活多样，覆盖面要广，有一定的难度和综合性</w:t>
      </w:r>
      <w:r>
        <w:rPr/>
        <w:t>;</w:t>
      </w:r>
      <w:r>
        <w:rPr/>
        <w:t>题量要适中，不陷入题海之中</w:t>
      </w:r>
      <w:r>
        <w:rPr/>
        <w:t>;</w:t>
      </w:r>
      <w:r>
        <w:rPr/>
        <w:t>选题要有针对性，以达到复习巩固的目的</w:t>
      </w:r>
      <w:r>
        <w:rPr/>
        <w:t>;</w:t>
      </w:r>
      <w:r>
        <w:rPr/>
        <w:t>练习要经常化。</w:t>
      </w:r>
    </w:p>
    <w:p>
      <w:pPr>
        <w:pStyle w:val="Normal"/>
        <w:rPr/>
      </w:pPr>
      <w:r>
        <w:rPr/>
        <w:t>综上所述，功夫不负有心人。深信在地理教师的指导下，同学们只要做好以上常规和掌握学习方法，坚持不懈，并在中学地理的学习中灵活运用，就一定能够学有成效。当然本人意在抛砖引玉，同学们在学习中还要不断探索，大胆实践，使之更加完善，这样对地理知识的掌握方能“百尺竿头更进一步”。</w:t>
      </w:r>
    </w:p>
    <w:p>
      <w:pPr>
        <w:pStyle w:val="Normal"/>
        <w:rPr/>
      </w:pPr>
      <w:r>
        <w:rPr/>
        <w:t>学地理是非常有用的，它与我们的日常生活联系特别密切。学了地理之后，觉得自己长了不少知识。可以随心所欲地在地图上指出任何一个国家及著名的城市，可以辨别出不同国家的地理概况、风土人情，可以了解到各种自然现象的成因、特征，可以……这些对于懂地理的人来说都只是些皮毛。而对我这个曾经的“地理盲”却是格外新鲜有趣的。教我们地理的黄国华老师是个全能型的“才子”。上他的课总能给我们一种特别充实的感觉。我们不敢有丝毫的分心，生怕一不留神便让知识从耳边溜走。我们总是不停地听着、记着，一堂课下来，提纲上通常都是密密麻麻的笔记。我想，幸亏有这番“狂补”，要不这些基本的地理常识我们不知要到什么时候才能学到呢</w:t>
      </w:r>
      <w:r>
        <w:rPr/>
        <w:t>!</w:t>
      </w:r>
    </w:p>
    <w:p>
      <w:pPr>
        <w:pStyle w:val="Normal"/>
        <w:rPr/>
      </w:pPr>
      <w:r>
        <w:rPr/>
        <w:t>学地理最重要的是细心。就拿一张地图来说，上面的每一点信息都有可能成为考试内容，稍不留神错过一点的话很可能那张图就白读了。复习的时候最好是能腾出一块完整的时间系统地读。先读图。地图是地理的重头戏，有时甚至会比书本还重要。山川、河流、城市，把它们的地理位置记清楚。要争取第一遍时就记熟。因为记地图有一个特征，一旦记住了就不会轻易忘记，所以与其隔一段时间复习一次，还不如刚开始就认真地记好。通过平时的应用加深印象，省去复习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有就是看书。要理解地记忆。一般只要是你以前不懂的，看的时候印象就比较深。地理和政治、历史不同，常识性的东西更多些，因此记忆也不会太难。但是要记的东西也很多，要舍得花时间，自己想窍门，比如“谐音记忆法”或者“形象记忆”等等。在学自然地理时，理解的东西会多一些，因为这部分已经有点接近理科的东西了，但只要肯花时间多想一些问题，学起来也不会太难。人文地理方面，记忆要占比较大的成分，多背几遍，争取一遍比一遍用的时间少，每一遍都能发现一些以前没有注意到的更细的东西。在高考前的那段时间里，主要是看提纲和卷子，要特别留意那些能与当前时事联系起来的内容。比如某个特定的地区，或者是环境污染这一类的问题等等。只要你钻进去了，就会发现地理其实是很有意思的。如果对它感兴趣了，还怕学不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