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科技馆导游词"/>
      <w:r>
        <w:rPr/>
        <w:t>厦门科技馆导游词</w:t>
      </w:r>
      <w:bookmarkEnd w:id="0"/>
    </w:p>
    <w:p>
      <w:pPr>
        <w:pStyle w:val="Normal"/>
        <w:rPr/>
      </w:pPr>
      <w:r>
        <w:rPr/>
        <w:t>刚送走了丰富多姿的昨天，又迎来了新的一天。今天，我、爸爸、妈妈以及朋友四家自驾游去厦门。一路上，大家说说笑笑、笑笑说说，过了许久，才来到厦门。吃过午饭，我们来到了厦门的科技馆。下面就和我一起来看看几个精彩丰富的镜头吧</w:t>
      </w:r>
      <w:r>
        <w:rPr/>
        <w:t>!</w:t>
      </w:r>
    </w:p>
    <w:p>
      <w:pPr>
        <w:pStyle w:val="Normal"/>
        <w:rPr/>
      </w:pPr>
      <w:r>
        <w:rPr/>
        <w:t>镜头一：磁和电</w:t>
      </w:r>
    </w:p>
    <w:p>
      <w:pPr>
        <w:pStyle w:val="Normal"/>
        <w:rPr/>
      </w:pPr>
      <w:r>
        <w:rPr/>
        <w:t>到了科技馆，我们和朋友们分散开来玩。我和爸爸、妈妈来到了磁和电的区域。我的耳朵灵敏，听到了隔壁传来了主持人讲解的声音，在好奇心的驱使下我和家人走了过去，一看原来是讲磁和电的原理。主持人邀请一位观众与他合作，做实验。一位阿姨举了手，主持人也选中了她。</w:t>
      </w:r>
    </w:p>
    <w:p>
      <w:pPr>
        <w:pStyle w:val="Normal"/>
        <w:rPr/>
      </w:pPr>
      <w:r>
        <w:rPr/>
        <w:t>那位阿姨站在了一个布满机器的甜筒里，主持人让那位阿姨用力甩一甩自己的头发，那位阿姨像听话的小孩一样，使出吃奶的劲儿，拼命地，用力地甩自己的头发，过了不久，甜筒加上了冰激凌机器再一次启动，那位阿姨的头发，在那一瞬间，都竖了起来，成了特大号爆米花，使我们各各哈哈大笑</w:t>
      </w:r>
    </w:p>
    <w:p>
      <w:pPr>
        <w:pStyle w:val="Normal"/>
        <w:rPr/>
      </w:pPr>
      <w:r>
        <w:rPr/>
        <w:t>镜头二：机器人表演</w:t>
      </w:r>
    </w:p>
    <w:p>
      <w:pPr>
        <w:pStyle w:val="Normal"/>
        <w:rPr/>
      </w:pPr>
      <w:r>
        <w:rPr/>
        <w:t>最让我惊讶的是机器人表演，比如：机器人会给人盖章，发送贺卡，会舞蹈我最喜欢的一个机器人，如果你蒙住它的眼睛，它会说：谁蒙住我的眼睛，真黑呀</w:t>
      </w:r>
      <w:r>
        <w:rPr/>
        <w:t>!</w:t>
      </w:r>
      <w:r>
        <w:rPr/>
        <w:t>如果你挠它其他地方，它也会做出一些相应的对答。我们和这些机器人玩得不亦乐乎。</w:t>
      </w:r>
    </w:p>
    <w:p>
      <w:pPr>
        <w:pStyle w:val="Normal"/>
        <w:rPr/>
      </w:pPr>
      <w:r>
        <w:rPr/>
        <w:t>镜头三：地震小屋</w:t>
      </w:r>
    </w:p>
    <w:p>
      <w:pPr>
        <w:pStyle w:val="Normal"/>
        <w:rPr/>
      </w:pPr>
      <w:r>
        <w:rPr/>
        <w:t>我的朋友打来了电话说地震小屋正在演习地震，于是我和爸爸、妈妈风风火火地跑了过去。我们走进了地震小屋，在主持人的一声令下，屋子开始震了起来，我们急忙躲进了小桌子下，虽然是演习但我的心却一直揪了起来。随后主持人给我们讲了许多地震的知识：地震来临时怎样躲避，以及横波和纵波等等。接着，又让我们体验唐山大地震的样子，我体验到了横波人是左右、前后摇摆的，纵波人是上下摇动的。科技真是妙不可言呀</w:t>
      </w:r>
      <w:r>
        <w:rPr/>
        <w:t>!</w:t>
      </w:r>
      <w:r>
        <w:rPr/>
        <w:t>但我的头在这次玩乐中，光荣地被桌子磕了一下。</w:t>
      </w:r>
    </w:p>
    <w:p>
      <w:pPr>
        <w:pStyle w:val="Normal"/>
        <w:rPr/>
      </w:pPr>
      <w:r>
        <w:rPr/>
        <w:t>镜头四：</w:t>
      </w:r>
      <w:r>
        <w:rPr/>
        <w:t>4D</w:t>
      </w:r>
      <w:r>
        <w:rPr/>
        <w:t>电影</w:t>
      </w:r>
    </w:p>
    <w:p>
      <w:pPr>
        <w:pStyle w:val="Normal"/>
        <w:rPr/>
      </w:pPr>
      <w:r>
        <w:rPr/>
        <w:t>大家可能不知道什么叫</w:t>
      </w:r>
      <w:r>
        <w:rPr/>
        <w:t>4D</w:t>
      </w:r>
      <w:r>
        <w:rPr/>
        <w:t>电影，其实</w:t>
      </w:r>
      <w:r>
        <w:rPr/>
        <w:t>4D</w:t>
      </w:r>
      <w:r>
        <w:rPr/>
        <w:t>电影是在</w:t>
      </w:r>
      <w:r>
        <w:rPr/>
        <w:t>3D</w:t>
      </w:r>
      <w:r>
        <w:rPr/>
        <w:t>电影的基础上加上环境特效模拟仿真，而组成的新型电影产品，当我们在看立体电影的同时，能感受到：风暴、雷电、雨雾的情景，每一个画面都会让你如身临其境。在最精彩的画面是好几百只的蝴蝶向你迎面扑来，那情景真是妙不可言使你不由自主地伸手去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了一个下午，该回宾馆了，一路上看着曙光舔破了夜幕的黑羽，这一次我感到了，科技其实是一位忠诚的卫士，在所有的衣食住行上，献上了最温馨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