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一分钟模板"/>
      <w:r>
        <w:rPr/>
        <w:t>自我介绍一分钟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必须的经验。此外，我在新华书店门市工作过，对服务好顾客有必须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透过自己的不懈努力，必须会在拥有出色的工作业绩。请考官思考给我带给一个试岗的机会，我有信心做好该岗位工作，愿服从贵公司的安排，随时能够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