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的工作总结报告"/>
      <w:r>
        <w:rPr/>
        <w:t>志愿者的工作总结报告</w:t>
      </w:r>
      <w:bookmarkEnd w:id="0"/>
    </w:p>
    <w:p>
      <w:pPr>
        <w:pStyle w:val="Normal"/>
        <w:rPr/>
      </w:pPr>
      <w:r>
        <w:rPr/>
        <w:t>为了配合亚运会志愿者的培训工作完善进行，按照学校有关部门的要求，我们维护组和通讯社的成员在学校活动中心开展了一个相互交流的活动，现在我作为其中一员，我来简要总结下此次活动感想。</w:t>
      </w:r>
    </w:p>
    <w:p>
      <w:pPr>
        <w:pStyle w:val="Normal"/>
        <w:rPr/>
      </w:pPr>
      <w:r>
        <w:rPr/>
        <w:t>一、活动的意义：志愿者们之间还缺少着一份交流，一份团结友爱，为了构建和谐团集体，增强志愿者们之间的交流，增加大家相互之间的了解，提高合作意识，促进大家的友谊，从而加强志愿者的集体凝聚力，让各组成为一个团结友爱的集体。</w:t>
      </w:r>
    </w:p>
    <w:p>
      <w:pPr>
        <w:pStyle w:val="Normal"/>
        <w:rPr/>
      </w:pPr>
      <w:r>
        <w:rPr/>
        <w:t>二、</w:t>
      </w:r>
    </w:p>
    <w:p>
      <w:pPr>
        <w:pStyle w:val="Normal"/>
        <w:rPr/>
      </w:pPr>
      <w:r>
        <w:rPr/>
        <w:t>星期五下午，我们维护组</w:t>
      </w:r>
      <w:r>
        <w:rPr/>
        <w:t>20</w:t>
      </w:r>
      <w:r>
        <w:rPr/>
        <w:t>多个人加上通讯社</w:t>
      </w:r>
      <w:r>
        <w:rPr/>
        <w:t>20</w:t>
      </w:r>
      <w:r>
        <w:rPr/>
        <w:t>来个人欢聚一堂，而后我们把要参加活动比赛的人分成四小组，各自秉着有自愿、有梦想、一起来、更精彩的信念开展了这次友谊活动。这次培训活动虽然人数不多，但我们也是圆满的完成了。</w:t>
      </w:r>
    </w:p>
    <w:p>
      <w:pPr>
        <w:pStyle w:val="Normal"/>
        <w:rPr/>
      </w:pPr>
      <w:r>
        <w:rPr/>
        <w:t>三、</w:t>
      </w:r>
    </w:p>
    <w:p>
      <w:pPr>
        <w:pStyle w:val="Normal"/>
        <w:rPr/>
      </w:pPr>
      <w:r>
        <w:rPr/>
        <w:t>活动中的特点：</w:t>
      </w:r>
    </w:p>
    <w:p>
      <w:pPr>
        <w:pStyle w:val="Normal"/>
        <w:rPr/>
      </w:pPr>
      <w:r>
        <w:rPr/>
        <w:t>1</w:t>
      </w:r>
      <w:r>
        <w:rPr/>
        <w:t>、第一个游戏是“说名字”，游戏规则：游戏开始前，主持人会给三分钟时间让大家快速的相互交流，了解自己还未认识的同学。三分钟过后，每组派出一个代表，说出该组全部人的名字，说出最多的那一组获大饮料一瓶。最少的每人惩罚特制饮料一杯。该活动是让大家更好的相互认识，也是让大家发现怎么样能更快、更好的记住一个人名字，间接提高他们的沟通能力，为以后志愿者工作做好尤为的保证，也可以活跃团队气氛，从而把微笑带给市民。</w:t>
      </w:r>
    </w:p>
    <w:p>
      <w:pPr>
        <w:pStyle w:val="Normal"/>
        <w:rPr/>
      </w:pPr>
      <w:r>
        <w:rPr/>
        <w:t>2</w:t>
      </w:r>
      <w:r>
        <w:rPr/>
        <w:t>、第二个游戏是“踩气球”：游戏规则是先两个组各自队员在脚上绑好气球两个，而后</w:t>
      </w:r>
      <w:r>
        <w:rPr/>
        <w:t>pk</w:t>
      </w:r>
      <w:r>
        <w:rPr/>
        <w:t>，其次会“残酷的互相残杀”，最后会剩一人获奖，获得第一的人会得到一份神秘的奖品，在这次活动中，我们组员们很有绅士风度，各组成员会全力保护好自己组的女孩子，可见爱心不是一般啊。</w:t>
      </w:r>
    </w:p>
    <w:p>
      <w:pPr>
        <w:pStyle w:val="Normal"/>
        <w:rPr/>
      </w:pPr>
      <w:r>
        <w:rPr/>
        <w:t>3</w:t>
      </w:r>
      <w:r>
        <w:rPr/>
        <w:t>、第三个游戏是“寻宝游戏”，游戏规则：分成</w:t>
      </w:r>
      <w:r>
        <w:rPr/>
        <w:t>4</w:t>
      </w:r>
      <w:r>
        <w:rPr/>
        <w:t>组，在规定的时间内在校园找到所要求的物品。谁找到的就属于谁的，并哪组时间最快会获得精美礼品一份。该游戏充分让队员们表现出自身的细心度。和展示各组相互讨论、安排工作的协调性，做到遇事镇静，冷静处理。</w:t>
      </w:r>
    </w:p>
    <w:p>
      <w:pPr>
        <w:pStyle w:val="Normal"/>
        <w:rPr/>
      </w:pPr>
      <w:r>
        <w:rPr/>
        <w:t>四、活动启示：活动结束的最后，在我们组长小丽和通讯社的组长带领下，</w:t>
      </w:r>
    </w:p>
    <w:p>
      <w:pPr>
        <w:pStyle w:val="Normal"/>
        <w:rPr/>
      </w:pPr>
      <w:r>
        <w:rPr/>
        <w:t>全体志愿者共同唱一首歌——《一起来，更精彩》</w:t>
      </w:r>
      <w:r>
        <w:rPr/>
        <w:t>!</w:t>
      </w:r>
      <w:r>
        <w:rPr/>
        <w:t>用歌声来坚定我们对未来的信心</w:t>
      </w:r>
      <w:r>
        <w:rPr/>
        <w:t>!</w:t>
      </w:r>
      <w:r>
        <w:rPr/>
        <w:t>同时，本次的活动也在志愿者们温馨感人的歌声中圆满落下帷幕。凡事都要从中庸的角度来看待，所以，在此允许我发表个人对该活动中不足方面：</w:t>
      </w:r>
    </w:p>
    <w:p>
      <w:pPr>
        <w:pStyle w:val="Normal"/>
        <w:rPr/>
      </w:pPr>
      <w:r>
        <w:rPr/>
        <w:t>1</w:t>
      </w:r>
      <w:r>
        <w:rPr/>
        <w:t>、志愿者们对时间的重要性还没有充分了解，说好三点钟要到，但很多人都拖拖拉拉的来到。</w:t>
      </w:r>
    </w:p>
    <w:p>
      <w:pPr>
        <w:pStyle w:val="Normal"/>
        <w:rPr/>
      </w:pPr>
      <w:r>
        <w:rPr/>
        <w:t>2</w:t>
      </w:r>
      <w:r>
        <w:rPr/>
        <w:t>、志愿者们的积极性很不高，组长再三请求了，让志愿者们来帮忙布置场地，但来了的很少，就算来了也是超时了。</w:t>
      </w:r>
    </w:p>
    <w:p>
      <w:pPr>
        <w:pStyle w:val="Normal"/>
        <w:rPr/>
      </w:pPr>
      <w:r>
        <w:rPr/>
        <w:t>3</w:t>
      </w:r>
      <w:r>
        <w:rPr/>
        <w:t>、还有很多志愿者们很难“伺候”。请来参加活动，却总说看看，好像我们要预约他。加上在场的气氛还不够，个个那么保守，不肯展示才华。</w:t>
      </w:r>
    </w:p>
    <w:p>
      <w:pPr>
        <w:pStyle w:val="Normal"/>
        <w:rPr/>
      </w:pPr>
      <w:r>
        <w:rPr/>
        <w:t>4</w:t>
      </w:r>
      <w:r>
        <w:rPr/>
        <w:t>、这个活动中的游戏没有从中发散到每个人身上，特别是第一个，这仅仅只是在一个小组里面相互认识，或许还有很多人不认识别的组的人，更不用说认识通讯社多少个人了。</w:t>
      </w:r>
    </w:p>
    <w:p>
      <w:pPr>
        <w:pStyle w:val="Normal"/>
        <w:rPr/>
      </w:pPr>
      <w:r>
        <w:rPr/>
        <w:t>5</w:t>
      </w:r>
      <w:r>
        <w:rPr/>
        <w:t>、没有合理的分配人员，搞到很混乱，布置会场的速度慢了关键就是我们小组长的责任，没有充分准备好。</w:t>
      </w:r>
    </w:p>
    <w:p>
      <w:pPr>
        <w:pStyle w:val="Normal"/>
        <w:rPr/>
      </w:pPr>
      <w:r>
        <w:rPr/>
        <w:t>6</w:t>
      </w:r>
      <w:r>
        <w:rPr/>
        <w:t>、另外一个是我自身也是也是做的不好，特别是很多要准备的东西没有准备。连个分组都要很久，而且在活动期间自己不主动去询问，最后临时抱佛脚。面对上面的问题我们该怎么做呢。。。记得：尽善尽美志愿，尽心尽责的维护。以后要注重效率，准时出席相关的会议和活动，同心协力做好我们的维护工作，总的一个心得：自觉、自律、自强、高效。</w:t>
      </w:r>
    </w:p>
    <w:p>
      <w:pPr>
        <w:pStyle w:val="Normal"/>
        <w:widowControl/>
        <w:bidi w:val="0"/>
        <w:spacing w:before="180" w:after="180"/>
        <w:jc w:val="left"/>
        <w:rPr/>
      </w:pPr>
      <w:r>
        <w:rPr/>
        <w:t>五、结尾：最后，我们还是要认可自身的才华，这次活动我们也是搞的相对成功，有赖于我们上下齐心，我希望志愿者们，我们的兄弟们应用新的态度看待志愿者，特别是要理性看待维护组，用心是做好工作的关键，相互帮助，团结合作才是关键。阳光下的工作，辛苦甘自知，相信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