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出院回家的温馨祝福语"/>
      <w:r>
        <w:rPr/>
        <w:t>病人出院回家的温馨祝福语</w:t>
      </w:r>
      <w:bookmarkEnd w:id="0"/>
    </w:p>
    <w:p>
      <w:pPr>
        <w:pStyle w:val="Normal"/>
        <w:rPr/>
      </w:pPr>
      <w:r>
        <w:rPr/>
        <w:t>1.</w:t>
      </w:r>
      <w:r>
        <w:rPr/>
        <w:t>我把欢乐系在新年的丝带上，奉送给你。而把对你的思念挂在项链上，贴在心窝里。</w:t>
      </w:r>
    </w:p>
    <w:p>
      <w:pPr>
        <w:pStyle w:val="Normal"/>
        <w:rPr/>
      </w:pPr>
      <w:r>
        <w:rPr/>
        <w:t>2.</w:t>
      </w:r>
      <w:r>
        <w:rPr/>
        <w:t>天天三笑容颜俏，七八分饱人不老，相逢莫问留春术，淡泊宁静比药好。</w:t>
      </w:r>
    </w:p>
    <w:p>
      <w:pPr>
        <w:pStyle w:val="Normal"/>
        <w:rPr/>
      </w:pPr>
      <w:r>
        <w:rPr/>
        <w:t>3.</w:t>
      </w:r>
      <w:r>
        <w:rPr/>
        <w:t>天天忙碌，十分辛苦，注意身体，保重自己，为了家人，吃好睡好，千好万好，身体要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气在变坏，对你很牵挂</w:t>
      </w:r>
      <w:r>
        <w:rPr/>
        <w:t>;</w:t>
      </w:r>
      <w:r>
        <w:rPr/>
        <w:t>晚上被要盖，小心脚冻坏</w:t>
      </w:r>
      <w:r>
        <w:rPr/>
        <w:t>;</w:t>
      </w:r>
      <w:r>
        <w:rPr/>
        <w:t>吃饭啃骨头，这样会补钙</w:t>
      </w:r>
      <w:r>
        <w:rPr/>
        <w:t>;</w:t>
      </w:r>
      <w:r>
        <w:rPr/>
        <w:t>不要骂我坏，祝你能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气变得真快，北风悄悄吹来，出门外套要带，睡觉记着要盖，多吃水果青菜，还要记着补钙，健康永远相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逃离烦恼的追逐，与快乐相亲相爱，放弃悲观情绪，抓住乐观思念，积极面对生活，使生活变得更幸福惬意，朋友相离，用短信息，祝愿你，早日康复，健康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俗话说，身体是革命的本钱，健康是成功的保障。祝贺你重新赚回了本钱，再次获得了保障，你的人生革命定会大获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你一颗黑夜里的星，照亮一地野火中重生的草</w:t>
      </w:r>
      <w:r>
        <w:rPr/>
        <w:t>;</w:t>
      </w:r>
      <w:r>
        <w:rPr/>
        <w:t>送你一枝严寒中的梅，熏醉一树早春里纷飞的絮</w:t>
      </w:r>
      <w:r>
        <w:rPr/>
        <w:t>;</w:t>
      </w:r>
      <w:r>
        <w:rPr/>
        <w:t>送你一抹灰烬下的火，点燃一身病困中奋斗的勇气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适当的运动所起的作用，几乎可以代替一切药物，但世界上任何药品都不能代替运动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命在于运动。生病的滋味很难受，千万要多多注意身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