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滇池学院2023年专业排名及各专业录取最低分数线最低位次"/>
      <w:r>
        <w:rPr/>
        <w:t>云南大学滇池学院</w:t>
      </w:r>
      <w:r>
        <w:rPr/>
        <w:t>2023</w:t>
      </w:r>
      <w:r>
        <w:rPr/>
        <w:t>年专业排名及各专业录取最低分数线最低位次</w:t>
      </w:r>
      <w:bookmarkEnd w:id="0"/>
    </w:p>
    <w:p>
      <w:pPr>
        <w:pStyle w:val="Normal"/>
        <w:rPr/>
      </w:pPr>
      <w:r>
        <w:rPr>
          <w:b/>
        </w:rPr>
        <w:t>云南大学滇池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云南大学滇池学院各专业往年录取分数线"/>
      <w:r>
        <w:rPr/>
        <w:t>云南大学滇池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/751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/79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/79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80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/81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81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81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81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81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81800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云南大学滇池学院是民办还是公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611.html" TargetMode="External"/><Relationship Id="rId4" Type="http://schemas.openxmlformats.org/officeDocument/2006/relationships/hyperlink" Target="https://www.pixue.com/cont-1363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