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兰河传的读书心得感悟范文"/>
      <w:r>
        <w:rPr/>
        <w:t>呼兰河传的读书心得感悟范文</w:t>
      </w:r>
      <w:bookmarkEnd w:id="0"/>
    </w:p>
    <w:p>
      <w:pPr>
        <w:pStyle w:val="Normal"/>
        <w:rPr/>
      </w:pPr>
      <w:r>
        <w:rPr/>
        <w:t>茅盾说，萧红是以含泪的微笑回忆呼兰河这座寂寞的小城。他并不像一部严格意义的小说，它是一篇叙事诗，一幅多彩的风土画，一串凄婉的歌谣。对于茅盾的这一评价，“并不像一部严格意义的小说”这一点，读过以后深有体会。但我并不认为萧红的《呼兰河传》是叙事诗风土画或者歌谣，或者说，这些并不够。</w:t>
      </w:r>
    </w:p>
    <w:p>
      <w:pPr>
        <w:pStyle w:val="Normal"/>
        <w:rPr/>
      </w:pPr>
      <w:r>
        <w:rPr/>
        <w:t>随季节消长的大泥坑及因此而有的便宜猪肉，夜一来就有的蛤蟆叫和虫叫，八月的女人浆衣服、拆被子、锤帮锤，早晚街巷叮叮当当的乱响……日子不温不火，春夏秋冬，一年四季来回循环地走，在这样的小城里，生活理应如此，卑琐而平凡。</w:t>
      </w:r>
    </w:p>
    <w:p>
      <w:pPr>
        <w:pStyle w:val="Normal"/>
        <w:rPr/>
      </w:pPr>
      <w:r>
        <w:rPr/>
        <w:t>呼兰河城里的人信大神二神，拜娘娘庙，有为缠绵病榻的亲人请来的大神，就有呼朋引伴</w:t>
      </w:r>
      <w:r>
        <w:rPr/>
        <w:t>--</w:t>
      </w:r>
      <w:r>
        <w:rPr/>
        <w:t>头看跳大神的邻里。鼓声敲得有腔有调，赶上雨夜就格外凄凉“寡妇可以落泪，鳏夫就要起来彷徨。”请神为了治病，却使街坊感慨兴叹，终夜不能已的也常有。不知是天上的神太忙，来不及庇佑这卑微的生命，还是这大神功力尚浅，不能通灵</w:t>
      </w:r>
      <w:r>
        <w:rPr/>
        <w:t>?“</w:t>
      </w:r>
      <w:r>
        <w:rPr/>
        <w:t>人生为了什么，才有这样凄凉的夜。”第一次看到此处，觉得这样的感慨实在突兀莫名。萧红一生与贫困苦难为伴，悲剧紧贴她的肉身，对一个女人，她经历的实在太多，用她自己的话说，一生走的都是败路。萧红最后沦落于香港，病魔缠身，写回忆录，写呼兰河传。“老，老了也没有关系，眼花了，就不看</w:t>
      </w:r>
      <w:r>
        <w:rPr/>
        <w:t>;</w:t>
      </w:r>
      <w:r>
        <w:rPr/>
        <w:t>耳聋了，就不听</w:t>
      </w:r>
      <w:r>
        <w:rPr/>
        <w:t>;</w:t>
      </w:r>
      <w:r>
        <w:rPr/>
        <w:t>牙掉了，就整吞</w:t>
      </w:r>
      <w:r>
        <w:rPr/>
        <w:t>;</w:t>
      </w:r>
      <w:r>
        <w:rPr/>
        <w:t>走不动了，就瘫着。这有什么办法，谁老谁活该。”经历了这一世的风雨，生于她，也未免沉重。迟子建的北极村是纯澈的明丽油画，大朵的葵花和梦里的家</w:t>
      </w:r>
      <w:r>
        <w:rPr/>
        <w:t>;</w:t>
      </w:r>
      <w:r>
        <w:rPr/>
        <w:t>萧红的呼兰河城是轻描淡写的水墨，生命走到如此，她已调不出许多色彩，只得用简单的灰白墨色涂出一片黯淡与寂寞。</w:t>
      </w:r>
    </w:p>
    <w:p>
      <w:pPr>
        <w:pStyle w:val="Normal"/>
        <w:rPr/>
      </w:pPr>
      <w:r>
        <w:rPr/>
        <w:t>《呼兰河传》是一部很单纯的作品，没有太多复杂的人物性格与情节，像是在讲故事，而不是演剧本。生者如萧红，想必很难再用控诉与疾呼来一发胸中苦闷，所以呼兰河传尽管“好看”的很，却同样“难言”的很。就像一个虚弱的病人，回忆着有过生活，尽管想要努力微笑，却难掩哀伤。因为过去越是单纯，就衬得现实越发伤痕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满天星光，满屋月亮，人生如何，为什么那么悲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