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总结1000字"/>
      <w:r>
        <w:rPr/>
        <w:t>军训个人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“奢侈”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“轻伤不下火线”我感动不已，为我们集体的凝聚力而感动，为同学的团结而感动，这些都是我在军训生活中最美好的回忆，也是我在大学生活中最美好的回忆，更是我一生中最美好的回忆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