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培训班上的动员讲话"/>
      <w:r>
        <w:rPr/>
        <w:t>村干部培训班上的动员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镇村支部书记、村委会主任，“两委会”委员培训班开班了。首先，我代表镇党委、政府对各位村支部书记、村委会主任，“两委会”委员的到来表示热烈的欢迎，并借此机会，向长年在基层工作，为农村的稳定、发展作出贡献的同志们表示衷心的感谢并致以诚挚的敬意。这期培训班是继去年村委会换届后举办的第一次培训班。新的班子，新的机遇，新的使命，希望大家一定要珍惜这次难得的学习、交流机会，高质量地完成学习任务。下面，我结合当前农村工作和本次培训学习的实际，讲三点意见。</w:t>
      </w:r>
    </w:p>
    <w:p>
      <w:pPr>
        <w:pStyle w:val="Normal"/>
        <w:rPr/>
      </w:pPr>
      <w:r>
        <w:rPr/>
        <w:t>一、统一思想，提高认识，充分认识这次培训的重要意义。</w:t>
      </w:r>
    </w:p>
    <w:p>
      <w:pPr>
        <w:pStyle w:val="Normal"/>
        <w:rPr/>
      </w:pPr>
      <w:r>
        <w:rPr/>
        <w:t>村级干部是做好“三农”工作，团结和带领广大农民致富奔小康的骨干力量。我镇农业的基础地位是否巩固，农村经济发展能否顺利进行，新农村建设的目标能否实现，在一定意义上讲取决于广大村级干部的素质。因此，加强村级干部培训，提高村级干部素质，对于实现我镇农业和农村发展的战略目标，具有重大而深远的意义。尤其是村“两委”换届工作去年刚刚结束，很多村党支部书记、村委会主任刚刚走上村里的领导岗位，这次培训就显得更为重要了。</w:t>
      </w:r>
    </w:p>
    <w:p>
      <w:pPr>
        <w:pStyle w:val="Normal"/>
        <w:rPr/>
      </w:pPr>
      <w:r>
        <w:rPr/>
        <w:t>加强村级干部培训，是贯彻落实党的十七大、十七届三中全会精神的需要。党的十七大对我国农村经济、政治、现代化建设做出了全面部署。既有统揽全局的考虑，又有具体实在的安排</w:t>
      </w:r>
      <w:r>
        <w:rPr/>
        <w:t>;</w:t>
      </w:r>
      <w:r>
        <w:rPr/>
        <w:t>既有很强的针对性，又有可行的指导性，可以说是集思想性、政策性和操作性于一体的纲领性文件。通过培训，使广大村干部深刻理解党的十七大、十七届三中全会精神的实质，进一步认清当前农业和农村经济形势，充分认识增加农民收入的重要性和紧迫性，明确中央关于促进农民增收的总体要求和政策措施，增强做好农民增收工作的责任感和主动性。</w:t>
      </w:r>
    </w:p>
    <w:p>
      <w:pPr>
        <w:pStyle w:val="Normal"/>
        <w:rPr/>
      </w:pPr>
      <w:r>
        <w:rPr/>
        <w:t>加强村级干部培训，是建设一支高素质农村基层干部队伍的需要。高要求、高水平的工作，要靠高素质的干部和作风扎实的干部队伍去完成。农村基层干部，特别是村党支部书记、村委会主任直接面对群众，是党的路线、方针、政策的具体宣传者和直接实施者。培养和造就一支高素质农村基层干部队伍是贯彻落实党的十七大、十七届三中全会精神，推动农村经济社会全面发展的组织保证。为了建设高素质的干部队伍，实现全面建设小康社会的宏伟目标，解决干部尤其是基层干部素质不高的问题，说到底最根本的办法还是要靠学习。我们举办这次培训班，对村党支部书记、村委会主任，“两委会”成员进行培训，就是要逐步解决这个问题。对此，大家一定要认清形势，提高认识，务必以高度的紧迫感和责任感，看待学习</w:t>
      </w:r>
      <w:r>
        <w:rPr/>
        <w:t>;</w:t>
      </w:r>
      <w:r>
        <w:rPr/>
        <w:t>务必以全心全意为人民服务的精神，刻苦学习，不断提高自身素质，努力成为自觉的、清醒的、有所建树的、群众信任的农村基层干部。</w:t>
      </w:r>
    </w:p>
    <w:p>
      <w:pPr>
        <w:pStyle w:val="Normal"/>
        <w:rPr/>
      </w:pPr>
      <w:r>
        <w:rPr/>
        <w:t>二、学以致用，加快社会主义新农村建设</w:t>
      </w:r>
    </w:p>
    <w:p>
      <w:pPr>
        <w:pStyle w:val="Normal"/>
        <w:rPr/>
      </w:pPr>
      <w:r>
        <w:rPr/>
        <w:t>面对加快发展现代农业、建设社会主义新农村的重大历史使命，每名镇村干部都既要看到成绩，进一步坚定发展信心，又要认清不足，始终以时不待我、奋发有为的良好精神状态，认认真真学习，扎扎实实干事，为新农村建设贡献自己的力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坚定有信念。在农村基层，镇、村干部就是党委、政府的代表。每一名镇、村干部都要具有高度的政治敏锐性和政治鉴别力，始终与党中央在思想上、政治上保持一致，认真贯彻执行党的路线、方针、政策，模范遵守国家的法律法规，做政治上的明白人，这是镇村干部必须具备的最基本的政治素质。要认真学习、模范实践科学发展观，把党的十七大、十七届三中全会精神贯彻落实到推进农村改革、发展、稳定的各项工作中去。要在执行党的基本路线和党在农村的方针政策的实践中，不断提高政治水平，善于把党的路线、方针、政策贯彻到群众中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展经济有本领。就是要具有较高的文化素养，有一定的市场经济知识、农村适用技术知识和经营管理能力，发展农村经济的思路清晰，敢于和善于带领群众闯市场，做发展经济的精明人，做群众脱贫致富的领路人。我们说农村基层党组织要把加快发展作为第一职责，就是要做到“寻找致富门路，提高致富本领，发展致富产业，提供产业服务”。寻找致富门路，就是要根据农村实际，积极引导群众依托当地自然资源，发展优势产业、特色产业，寻找致富的路子，致富的项目，确定适合每个农户具体情况的致富产业。提高致富本领，就是在致富产业或项目确定之后，有针对性地进行实用技术培训，积极帮助群众学习掌握发展产业的相关知识和技术，提高群众发展产业的本领。发展致富产业，就是充分发挥能人的作用，把农民群众组织起来，调整产业结构，集中发展适合镇情、村情的支柱产业，扩大产业规模，形成规模效应，品牌效应，辐射带动群众共同致富。提供产业服务，通过组建专业经济合作社等有效形式，把农民组织起来，帮助农民解决发展产业中遇到的各种问题。这些就是当前我们的主要职责，也是主要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践宗旨有办法。要牢记并认真实践全心全意为人民服务的根本宗旨，适应形势发展变化的要求，具有在各种不同情况下做好农村工作的能力和方法，做真心实意、尽心尽力为群众服务的贴心人，这是每个镇村干部想问题、办事情的根本出发点。要学会运用党的群众路线开展工作，镇村干部虽然天天生活在群众之中，但要做好工作，同样需要树立群众观点，坚持走群众路线，加强同群众的密切联系，掌握从群众中来、到群众中去的工作方法，养成同群众商量办事的习惯，学会做宣传群众、组织群众、服务群众的工作</w:t>
      </w:r>
      <w:r>
        <w:rPr/>
        <w:t>;</w:t>
      </w:r>
      <w:r>
        <w:rPr/>
        <w:t>要热心为群众谋利益，一门心思带领群众共同致富</w:t>
      </w:r>
      <w:r>
        <w:rPr/>
        <w:t>;</w:t>
      </w:r>
      <w:r>
        <w:rPr/>
        <w:t>要时刻牢记权力是人民群众赋予的，真正做到权为民所用，利为民所谋，情为民所系。要始终坚持把维护好、发展好广大农村群众的利益放在首位，放在工作的重中之重来抓。</w:t>
      </w:r>
    </w:p>
    <w:p>
      <w:pPr>
        <w:pStyle w:val="Normal"/>
        <w:rPr/>
      </w:pPr>
      <w:r>
        <w:rPr/>
        <w:t>三、办好这次培训班的几点要求</w:t>
      </w:r>
    </w:p>
    <w:p>
      <w:pPr>
        <w:pStyle w:val="Normal"/>
        <w:rPr/>
      </w:pPr>
      <w:r>
        <w:rPr/>
        <w:t>这次培训班共</w:t>
      </w:r>
      <w:r>
        <w:rPr/>
        <w:t>8</w:t>
      </w:r>
      <w:r>
        <w:rPr/>
        <w:t>天时间，为使大家在此期间学到更多的知识，提高培训质量，我们安排了丰富的学习内容，采取以专人讲授为主，以听取部分村干部做典型经验介绍为辅的方式，学习党的十七大、十七届三中全会精神、核桃栽植与管理、玉米高产技术、村民组织法等方面的知识。为了共同把我们的培训班办好，真正做到学有所获，学以致用，我向大家提几点具体要求：</w:t>
      </w:r>
    </w:p>
    <w:p>
      <w:pPr>
        <w:pStyle w:val="Normal"/>
        <w:rPr/>
      </w:pPr>
      <w:r>
        <w:rPr/>
        <w:t>第一，要掌握正确的学习方法。希望大家弘扬理论联系实际的学风，解放思想，勇于探索，勤于思考，联系各自的工作实际，坐下来读点书、听点课、交流点经验</w:t>
      </w:r>
      <w:r>
        <w:rPr/>
        <w:t>;</w:t>
      </w:r>
      <w:r>
        <w:rPr/>
        <w:t>静下来回顾一下工作，思考一些问题，理清今后的工作思路。</w:t>
      </w:r>
    </w:p>
    <w:p>
      <w:pPr>
        <w:pStyle w:val="Normal"/>
        <w:rPr/>
      </w:pPr>
      <w:r>
        <w:rPr/>
        <w:t>第二，要严格遵守纪律。大家能集中在一起进行学习培训，这样的机会不是很多，一定要珍惜。既来之，则安之。来参加培训，就是学员，要尽快进入学员角色。希望大家按时到场听课，集中精力听课。上课期间，关掉一切通信工具，不准吸烟，不准交头接耳，认真记好笔记。</w:t>
      </w:r>
    </w:p>
    <w:p>
      <w:pPr>
        <w:pStyle w:val="Normal"/>
        <w:rPr/>
      </w:pPr>
      <w:r>
        <w:rPr/>
        <w:t>第三，要营造良好的学习氛围。希望大家在生活上互相关心帮助，工作上互相交流经验，取长补短，共同提高，努力营造团结互助、争创一流的学风，以自己的实际行动树立新时期农村干部的新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我们这个班办成团结务实的学习班，大家成为坐得住、学得进、用得上的学员，回去以后创造一流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