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思想作风转变的讲话稿"/>
      <w:r>
        <w:rPr/>
        <w:t>关于思想作风转变的讲话稿</w:t>
      </w:r>
      <w:bookmarkEnd w:id="0"/>
    </w:p>
    <w:p>
      <w:pPr>
        <w:pStyle w:val="Normal"/>
        <w:rPr/>
      </w:pPr>
      <w:r>
        <w:rPr/>
        <w:t>当前，干部中存在的以权谋私、作风不过硬、经济上不廉洁等现象，是人民群众最关注、议论最多的话题，也是导致干群关系紧张的关键问题。如何改善干群关系，是摆在我们面前的一项重要任务。实践证明，只有以“三个代表”重要思想为指导，以解决“三农”问题为中心，以贯彻十六届四中全会“决定”为目标，切实转变干部作风，创造一个团结战斗、作风过硬、关心群众的领导班子，创造一支高素质的干部队伍，才能密切干群关系。</w:t>
      </w:r>
    </w:p>
    <w:p>
      <w:pPr>
        <w:pStyle w:val="Normal"/>
        <w:rPr/>
      </w:pPr>
      <w:r>
        <w:rPr/>
        <w:t>一、转变干部作风的重要意义</w:t>
      </w:r>
    </w:p>
    <w:p>
      <w:pPr>
        <w:pStyle w:val="Normal"/>
        <w:rPr/>
      </w:pPr>
      <w:r>
        <w:rPr/>
        <w:t>干部作风直接影响党群干群关系，关系着党的凝聚力、号召力、战斗力，关系着经济社会发展的成败。全面贯彻“三个代表”重要思想，加强党的执政能力建设，干部的作风是关键。从总体上看，我们干部的作风是好的，干部思发展、谋发展、抓发展的氛围浓厚。但是，部分干部在作风上暴露出来的问题，已成为影响工作落实和发展的障碍。突出表现在：有的工作敷衍，推诿拖拉，政治敏锐性不强，政策掌握不全面、贯彻不彻底</w:t>
      </w:r>
      <w:r>
        <w:rPr/>
        <w:t>;</w:t>
      </w:r>
      <w:r>
        <w:rPr/>
        <w:t>有的工作漂浮了事，形式主义、官僚主义和自由主义较重，讲大局不够</w:t>
      </w:r>
      <w:r>
        <w:rPr/>
        <w:t>;</w:t>
      </w:r>
      <w:r>
        <w:rPr/>
        <w:t>有的精神不振，方法简单，对待群众感情生硬</w:t>
      </w:r>
      <w:r>
        <w:rPr/>
        <w:t>;</w:t>
      </w:r>
      <w:r>
        <w:rPr/>
        <w:t>有的私心较重，办事不公正，甚至搞吃拿卡要、不廉洁</w:t>
      </w:r>
      <w:r>
        <w:rPr/>
        <w:t>;</w:t>
      </w:r>
      <w:r>
        <w:rPr/>
        <w:t>有的弄虚作假，报喜不报忧，赌博和“走读”现象时有发生等等。作风问题无小事。干部作风不正，就会失去群众的信任，党的方针政策就无法在群众中得到有效落实。干部作风不实，就会给发展造成恶劣影响，给实施“生态立县”战略带来巨大阻力。作风问题不解决，就会影响干部队伍的整体形象，就会阻碍建设“生态立县”的前进步伐。为此，必须下大力气加以解决干部作风问题，促使干群关系的密切程度。</w:t>
      </w:r>
    </w:p>
    <w:p>
      <w:pPr>
        <w:pStyle w:val="Normal"/>
        <w:rPr/>
      </w:pPr>
      <w:r>
        <w:rPr/>
        <w:t>二、转变干部作风的指导思想</w:t>
      </w:r>
    </w:p>
    <w:p>
      <w:pPr>
        <w:pStyle w:val="Normal"/>
        <w:rPr/>
      </w:pPr>
      <w:r>
        <w:rPr/>
        <w:t>转变干部作风要以党的十六届四中全会精神和“三个代表”重要思想为指导，坚持全心全意为人民服务的宗旨，按照立党为公，执政为民和“八个坚持、八个反对”、“两个务必”的要求，突出“心贴群众，为民服务”的主题，围绕全面建设“生态经济强县”发展总目标，以进一步密切党同人民群众的血肉联系为核心，以转变工作作风、增强服务意识、提高工作效率为目的，以解决突出问题、加强制度建设为手段，树立为民、亲民、务实、清廉的干部新形象，切实把广大人民群众的根本利益维护好、实现好、发展好。</w:t>
      </w:r>
    </w:p>
    <w:p>
      <w:pPr>
        <w:pStyle w:val="Normal"/>
        <w:rPr/>
      </w:pPr>
      <w:r>
        <w:rPr/>
        <w:t>三、转变干部作风的主要措施</w:t>
      </w:r>
    </w:p>
    <w:p>
      <w:pPr>
        <w:pStyle w:val="Normal"/>
        <w:rPr/>
      </w:pPr>
      <w:r>
        <w:rPr/>
        <w:t>转变干部作风，以着重解决部分干部所表现的“懒散、浮燥、简单、不公、不廉”等突出问题，建立转变干部作风的长效机制为主要内容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杜绝不良作风，确保政令畅通，严禁我行我素</w:t>
      </w:r>
    </w:p>
    <w:p>
      <w:pPr>
        <w:pStyle w:val="Normal"/>
        <w:rPr/>
      </w:pPr>
      <w:r>
        <w:rPr/>
        <w:t>党员和干部要牢记确保政令畅通的政治纪律。决不允许出现阳奉阴违，搞当面一套、背后一套的“两面派”行为，绝不允许搞上有政策，下有对策。严肃查处编造、传播政治谣言及丑化党和政府形象的人和事</w:t>
      </w:r>
      <w:r>
        <w:rPr/>
        <w:t>;</w:t>
      </w:r>
      <w:r>
        <w:rPr/>
        <w:t>严肃查处对上级安排的工作顶着不办或不及时办理的单位和个人。着力培养高度的政治敏锐性、坚强的政治纪律性，坚决反对有令不行、有禁不止的不良作风，大力倡导“严守纪律、顾全大局、无私奉献”的“少云精神”，确保中央、市委、县委决策得以坚定不移的贯彻执行，确保政策上下一致不走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树立实效作风，维护人民利益，防止脱离群众</w:t>
      </w:r>
    </w:p>
    <w:p>
      <w:pPr>
        <w:pStyle w:val="Normal"/>
        <w:rPr/>
      </w:pPr>
      <w:r>
        <w:rPr/>
        <w:t>要牢固树立“群众利益无小事”的思想，牢记“实现人民的愿望、满足人民的需要、维护人民的利益”这个对干部的根本要求。在工作中，把群众的呼声当作第一信号，把群众的需要当作第一选择，把群众的利益当作第一考虑。在决策上，把人民群众拥护不拥护、赞成不赞成、高兴不高兴、答应不答应作为衡量利弊得失的根本标准。增强工作透明度，积极为群众解决热点难点问题。要特别关心和帮助特殊困难群体，如特困户、受灾群众、下岗职工等。涉及群众利益的大事，通过召开群众会，充分征求群众意见，真正做到“权为民所用，情为民所系，利为民所谋”。坚决反对高高在上，唯我唯大，脱离群众的不良作风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坚持服务作风，增强服务意识，克服推诿塞责</w:t>
      </w:r>
    </w:p>
    <w:p>
      <w:pPr>
        <w:pStyle w:val="Normal"/>
        <w:rPr/>
      </w:pPr>
      <w:r>
        <w:rPr/>
        <w:t>要牢固树立服务意识，开展“为经济建设服务，为市场主体服务，为基层服务，为群众服务”的“四服务”活动。大力推行依法行政、政</w:t>
      </w:r>
      <w:r>
        <w:rPr/>
        <w:t>(</w:t>
      </w:r>
      <w:r>
        <w:rPr/>
        <w:t>村</w:t>
      </w:r>
      <w:r>
        <w:rPr/>
        <w:t>)</w:t>
      </w:r>
      <w:r>
        <w:rPr/>
        <w:t>务公开。克服推诿扯皮、“门难进、脸难看、话难听、事难办”的不良作风，切实消除不给好处不办事，给了好处乱办事的现象</w:t>
      </w:r>
      <w:r>
        <w:rPr/>
        <w:t>;</w:t>
      </w:r>
      <w:r>
        <w:rPr/>
        <w:t>切实做到微笑服务、主动服务、优质服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廉政作风，恪守勤政廉洁，力戒办事不公</w:t>
      </w:r>
    </w:p>
    <w:p>
      <w:pPr>
        <w:pStyle w:val="Normal"/>
        <w:rPr/>
      </w:pPr>
      <w:r>
        <w:rPr/>
        <w:t>勤政廉洁是反映干部作风好坏的标准之一。坚持深入开展反腐败斗争，从源头制止腐败</w:t>
      </w:r>
      <w:r>
        <w:rPr/>
        <w:t>;</w:t>
      </w:r>
      <w:r>
        <w:rPr/>
        <w:t>坚持深入行风评议，纠正行业不正之风。坚决反对个人主义、享乐主义</w:t>
      </w:r>
      <w:r>
        <w:rPr/>
        <w:t>;</w:t>
      </w:r>
      <w:r>
        <w:rPr/>
        <w:t>坚决反</w:t>
      </w:r>
    </w:p>
    <w:p>
      <w:pPr>
        <w:pStyle w:val="Normal"/>
        <w:rPr/>
      </w:pPr>
      <w:r>
        <w:rPr/>
        <w:t>对优亲重友，厚此薄彼</w:t>
      </w:r>
      <w:r>
        <w:rPr/>
        <w:t>;</w:t>
      </w:r>
      <w:r>
        <w:rPr/>
        <w:t>坚决反对吃拿卡要、公款大吃大喝。大力倡导艰苦奋斗，勤政廉洁的作风，努力克服得过且过无所谓，贪占便宜不廉洁的行为。坚持恪守做人本分，做到公正办事、清白为人。</w:t>
      </w:r>
    </w:p>
    <w:p>
      <w:pPr>
        <w:pStyle w:val="Normal"/>
        <w:rPr/>
      </w:pPr>
      <w:r>
        <w:rPr/>
        <w:t>四、转变干部作风的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高办事效率，坚持求真务实</w:t>
      </w:r>
    </w:p>
    <w:p>
      <w:pPr>
        <w:pStyle w:val="Normal"/>
        <w:rPr/>
      </w:pPr>
      <w:r>
        <w:rPr/>
        <w:t>干部要加强学习，增强业务技能。努力克服急功近利、浮躁傲慢、敷衍拖拉的不良作风，大力倡导雷厉风行、平易近人、慎重细致的办事作风。力戒形式主义，反对官僚主义和自由主义。发扬脚踏实地、埋头苦干、求真务实的作风。对弄虚作假者批评不含糊，曝光不留情，处理不手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肃工作纪律，制止“走读”现象</w:t>
      </w:r>
    </w:p>
    <w:p>
      <w:pPr>
        <w:pStyle w:val="Normal"/>
        <w:rPr/>
      </w:pPr>
      <w:r>
        <w:rPr/>
        <w:t>自觉遵守工作纪律，严厉查处违反工作纪律的行为。认真执行治理“走读”的各项规定，健全领导干部值班制度，有效制止“走读”行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倡导文明生活，狠刹赌博歪风。</w:t>
      </w:r>
    </w:p>
    <w:p>
      <w:pPr>
        <w:pStyle w:val="Normal"/>
        <w:rPr/>
      </w:pPr>
      <w:r>
        <w:rPr/>
        <w:t>严禁干部参与任何形式的赌博活动</w:t>
      </w:r>
      <w:r>
        <w:rPr/>
        <w:t>;</w:t>
      </w:r>
      <w:r>
        <w:rPr/>
        <w:t>严禁干部在机关办公场所和下基层执行公务时打牌与赌博。要强化禁赌责任制，把自觉禁赌和严厉查赌相结合，把严厉查赌与干部考核相结合，狠刹赌博歪风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保持超常发展，反对裹足不前</w:t>
      </w:r>
    </w:p>
    <w:p>
      <w:pPr>
        <w:pStyle w:val="Normal"/>
        <w:rPr/>
      </w:pPr>
      <w:r>
        <w:rPr/>
        <w:t>速度决定地位、形象和未来。超常发展要体现在经济速度与质量并重上，坚持用科学的发展观和正确的政绩观，来正确认识发展中存在的困难和问题。坚持把发展作为工作的第一要务，一心一意谋发展，不断推动经济发展。坚决改变干部精神不振、因循守旧、不思进取、高枕无忧的不良作风，大力发扬敢想、敢闯、敢冒的精神，形成奋发进取、勇争第一的良好氛围。</w:t>
      </w:r>
    </w:p>
    <w:p>
      <w:pPr>
        <w:pStyle w:val="Normal"/>
        <w:rPr/>
      </w:pPr>
      <w:r>
        <w:rPr/>
        <w:t>五、突出五个转变，真心实意地为人民群众服务，密切干群关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注重引导，由强制型向说服型转变</w:t>
      </w:r>
    </w:p>
    <w:p>
      <w:pPr>
        <w:pStyle w:val="Normal"/>
        <w:rPr/>
      </w:pPr>
      <w:r>
        <w:rPr/>
        <w:t>镇村两级干部必须学会善于做思想教育工作，把行政命令式的工作方法转变为以教育引导、主动服务为主的工作方法，努力做好新时期的农民群众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行政，由盲从型向规范型转变</w:t>
      </w:r>
    </w:p>
    <w:p>
      <w:pPr>
        <w:pStyle w:val="Normal"/>
        <w:rPr/>
      </w:pPr>
      <w:r>
        <w:rPr/>
        <w:t>依法行政是新时期对基层干部的必然要求，也是衡量干部工作的重要标准。同时，由于农村普法工作的深入开展，广大农民群众的法律意识也大大增强。因此，广大镇村干部要迅速提高依法治乡</w:t>
      </w:r>
      <w:r>
        <w:rPr/>
        <w:t>(</w:t>
      </w:r>
      <w:r>
        <w:rPr/>
        <w:t>镇</w:t>
      </w:r>
      <w:r>
        <w:rPr/>
        <w:t>)</w:t>
      </w:r>
      <w:r>
        <w:rPr/>
        <w:t>的水平，逐步把基层工作纳入法制化、科学化、规范化的轨道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是强化服务，由领导型向服务型转变</w:t>
      </w:r>
    </w:p>
    <w:p>
      <w:pPr>
        <w:pStyle w:val="Normal"/>
        <w:rPr/>
      </w:pPr>
      <w:r>
        <w:rPr/>
        <w:t>新时期下，镇村干部的主要职责是为民服务，为民办事。因此，镇村干部必须集中精力为民服务，积极投入经济建设主战场，发展农村经济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公正廉明，由封闭型向公开型转变</w:t>
      </w:r>
    </w:p>
    <w:p>
      <w:pPr>
        <w:pStyle w:val="Normal"/>
        <w:rPr/>
      </w:pPr>
      <w:r>
        <w:rPr/>
        <w:t>“</w:t>
      </w:r>
      <w:r>
        <w:rPr/>
        <w:t>公生明，廉生威”。镇村干部只有树立公正廉明的形象，才有说服力、感染力、号召力，才能更好地与群众打成一片，充分调动农民群众的积极性，促进农村各项事业的发展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优化环境，由压抑型向宽松型转变</w:t>
      </w:r>
    </w:p>
    <w:p>
      <w:pPr>
        <w:pStyle w:val="Normal"/>
        <w:rPr/>
      </w:pPr>
      <w:r>
        <w:rPr/>
        <w:t>宽松的工作环境，是必要的外部条件。只有宽松的工作环境，才能充分调动干部的工作积极性，为完成各项工作任务提供保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风正，干部强，事业兴。有好的作风，才能密切干群关系，干出好的业绩。要转变干部作风，树立“一荣俱荣，一损俱损”的观念，在服务意识、大局意识和责任意识方面有明显增强，整体素质和工作效率方面有明显提高，以奋发有为的精神状态和脚踏实地的工作作风，解放思想，实事求是，与时俱进，开拓创新，为实现经济社会的政通人和、团结奋进、百业兴旺、社会安定建功立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