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提前批都有哪些比较好的学校和专业可以报考"/>
      <w:r>
        <w:rPr/>
        <w:t>2023</w:t>
      </w:r>
      <w:r>
        <w:rPr/>
        <w:t>年河北高考提前批都有哪些比较好的学校和专业可以报考</w:t>
      </w:r>
      <w:bookmarkEnd w:id="0"/>
    </w:p>
    <w:p>
      <w:pPr>
        <w:pStyle w:val="Normal"/>
        <w:rPr/>
      </w:pPr>
      <w:r>
        <w:rPr>
          <w:b/>
        </w:rPr>
        <w:t>一、</w:t>
      </w: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高考提前批院校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科目类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历史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历史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军医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战略支援部队信息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历史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军医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器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播音与主持艺术校际联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戏剧与影视学类校际联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历史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器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器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舞蹈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器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历史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历史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刑事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器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戏剧与影视学类校际联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服装表演类校际联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历史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服装表演类校际联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器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书法学校际联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器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历史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器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关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器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统考未涉及的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舞蹈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历史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统考未涉及的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舞蹈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器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迅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统考未涉及的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司法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艺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熟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舞蹈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免费医学定向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航天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防灾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器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航天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器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体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科目组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费师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优师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费师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优师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器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费师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优师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器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民族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费师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优师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器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费师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优师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费师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优师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器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体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科目组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森林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消防救援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费师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优师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音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历史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费师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优师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中文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克拉玛依校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纽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城市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火箭军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警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航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中文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勤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潜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装甲兵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战略支援部队航天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警特种警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特种作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军事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北理莫斯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美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山杜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警海警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海艺术设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统考未涉及的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步兵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警警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预警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航空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边海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仁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石油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专科批对口一财经类对口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工程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大连舰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炮兵防空兵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防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江文化旅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统考未涉及的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器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移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信息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器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统考未涉及的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人文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锦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戏剧与影视学类校际联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电子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器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事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书法学校际联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国际商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京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华夏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建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行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播音与主持艺术校际联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欧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石油化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播音与主持艺术校际联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统考未涉及的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对外经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统考未涉及的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汇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设计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动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水平运动队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明德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艺术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软件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银川能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经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师园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统考未涉及的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升达经贸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统考未涉及的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鸿德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统考未涉及的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电影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器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统考未涉及的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统考未涉及的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商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统考未涉及的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传媒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软件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京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思源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现代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统考未涉及的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统考未涉及的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统考未涉及的校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艺术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体育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曹妃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航海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专科提前批历史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经济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专科批对口一学前教育类对口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建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轨道运输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专科提前批历史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科学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高等师范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思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纺织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服装表演类校际联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护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专科批对口一医学类对口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公安警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专科提前批历史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专科批对口一财经类对口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海运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专科提前批历史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专科批对口一医学类对口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专科提前批历史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财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西南航空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专科提前批历史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专科批对口一财经类对口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专科批对口一医学类对口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旅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化工医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专科批对口一财经类对口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船舶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专科提前批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信息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政法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专科提前批历史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财经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专科批对口一医学类对口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交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专科提前批历史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卫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专科批对口一医学类对口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船舶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专科提前批物理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鹤岗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财经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专科批对口一财经类对口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共青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科技信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专科批对口一财经类对口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青年政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专科批对口一财经类对口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智能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电影工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器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远洋船员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专科提前批历史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农业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戏剧与影视学类校际联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邯郸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专科批对口一财经类对口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信息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专科批对口一财经类对口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托普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青年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众传媒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能源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震旦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戏剧与影视学类校际联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软件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专科批对口一财经类对口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司法警官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专科提前批历史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化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艺美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戏剧与影视学类校际联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材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邦德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器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专科提前批历史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陶瓷工艺美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专科提前批历史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工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艺美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燕京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艺术传媒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对外经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人民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专科批对口一医学类对口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海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阳口腔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三江美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机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传媒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器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艺术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华新现代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远东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书法学校际联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阳环境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艺美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软件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劳动关系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冀中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专科批对口一学前教育类对口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文化产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专科批对口一财经类对口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天涉外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港湾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专科提前批历史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万博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东海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专科提前批历史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专科批对口一学前教育类对口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合肥经济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设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济光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民远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南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正定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轻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专科提前批历史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泰豪动漫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经营管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女子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器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海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戏剧与影视学类校际联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演艺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石油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专科提前批历史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戏曲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艺美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闻出版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播音与主持艺术校际联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国际标榜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城市经济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专科批对口一财经类对口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京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轻工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体育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政法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专科提前批历史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纺织服装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国土资源和房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尔夫旅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专科批对口一财经类对口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洪州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艺术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建设管理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迁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百年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亚视演艺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东海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汇佳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理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戏剧与影视学类校际联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济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海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专科提前批历史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青年管理干部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影视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山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安防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视觉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戏剧与影视学类校际联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职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演艺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影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商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中瑞酒店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高博软件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黄梅戏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美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影视传播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舞蹈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器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冰雪体育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体育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航空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专科提前批历史科目组合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安全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资源与环境保护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酒店管理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声乐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黄金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应用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美术统考非定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应用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口专科批对口一财经类对口</w:t>
            </w:r>
          </w:p>
        </w:tc>
      </w:tr>
    </w:tbl>
    <w:p>
      <w:pPr>
        <w:pStyle w:val="Heading2"/>
        <w:rPr/>
      </w:pPr>
      <w:bookmarkStart w:id="1" w:name="二提前批有哪些学校和专业"/>
      <w:r>
        <w:rPr/>
        <w:t>二、提前批有哪些学校和专业</w:t>
      </w:r>
      <w:bookmarkEnd w:id="1"/>
    </w:p>
    <w:p>
      <w:pPr>
        <w:pStyle w:val="Normal"/>
        <w:rPr/>
      </w:pPr>
      <w:r>
        <w:rPr/>
        <w:t>1</w:t>
      </w:r>
      <w:r>
        <w:rPr/>
        <w:t>、军事院校、军事院校无军籍学员计划、国防生计划（本科）；比如：国防科技大学、解放军信息工程大学、解放军理工大学、解放军电子工程大学等。</w:t>
      </w:r>
    </w:p>
    <w:p>
      <w:pPr>
        <w:pStyle w:val="Normal"/>
        <w:rPr/>
      </w:pPr>
      <w:r>
        <w:rPr/>
        <w:t>2</w:t>
      </w:r>
      <w:r>
        <w:rPr/>
        <w:t>、公安、政法院校或专业（本、专科）；比如：中国人民公安大学、中国刑事警察学院、北京人民警察学院、中央司法警官学院等、铁道警官高等专科学校。</w:t>
      </w:r>
    </w:p>
    <w:p>
      <w:pPr>
        <w:pStyle w:val="Normal"/>
        <w:rPr/>
      </w:pPr>
      <w:r>
        <w:rPr/>
        <w:t>3</w:t>
      </w:r>
      <w:r>
        <w:rPr/>
        <w:t>、航海院校或专业（本、专科）；比如：大连海事大学、上海海事大学、大连海洋大学、青岛远洋船员学院、武汉理工大学航海学院等。</w:t>
      </w:r>
    </w:p>
    <w:p>
      <w:pPr>
        <w:pStyle w:val="Normal"/>
        <w:rPr/>
      </w:pPr>
      <w:r>
        <w:rPr/>
        <w:t>4</w:t>
      </w:r>
      <w:r>
        <w:rPr/>
        <w:t>、师范院校或专业（本科）；比如：北京师范大学，华东师范大学，华中师范大学、陕西师范大学、东北师范大学、西南师范大学等。</w:t>
      </w:r>
    </w:p>
    <w:p>
      <w:pPr>
        <w:pStyle w:val="Normal"/>
        <w:rPr/>
      </w:pPr>
      <w:r>
        <w:rPr/>
        <w:t>5</w:t>
      </w:r>
      <w:r>
        <w:rPr/>
        <w:t>、体育类提前录取公办本科院校、体育类提前录取民办及独立学院本科院校；比如：北京体育大学、上海体育学院等。</w:t>
      </w:r>
    </w:p>
    <w:p>
      <w:pPr>
        <w:pStyle w:val="Normal"/>
        <w:rPr/>
      </w:pPr>
      <w:r>
        <w:rPr/>
        <w:t>6</w:t>
      </w:r>
      <w:r>
        <w:rPr/>
        <w:t>、艺术类提前录取公办本科院校、艺术类提前录取民办及独立学院本科院校；比如：中央音乐学院、中国美术学院、上海戏剧学院、中央美术学院、上海音乐学院、中央戏剧学院、西安美术学院、北京电影学院、西安音乐学院、中国音乐学院等。</w:t>
      </w:r>
    </w:p>
    <w:p>
      <w:pPr>
        <w:pStyle w:val="Normal"/>
        <w:rPr/>
      </w:pPr>
      <w:r>
        <w:rPr/>
        <w:t>7</w:t>
      </w:r>
      <w:r>
        <w:rPr/>
        <w:t>、其他院校（本、专科）。包括国际关系学院（北京）、中国青年政治学院、北京电子科技学院、中国民用航空飞行学院、南京航空航天大学（飞行技术）、外交学院、上海海关学院、香港中文大学、香港城市大学等。</w:t>
      </w:r>
    </w:p>
    <w:p>
      <w:pPr>
        <w:pStyle w:val="Normal"/>
        <w:rPr/>
      </w:pPr>
      <w:r>
        <w:rPr/>
        <w:t>综上述可以发现高考提前批的专业主要是艺术、体育、军事、公安、武警、侦察、治安、法律等，学校有军队院校、提前录取的普通院校、公费师范生院校、小语种院校、免费医学定向、其他定向生、提前招飞</w:t>
      </w:r>
      <w:r>
        <w:rPr/>
        <w:t>(</w:t>
      </w:r>
      <w:r>
        <w:rPr/>
        <w:t>民航</w:t>
      </w:r>
      <w:r>
        <w:rPr/>
        <w:t>)</w:t>
      </w:r>
      <w:r>
        <w:rPr/>
        <w:t>院校、提前录取的公安、司法院校等。</w:t>
      </w:r>
    </w:p>
    <w:p>
      <w:pPr>
        <w:pStyle w:val="Heading2"/>
        <w:rPr/>
      </w:pPr>
      <w:bookmarkStart w:id="2" w:name="三河北高考提前批相关文章推荐"/>
      <w:r>
        <w:rPr/>
        <w:t>三、河北高考提前批相关文章推荐</w:t>
      </w:r>
      <w:bookmarkEnd w:id="2"/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高考志愿平行志愿有几个 河北高考志愿平行志愿录取规则填报技巧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</w:t>
        </w:r>
        <w:r>
          <w:rPr>
            <w:rStyle w:val="Link"/>
          </w:rPr>
          <w:t>479</w:t>
        </w:r>
        <w:r>
          <w:rPr>
            <w:rStyle w:val="Link"/>
          </w:rPr>
          <w:t xml:space="preserve">能报什么大学 </w:t>
        </w:r>
        <w:r>
          <w:rPr>
            <w:rStyle w:val="Link"/>
          </w:rPr>
          <w:t>479</w:t>
        </w:r>
        <w:r>
          <w:rPr>
            <w:rStyle w:val="Link"/>
          </w:rPr>
          <w:t>分能上哪些院校呢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录取通知书查询时间及查询网址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高考志愿填报时间和截止时间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体检怎么查看结果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高考理科数学答案及解析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高考数学试卷真题试卷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北高考英语试题及答案解析大全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河北高考英语真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河北高考复读新政策 怎么复读 能复读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cont-146643.html" TargetMode="External"/><Relationship Id="rId5" Type="http://schemas.openxmlformats.org/officeDocument/2006/relationships/hyperlink" Target="https://www.pixue.com/cont-146140.html" TargetMode="External"/><Relationship Id="rId6" Type="http://schemas.openxmlformats.org/officeDocument/2006/relationships/hyperlink" Target="https://www.pixue.com/cont-146115.html" TargetMode="External"/><Relationship Id="rId7" Type="http://schemas.openxmlformats.org/officeDocument/2006/relationships/hyperlink" Target="https://www.pixue.com/cont-145980.html" TargetMode="External"/><Relationship Id="rId8" Type="http://schemas.openxmlformats.org/officeDocument/2006/relationships/hyperlink" Target="https://www.pixue.com/cont-145959.html" TargetMode="External"/><Relationship Id="rId9" Type="http://schemas.openxmlformats.org/officeDocument/2006/relationships/hyperlink" Target="https://www.pixue.com/cont-145759.html" TargetMode="External"/><Relationship Id="rId10" Type="http://schemas.openxmlformats.org/officeDocument/2006/relationships/hyperlink" Target="https://www.pixue.com/cont-145756.html" TargetMode="External"/><Relationship Id="rId11" Type="http://schemas.openxmlformats.org/officeDocument/2006/relationships/hyperlink" Target="https://www.pixue.com/cont-145748.html" TargetMode="External"/><Relationship Id="rId12" Type="http://schemas.openxmlformats.org/officeDocument/2006/relationships/hyperlink" Target="https://www.pixue.com/cont-145738.html" TargetMode="External"/><Relationship Id="rId13" Type="http://schemas.openxmlformats.org/officeDocument/2006/relationships/hyperlink" Target="https://www.pixue.com/cont-14569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