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新婚庆典讲话"/>
      <w:r>
        <w:rPr/>
        <w:t>父亲新婚庆典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日子，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他们通过相知、相悉、相爱、到今天成为夫妻，从今以后，希望他们能互敬、互爱、互谅、互助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