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藏拉萨的导游词范文最新"/>
      <w:r>
        <w:rPr/>
        <w:t>西藏拉萨的导游词范文最新</w:t>
      </w:r>
      <w:bookmarkEnd w:id="0"/>
    </w:p>
    <w:p>
      <w:pPr>
        <w:pStyle w:val="Normal"/>
        <w:rPr/>
      </w:pPr>
      <w:r>
        <w:rPr/>
        <w:t>拉萨，是我国一个古老的城市，这里就像是一个神秘的存在，伟大地伫立在了我们中国这一片神奇的土地上。拉萨是一个高原城市，具有</w:t>
      </w:r>
      <w:r>
        <w:rPr/>
        <w:t>1300</w:t>
      </w:r>
      <w:r>
        <w:rPr/>
        <w:t>年的历史，从它源远流长的历史中可以感受到它的文化一定十分富有内涵。拉萨被称为</w:t>
      </w:r>
      <w:r>
        <w:rPr/>
        <w:t>"</w:t>
      </w:r>
      <w:r>
        <w:rPr/>
        <w:t>日光城</w:t>
      </w:r>
      <w:r>
        <w:rPr/>
        <w:t>"</w:t>
      </w:r>
      <w:r>
        <w:rPr/>
        <w:t>，是整个地球上最高的海拔城市。在我眼中，拉萨与冬天是最搭配的。</w:t>
      </w:r>
    </w:p>
    <w:p>
      <w:pPr>
        <w:pStyle w:val="Normal"/>
        <w:rPr/>
      </w:pPr>
      <w:r>
        <w:rPr/>
        <w:t>在这里，你可以看见雄伟壮观的布拉达宫，也可以欣赏到被称为天河的雅鲁藏布江，有具有浓郁宗教气息的大昭寺，还能看到美丽的罗布林卡这里一切的景物都是迷人的，每年都有大量的游客亲眼目睹这里的独特风景，去感受这另类的高原文化带来的深厚底蕴。</w:t>
      </w:r>
    </w:p>
    <w:p>
      <w:pPr>
        <w:pStyle w:val="Normal"/>
        <w:rPr/>
      </w:pPr>
      <w:r>
        <w:rPr/>
        <w:t>在不下雨不下雪的时候，拉萨的天空就显得极为瓦蓝，那高而宽阔的天空，染上了梦想的湛蓝色，就像是光滑的</w:t>
      </w:r>
      <w:r>
        <w:rPr/>
        <w:t>.</w:t>
      </w:r>
      <w:r>
        <w:rPr/>
        <w:t>蓝宝石，又像精美的蓝色的丝绸，真是好看极了。站在地上高高仰望天空，感觉是那么的近，仿佛一伸手就能到摸到它</w:t>
      </w:r>
      <w:r>
        <w:rPr/>
        <w:t>;</w:t>
      </w:r>
      <w:r>
        <w:rPr/>
        <w:t>然而，当你伸手摸它的时候，它却显得遥不可及，无论你如何尽力，它总是离你很远，怎么也没有办法接近它。伴随着湛蓝的天空里的几朵白雪皑皑的云朵显得格外醒目，只见它们正悠然自得地飘着，时而像一条长长的巨龙，时而又像一群群奔跑的牛羊，时而又像一张软绵绵的棉被，时而又像缓缓流行的银河湛蓝的天空中的云朵总是变幻莫测的，就连它的色彩也发生了变化，一会儿变成红色，一会儿变成金灿灿的黄色，一会儿变成艳丽的桃色，色彩多变，真是五彩缤纷。这样迷人的变化，真是让人喜爱，恨不得把它们捧在手中，对它们爱不释手。</w:t>
      </w:r>
    </w:p>
    <w:p>
      <w:pPr>
        <w:pStyle w:val="Normal"/>
        <w:rPr/>
      </w:pPr>
      <w:r>
        <w:rPr/>
        <w:t>相信大家都会感受到拉萨是一个极端的世界。下午</w:t>
      </w:r>
      <w:r>
        <w:rPr/>
        <w:t>5</w:t>
      </w:r>
      <w:r>
        <w:rPr/>
        <w:t>点的拉萨，灿烂的艳阳还高高地悬挂在天空中，猛烈地照耀着大地。这样的情况一直会持续到傍晚的</w:t>
      </w:r>
      <w:r>
        <w:rPr/>
        <w:t>7</w:t>
      </w:r>
      <w:r>
        <w:rPr/>
        <w:t>点半，</w:t>
      </w:r>
      <w:r>
        <w:rPr/>
        <w:t>7</w:t>
      </w:r>
      <w:r>
        <w:rPr/>
        <w:t>点半过后，拉萨的天空才慢慢地黯淡下来，开始进入漆黑的夜晚，可想而知，冬天里的拉萨，夜晚是那么久才来临啊</w:t>
      </w:r>
      <w:r>
        <w:rPr/>
        <w:t>!</w:t>
      </w:r>
    </w:p>
    <w:p>
      <w:pPr>
        <w:pStyle w:val="Normal"/>
        <w:rPr/>
      </w:pPr>
      <w:r>
        <w:rPr/>
        <w:t>在冬天里，走在拉萨的草原上，你几乎看不到任何一样生机勃勃的生物。因为在拉萨的冬天，你不可能会看到青绿的小草，这里的山全是光秃秃的，树上的叶子全都落光了，只剩下了秃顶的枝头。在冬天里，整个拉萨都没有了生机勃勃的绿色，虽然如此，但你还是能够品尝到这里的绿色食品。拉萨之所以被称为</w:t>
      </w:r>
      <w:r>
        <w:rPr/>
        <w:t>"</w:t>
      </w:r>
      <w:r>
        <w:rPr/>
        <w:t>日光城</w:t>
      </w:r>
      <w:r>
        <w:rPr/>
        <w:t>"</w:t>
      </w:r>
      <w:r>
        <w:rPr/>
        <w:t>，那是因为拉萨的白天时光持续很久，这里的一些蔬果在白天的时间里吸收强烈的阳光，到了严寒的夜晚，它们就会利用白天里吸收的能量进行充分的光合作用，把甜汁流在了里边。所以，你可以吃到甜美的草莓、桂圆、西红柿、白菜等一些日常的蔬菜和水果。</w:t>
      </w:r>
    </w:p>
    <w:p>
      <w:pPr>
        <w:pStyle w:val="Normal"/>
        <w:rPr/>
      </w:pPr>
      <w:r>
        <w:rPr/>
        <w:t>拉萨河是整个冬天中最值得人们去欣赏的一道风景。当你沿着拉萨河一路走去时，你能够看见这里冬游的水鸭、丹顶鹤和白天鹅等一些珍贵的动物。它们会在拉萨河歇息、喝水。因为它们的珍贵，当地的人们绝不会捕杀它们，更不会打扰它们，因此，它们能够在这里自行繁衍生长，让这里成为它们的家园，吸引一批又一批前来观赏的旅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</w:t>
      </w:r>
      <w:r>
        <w:rPr/>
        <w:t>!</w:t>
      </w:r>
      <w:r>
        <w:rPr/>
        <w:t>美丽的拉萨，我为你的美丽而感到骄傲，你真是我心中的旅游胜地啊</w:t>
      </w:r>
      <w:r>
        <w:rPr/>
        <w:t>!</w:t>
      </w:r>
      <w:r>
        <w:rPr/>
        <w:t>要是有机会，我一定会再次登上青藏高原，再一次把拉萨的风光全览于心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