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班级鉴定意见"/>
      <w:r>
        <w:rPr/>
        <w:t>入党班级鉴定意见</w:t>
      </w:r>
      <w:bookmarkEnd w:id="0"/>
    </w:p>
    <w:p>
      <w:pPr>
        <w:pStyle w:val="Normal"/>
        <w:rPr/>
      </w:pPr>
      <w:r>
        <w:rPr/>
        <w:t>该同学思想政治上要求进步，关心时事，积极入党，能严格要求自己。在学习过程中，能够遵守校纪校规，热心帮助同学，共同学习，共同进步，学习刻苦努力，能够较好地处理工作与学习之间的关系，学习成绩一直名列班级前茅。</w:t>
      </w:r>
    </w:p>
    <w:p>
      <w:pPr>
        <w:pStyle w:val="Normal"/>
        <w:rPr/>
      </w:pPr>
      <w:r>
        <w:rPr/>
        <w:t>在工作中，大学担任班干部期间，工作态度认真，做事严谨，尊敬师长，团结同学，用乐观的心态面对着一切，从不气馁，得到了师生的一致好评。</w:t>
      </w:r>
    </w:p>
    <w:p>
      <w:pPr>
        <w:pStyle w:val="Normal"/>
        <w:rPr/>
      </w:pPr>
      <w:r>
        <w:rPr/>
        <w:t>该同学积极参加学院和班级组织的活动，在校期间表现优秀，兴趣爱好广泛，多次参加各种比赛。主动积极的参加学校组织的体育活动并多次获奖，综合素质好。</w:t>
      </w:r>
    </w:p>
    <w:p>
      <w:pPr>
        <w:pStyle w:val="Normal"/>
        <w:rPr/>
      </w:pPr>
      <w:r>
        <w:rPr/>
        <w:t>该生社会实践经验丰富，利用课余时间和假期经常做一些与本专业相关的兼职工作，能尽快的融入本职工作，具备了一定的专业素养。生活中，为人热情、正直，给人留以不错的印象。</w:t>
      </w:r>
    </w:p>
    <w:p>
      <w:pPr>
        <w:pStyle w:val="Normal"/>
        <w:rPr/>
      </w:pPr>
      <w:r>
        <w:rPr/>
        <w:t>该同学性格开朗，处世积极，有自己的想法，不人云亦云。有强烈的时间观念，懂得在规定的时间做规定的事。尽管也会犯错误，但都能虚心听取别人的意见，并努力改正，对未来有明确的规划，并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该同学是一名优秀合格的新时代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