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竣工验收报告_工程竣工验收报告消防范本"/>
      <w:r>
        <w:rPr/>
        <w:t>消防工程竣工验收报告</w:t>
      </w:r>
      <w:r>
        <w:rPr/>
        <w:t>_</w:t>
      </w:r>
      <w:r>
        <w:rPr/>
        <w:t>工程竣工验收报告消防范本</w:t>
      </w:r>
      <w:bookmarkEnd w:id="0"/>
    </w:p>
    <w:p>
      <w:pPr>
        <w:pStyle w:val="Normal"/>
        <w:rPr/>
      </w:pPr>
      <w:r>
        <w:rPr/>
        <w:t>高新区消防大队：</w:t>
      </w:r>
    </w:p>
    <w:p>
      <w:pPr>
        <w:pStyle w:val="Normal"/>
        <w:rPr/>
      </w:pPr>
      <w:r>
        <w:rPr/>
        <w:t>我单位承建的高新区消防站工程，由中交一航局第二工程有限公司承建，青岛市海洋建筑设计院有限公司负责设计，高新区质量安全监督站负责质量跟踪监督，并委托青岛雍达建设监理有限公司承担现场监理，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完成本工程消防工程电气及消防设施检测，确认检测结果为合格。工程于</w:t>
      </w:r>
      <w:r>
        <w:rPr/>
        <w:t>20xx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通过了五方主体预验收工作，并完成了有关问题的质量整改闭合，现已具备竣工验收条件。</w:t>
      </w:r>
    </w:p>
    <w:p>
      <w:pPr>
        <w:pStyle w:val="Normal"/>
        <w:rPr/>
      </w:pPr>
      <w:r>
        <w:rPr/>
        <w:t>中交一航局第二工程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