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佛山祖庙的导游词范文"/>
      <w:r>
        <w:rPr/>
        <w:t>广东佛山祖庙的导游词范文</w:t>
      </w:r>
      <w:bookmarkEnd w:id="0"/>
    </w:p>
    <w:p>
      <w:pPr>
        <w:pStyle w:val="Normal"/>
        <w:rPr/>
      </w:pPr>
      <w:r>
        <w:rPr/>
        <w:t>佛山祖庙位于广东省佛山市禅城区，北宋元丰年间</w:t>
      </w:r>
      <w:r>
        <w:rPr/>
        <w:t>(1078-1085</w:t>
      </w:r>
      <w:r>
        <w:rPr/>
        <w:t>年</w:t>
      </w:r>
      <w:r>
        <w:rPr/>
        <w:t>)</w:t>
      </w:r>
      <w:r>
        <w:rPr/>
        <w:t>始建，明洪武五年</w:t>
      </w:r>
      <w:r>
        <w:rPr/>
        <w:t>(1372</w:t>
      </w:r>
      <w:r>
        <w:rPr/>
        <w:t>年</w:t>
      </w:r>
      <w:r>
        <w:rPr/>
        <w:t>)</w:t>
      </w:r>
      <w:r>
        <w:rPr/>
        <w:t>重修，至清代初年逐渐成为一座体系完整、结构严谨、具有浓厚地方特色的庙宇建筑。光绪二十五年</w:t>
      </w:r>
      <w:r>
        <w:rPr/>
        <w:t>(1899</w:t>
      </w:r>
      <w:r>
        <w:rPr/>
        <w:t>年</w:t>
      </w:r>
      <w:r>
        <w:rPr/>
        <w:t>)</w:t>
      </w:r>
      <w:r>
        <w:rPr/>
        <w:t>，祖庙大修，形成今日的祖庙建筑群。禅城祖庙与肇庆悦城龙母庙、广州陈家祠合称为岭南古建筑三大瑰宝，现为国家级重点文物保护单位。</w:t>
      </w:r>
    </w:p>
    <w:p>
      <w:pPr>
        <w:pStyle w:val="Normal"/>
        <w:rPr/>
      </w:pPr>
      <w:r>
        <w:rPr/>
        <w:t>祖庙的正殿里庙内还陈设了许多珍贵的艺术品，如</w:t>
      </w:r>
      <w:r>
        <w:rPr/>
        <w:t>70</w:t>
      </w:r>
      <w:r>
        <w:rPr/>
        <w:t>件</w:t>
      </w:r>
      <w:r>
        <w:rPr/>
        <w:t>30</w:t>
      </w:r>
      <w:r>
        <w:rPr/>
        <w:t>种兵器铜墙铁壁仪仗，直径</w:t>
      </w:r>
      <w:r>
        <w:rPr/>
        <w:t>1.31</w:t>
      </w:r>
      <w:r>
        <w:rPr/>
        <w:t>米的巨型铜镜、大型铜鼎、铜钟和香炉。铁器有大铁鼎、铁鼎、铁画等等。园内还陈列有石刻匾额，明、清时期的石兽、碑刻唐代</w:t>
      </w:r>
      <w:r>
        <w:rPr/>
        <w:t>"</w:t>
      </w:r>
      <w:r>
        <w:rPr/>
        <w:t>贞观二年</w:t>
      </w:r>
      <w:r>
        <w:rPr/>
        <w:t>"</w:t>
      </w:r>
      <w:r>
        <w:rPr/>
        <w:t>款棋字阳文</w:t>
      </w:r>
      <w:r>
        <w:rPr/>
        <w:t>"</w:t>
      </w:r>
      <w:r>
        <w:rPr/>
        <w:t>禅城</w:t>
      </w:r>
      <w:r>
        <w:rPr/>
        <w:t>"</w:t>
      </w:r>
      <w:r>
        <w:rPr/>
        <w:t>，石片旁的复制品。重新组合复完的陶塑瓦脊，大量的金木雕建筑构件，大型铁铸武士立像，铁铸瑞兽、铁炮等等。这些陈列品集中反映了明清时期禅城高超的工艺技术。无怪乎，一些前来参观的外国朋友将祖庙誉为</w:t>
      </w:r>
      <w:r>
        <w:rPr/>
        <w:t>"</w:t>
      </w:r>
      <w:r>
        <w:rPr/>
        <w:t>东方民间艺术之宫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南北中轴线由万福台、灵应牌坊、锦香池、钟鼓楼、三门、前殿正殿、庆真楼等建筑物组成。其整体布局规整庄严，疏密有致，禅城是广东木雕的重要产地之一，以红木雕刻为主，也有贴上金箔而成为金漆木雕，佛山木雕以其刀法利落。</w:t>
      </w:r>
    </w:p>
    <w:p>
      <w:pPr>
        <w:pStyle w:val="Normal"/>
        <w:rPr/>
      </w:pPr>
      <w:r>
        <w:rPr/>
        <w:t>最值得称道的是祖庙的建筑装饰大量采用了陶塑、木雕、砖雕、灰塑等。正反两面均有以戏曲故事为主要题材的雕塑，东廊的</w:t>
      </w:r>
      <w:r>
        <w:rPr/>
        <w:t>"</w:t>
      </w:r>
      <w:r>
        <w:rPr/>
        <w:t>郭子仪祝寿</w:t>
      </w:r>
      <w:r>
        <w:rPr/>
        <w:t>"</w:t>
      </w:r>
      <w:r>
        <w:rPr/>
        <w:t>，它建于明正德十六年</w:t>
      </w:r>
      <w:r>
        <w:rPr/>
        <w:t>(1521</w:t>
      </w:r>
      <w:r>
        <w:rPr/>
        <w:t>年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建筑的角度看，祖庙是一组建筑艺术高超，装饰工艺精美的具有岭南特色的建筑群。南北中轴线由万福台。灵应牌坊。锦香池。钟鼓楼。三门。前殿正殿。庆真楼等建筑物组成。其整体布局规整庄严，疏密有致，亭台廊榭的设置严格遵守中国古代园林建筑的原则，以藏和露的巧妙辩证让游客觉得其内部空间含蓄、内敛、复杂、神秘继而产生肃然起敬之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