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93周年的心得与体会汇总"/>
      <w:r>
        <w:rPr/>
        <w:t>八一建军节</w:t>
      </w:r>
      <w:r>
        <w:rPr/>
        <w:t>93</w:t>
      </w:r>
      <w:r>
        <w:rPr/>
        <w:t>周年的心得与体会汇总</w:t>
      </w:r>
      <w:bookmarkEnd w:id="0"/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建军节，我们欣然的来到了上城区湖滨消防中队，参加了慰问消防官兵和体验活动。</w:t>
      </w:r>
    </w:p>
    <w:p>
      <w:pPr>
        <w:pStyle w:val="Normal"/>
        <w:rPr/>
      </w:pPr>
      <w:r>
        <w:rPr/>
        <w:t>消防员战士准时和我们见面啦，我们立刻向他们递上了精心准备的礼物——干爽的毛巾与解渴的饮料。他们一下子没反应过来，就被一拥而上的我们给围住了，接过礼物的叔叔们好像激动的说不出话来了，满满的情意瞬间在中队里流淌。</w:t>
      </w:r>
    </w:p>
    <w:p>
      <w:pPr>
        <w:pStyle w:val="Normal"/>
        <w:rPr/>
      </w:pPr>
      <w:r>
        <w:rPr/>
        <w:t>接着就是体验活动了。第一个：试穿消防服。我试穿的感受就是，衣服非常紧身，非常闷热，并且感觉难以动弹。如果再加上防毒面具和氧气瓶的重量，那简直对我来说就是寸步难行的事了，真不知道消防员叔叔在接受任务的时候，是如何迅速的穿戴好这一身装备并投入救火行动中的。对我来说，光是穿好这一身，不仅花了老半天，并且根本走动不了。对他们的敬佩之心油然而生。</w:t>
      </w:r>
    </w:p>
    <w:p>
      <w:pPr>
        <w:pStyle w:val="Normal"/>
        <w:rPr/>
      </w:pPr>
      <w:r>
        <w:rPr/>
        <w:t>接着，消防车内部构造对我们掀开了神秘的面纱，哇塞</w:t>
      </w:r>
      <w:r>
        <w:rPr/>
        <w:t>!</w:t>
      </w:r>
      <w:r>
        <w:rPr/>
        <w:t>好酷啊，这些我们从未见过的消防工具，有各种尺寸的水枪、液压钳、氧气瓶、钳刀等等，看得我们眼花缭乱，有的同学好奇的抚摸着、有的同学仔细的打量着它，想象着它在救火过程中的神通广大，我们的眼里流露出了深深的羡慕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同学们一段精彩的表演之后，结束了愉快的“八一情”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