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蚂蚁搬家心得小学范文600字"/>
      <w:r>
        <w:rPr/>
        <w:t>蚂蚁搬家心得小学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土堆边，青草旁，一队队小虫子正吃力地忙着往窝里搬运巨大的食物。看到它们一个个细小乌黑的身子，紧张地蠕动而又有条不紊的队行，你一定会不假思索地脱口而出：“这就是小蚂蚁呀</w:t>
      </w:r>
      <w:r>
        <w:rPr/>
        <w:t>!”</w:t>
      </w:r>
      <w:r>
        <w:rPr/>
        <w:t>不错，这就是小蚂蚁，不过它们虽然很小很平凡，但我却对它们有特殊的感情。</w:t>
      </w:r>
    </w:p>
    <w:p>
      <w:pPr>
        <w:pStyle w:val="Normal"/>
        <w:rPr/>
      </w:pPr>
      <w:r>
        <w:rPr/>
        <w:t>那还是我从小学时候，有一次，我无意间发现阳台前有一个蚂蚁窝，一群群小蚂蚁在来来往往地忙活着。这时，我产生了一个恶作剧的念头，于是我就往里灌了点水，然后用土把它填上，觉得很开心，谁知第二天一看，咦，昨天被我填平的窝口已被打通，窝旁堆着一圈新沙土。我感到很惊奇，又试着把窝重新填死，还不甘心的踩了几脚，心想：“这下你们可出不来了</w:t>
      </w:r>
      <w:r>
        <w:rPr/>
        <w:t>!”</w:t>
      </w:r>
      <w:r>
        <w:rPr/>
        <w:t>可是事实和我预料的相反，一天后，窝口又被打通了，我仍不罢休，把窝口一次一次的填平，可是不屈不挠的蚂蚁，却从不灰心，一次又一次地把窝修复，最后，我终于被弄得索然无味，只好罢手，不屈服于强大势力的小蚂蚁终于胜利了。</w:t>
      </w:r>
    </w:p>
    <w:p>
      <w:pPr>
        <w:pStyle w:val="Normal"/>
        <w:rPr/>
      </w:pPr>
      <w:r>
        <w:rPr/>
        <w:t>从那以后，我对小蚂蚁就另眼相看了。</w:t>
      </w:r>
    </w:p>
    <w:p>
      <w:pPr>
        <w:pStyle w:val="Normal"/>
        <w:rPr/>
      </w:pPr>
      <w:r>
        <w:rPr/>
        <w:t>一次，一只在我的蝇拍下“牺牲”的苍蝇，被我有意拨到蚁窝旁，它被一只蚂蚁发现了。只见这只小蚂蚁围着这个“不速之客”打量了一番，便迅速地朝这个“庞然大物”扑过去，一口咬住它的腿慢慢往回拖，小蚂蚁把猎物忠实地朝窝口拉去，把美味带给大家分享，多么可爱的小蚂蚁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庞大的动物世界里，蚂蚁虽然是渺小的，但是它凭着那种不屈不挠、敢于抗争、团结协作、无私奉献的精神，顽强的生存着。想到了这里，我不禁对这小小的生灵产生了深深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