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追梦坎坷演讲稿"/>
      <w:r>
        <w:rPr/>
        <w:t>追梦坎坷演讲稿</w:t>
      </w:r>
      <w:bookmarkEnd w:id="0"/>
    </w:p>
    <w:p>
      <w:pPr>
        <w:pStyle w:val="Normal"/>
        <w:rPr/>
      </w:pPr>
      <w:r>
        <w:rPr/>
        <w:t>“</w:t>
      </w:r>
      <w:r>
        <w:rPr/>
        <w:t>神七”遨游太空，飞天已不再是神话</w:t>
      </w:r>
      <w:r>
        <w:rPr/>
        <w:t>;</w:t>
      </w:r>
      <w:r>
        <w:rPr/>
        <w:t>高铁飞驰南北，日行千里已不再是愿景</w:t>
      </w:r>
      <w:r>
        <w:rPr/>
        <w:t>;</w:t>
      </w:r>
      <w:r>
        <w:rPr/>
        <w:t>经济第二大国的确立，中华民族复兴之路也已不再是遥不可及的梦想……面对人间一个又一个奇迹，我们为人类梦想的神奇而惊叹，为追梦人的梦想成真而喝彩，然而，我们更应为他们特有的品质和精神而歌唱。</w:t>
      </w:r>
    </w:p>
    <w:p>
      <w:pPr>
        <w:pStyle w:val="Normal"/>
        <w:rPr/>
      </w:pPr>
      <w:r>
        <w:rPr/>
        <w:t>我们歌唱，歌唱他们永不言弃的信念。居里夫人孤身在实验室苦熬十三年，终于提炼出了精纯的镭</w:t>
      </w:r>
      <w:r>
        <w:rPr/>
        <w:t>;</w:t>
      </w:r>
      <w:r>
        <w:rPr/>
        <w:t>苏武北海牧羊十九年，终于换来了匈奴对大汉国威的倾服</w:t>
      </w:r>
      <w:r>
        <w:rPr/>
        <w:t>;</w:t>
      </w:r>
      <w:r>
        <w:rPr/>
        <w:t>哥白尼一生探索宇宙的奥秘，终于铸成了伟大的太阳中心说……追梦路上，他们曾经历过无数次的失败，但信念却不曾动摇。是信念，给予他们顽强的毅力。他们咬紧牙关，努力奋斗，将困难像灰尘一般拂去。最终的结果，正如影星施瓦辛格所说，“信念有多远，梦想就能走多远。”</w:t>
      </w:r>
    </w:p>
    <w:p>
      <w:pPr>
        <w:pStyle w:val="Normal"/>
        <w:rPr/>
      </w:pPr>
      <w:r>
        <w:rPr/>
        <w:t>我们歌唱，歌唱他们敢于承担的勇气。俄国科学家梅契尼科夫担下了来自四面八方的批评与嘲讽，终于完善了吞噬细胞学说并因此获得诺贝尔奖</w:t>
      </w:r>
      <w:r>
        <w:rPr/>
        <w:t>;</w:t>
      </w:r>
      <w:r>
        <w:rPr/>
        <w:t>德谟特里克忍受了同伴对他口吃的讥笑，终于成为古希腊著名演讲家</w:t>
      </w:r>
      <w:r>
        <w:rPr/>
        <w:t>;</w:t>
      </w:r>
      <w:r>
        <w:rPr/>
        <w:t>纪伯伦顶住了舆论的压力，勤奋创作，终于成为一代名诗人……在追梦路上，对于汹涌如潮水般的恶意与批评，他们选择了勇敢面对。有则改之，无则加勉。他们不断接受善意的批评，完善自我</w:t>
      </w:r>
      <w:r>
        <w:rPr/>
        <w:t>;</w:t>
      </w:r>
      <w:r>
        <w:rPr/>
        <w:t>不断练就平静的心态，削弱恶意言论对精神的影响。终于，小草顶开巨石，梦想也冲破阻挠，一点一点向着云端拔节。</w:t>
      </w:r>
    </w:p>
    <w:p>
      <w:pPr>
        <w:pStyle w:val="Normal"/>
        <w:rPr/>
      </w:pPr>
      <w:r>
        <w:rPr/>
        <w:t>我们歌唱，歌唱他们视死如归的精神。为了唤醒麻木的国人，维新志士谭嗣同放弃逃生机会从容就义</w:t>
      </w:r>
      <w:r>
        <w:rPr/>
        <w:t>;</w:t>
      </w:r>
      <w:r>
        <w:rPr/>
        <w:t>为了捍卫日心说这一科学真理，天文学者布鲁诺笑面教会淫威葬身火海……鲁迅先生这样写道：“我们自古以来，就有埋头苦干的人，有拼命硬干的人，有为民请命的人，有舍身求法的人……他们都是中华民族的脊梁。”梦想，是意志品质的付出</w:t>
      </w:r>
      <w:r>
        <w:rPr/>
        <w:t>;</w:t>
      </w:r>
      <w:r>
        <w:rPr/>
        <w:t>梦想，有时甚至是飞蛾扑火般的献身与凤凰涅槃后的浴火重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不经历风雨怎能见彩虹</w:t>
      </w:r>
      <w:r>
        <w:rPr/>
        <w:t>?</w:t>
      </w:r>
      <w:r>
        <w:rPr/>
        <w:t>没有人随随便便就能成功。”追梦人自有追梦人的品质和精神。也许我们的梦想没有那么远大，也许我们的追梦路上没有那么惊心动魄，但是，我们应该明白，每一个梦想的实现都需要不屈的毅力、顽强的坚持、不懈的付出。我们这个时代是一个充满梦想的时代，我们都是追梦人，我们准备好了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