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休护理假的请假条"/>
      <w:r>
        <w:rPr/>
        <w:t>男方休护理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本人妻子下月即将生产，需家人陪护照料，现特向单位请假</w:t>
      </w:r>
      <w:r>
        <w:rPr/>
        <w:t>10</w:t>
      </w:r>
      <w:r>
        <w:rPr/>
        <w:t>天，望领导体谅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