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月主题活动启动仪式讲话"/>
      <w:r>
        <w:rPr/>
        <w:t>学雷锋月主题活动启动仪式讲话</w:t>
      </w:r>
      <w:bookmarkEnd w:id="0"/>
    </w:p>
    <w:p>
      <w:pPr>
        <w:pStyle w:val="Normal"/>
        <w:rPr/>
      </w:pPr>
      <w:r>
        <w:rPr/>
        <w:t>同志们、青少年朋友们：</w:t>
      </w:r>
    </w:p>
    <w:p>
      <w:pPr>
        <w:pStyle w:val="Normal"/>
        <w:rPr/>
      </w:pPr>
      <w:r>
        <w:rPr/>
        <w:t>今天，我们在这里隆重举行“弘扬雷锋精神争做文明市民”学雷锋月主题活动启动仪式，旨在迅速掀起我县全民学雷锋活动的热潮，切实加快精神文明建设进程。首先，我代表县委、县政府向一直以来参与志愿服务、弘扬雷锋精神的广大志愿者朋友表示热烈的欢迎和衷心的感谢</w:t>
      </w:r>
      <w:r>
        <w:rPr/>
        <w:t>!</w:t>
      </w:r>
    </w:p>
    <w:p>
      <w:pPr>
        <w:pStyle w:val="Normal"/>
        <w:rPr/>
      </w:pPr>
      <w:r>
        <w:rPr/>
        <w:t>雷锋是实践社会主义、共产主义思想道德的楷模，以短暂的一生树起了一座令人敬仰的道德丰碑。党的十七届六中全会明确提出：“深入开展学雷锋活动，采取措施推动学习活动常态化。”这是党中央科学分析社会思想道德建设新形势、适应时代发展新要求、顺应人民群众新期待提出的一项重要任务，是推进社会主义核心价值体系建设、打牢全党全国各族人民团结奋斗共同思想道德基础的一项重大举措。雷锋同志是全国人民学习的光辉榜样，他以对党的无尚忠诚、对祖国的无比热爱、对人民的无限深情，谱写了光彩夺目的人生诗篇，树立了历久弥新的思想道德标杆。在雷锋精神的照耀下，多年来，我县志愿服务事业作为学雷锋活动的传承和发展，得到了全县广大群众和青少年朋友的积极响应，扎实开展了扶老助残、扶贫帮困、法律援助等一系列丰富多彩的活动，为促进我县精神文明建设作出了积极的贡献。</w:t>
      </w:r>
    </w:p>
    <w:p>
      <w:pPr>
        <w:pStyle w:val="Normal"/>
        <w:rPr/>
      </w:pPr>
      <w:r>
        <w:rPr/>
        <w:t>新的形势下，深入开展学雷锋活动，对于弘扬时代精神、倡导文明新风、促进社会和谐具有十分重要的意义。今年，是我县冲刺“西部百强县”、建设“咸阳次区域中心城市”的关键之年，开展好“弘扬雷锋精神争做文明市民”学雷锋月主题活动意义更为重大，影响更为深远。为此，团县委要切实提高认识，把这项活动作为一项长期的任务组织好、引导好、开展好。要按照自愿参与的原则，不断加大协调力度，打造一支人员稳定、结构合理的志愿者服务队伍，将志愿服务的触角延伸到机关、学校、医院、企业等不同领域，推动各种志愿服务活动扎实、高效开展。全县广大志愿者要不断增强服务意识，提升服务本领，围绕经济建设、社会发展、“花园彬县”建设、青少年思想道德教育等重点工作，积极开展多种形式的志愿服务活动，努力打造独具特色的志愿服务品牌，让志愿服务活动成为我县一张亮丽的“城市名片”。各级各部门要积极支持、全力配合志愿服务活动的开展，确保收到良好的效果。</w:t>
      </w:r>
    </w:p>
    <w:p>
      <w:pPr>
        <w:pStyle w:val="Normal"/>
        <w:rPr/>
      </w:pPr>
      <w:r>
        <w:rPr/>
        <w:t>同志们、青年朋友们：时代呼唤雷锋精神，加快发展需要雷锋精神。希望你们在志愿服务的实践中团结协作、热情服务、开拓进取、扎实工作，为冲刺“西部百强县”、建设“咸阳次区域中心城市”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彬县“弘扬雷锋精神争做文明市民”学雷锋月主题活动启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