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防火演讲稿"/>
      <w:r>
        <w:rPr/>
        <w:t>关于安全防火演讲稿</w:t>
      </w:r>
      <w:bookmarkEnd w:id="0"/>
    </w:p>
    <w:p>
      <w:pPr>
        <w:pStyle w:val="Normal"/>
        <w:rPr/>
      </w:pPr>
      <w:r>
        <w:rPr/>
        <w:t>各位老师，各位同学：</w:t>
      </w:r>
    </w:p>
    <w:p>
      <w:pPr>
        <w:pStyle w:val="Normal"/>
        <w:rPr/>
      </w:pPr>
      <w:r>
        <w:rPr/>
        <w:t>大家上午好</w:t>
      </w:r>
      <w:r>
        <w:rPr/>
        <w:t>!</w:t>
      </w:r>
      <w:r>
        <w:rPr/>
        <w:t>首先我谨代表向今天指导、协助我校消防演练工作的领导、专业人员表示热烈的欢迎和诚挚的感谢</w:t>
      </w:r>
      <w:r>
        <w:rPr/>
        <w:t>!</w:t>
      </w:r>
    </w:p>
    <w:p>
      <w:pPr>
        <w:pStyle w:val="Normal"/>
        <w:rPr/>
      </w:pPr>
      <w:r>
        <w:rPr/>
        <w:t>老师们，同学们，今天我们学校展开以师生为主要对象的逃生自救大型消防演练现场观摩会，意义重大。当今火灾造成的安全事故已经造成重大的人员伤亡和财产损失，做好学生消防安全工作是学校义不容辞的责任和使命。也使学校安全工作的重中之重，此次活动的成功举办，对于在师生中进一步普及消防知识，增强消防安全意识，提高自防自救和紧急情况下应急处置能力，为维护蛇龟安定，家庭幸福有着十分重要的意义。</w:t>
      </w:r>
    </w:p>
    <w:p>
      <w:pPr>
        <w:pStyle w:val="Normal"/>
        <w:rPr/>
      </w:pPr>
      <w:r>
        <w:rPr/>
        <w:t>通过这次消防演练，让同学们懂得并学会了怎样预防火灾和火灾的逃生方式，达到了预期的效果和目的。我们的同学和老师为这次消防演练作了充分的准备，大家临危不乱，紧张、有序的离开火灾现场，说明我们的老师、我们的同学是经得起考验的。这种老师学生互动、互相配合充分表明了我们学校的消防应急能力是不错的，我们有能力应付火灾等意外事故的发生。这种珍爱生命的意识，不管是现在还是将来，它都将为我校的教育事业起至关重要的保障作用。谢谢我们的各位老师和同学。这次演练的成功更离不开大场消防队指导和帮助，在此，向大家表示真诚的谢意</w:t>
      </w:r>
      <w:r>
        <w:rPr/>
        <w:t>!</w:t>
      </w:r>
    </w:p>
    <w:p>
      <w:pPr>
        <w:pStyle w:val="Normal"/>
        <w:rPr/>
      </w:pPr>
      <w:r>
        <w:rPr/>
        <w:t>同学们，火灾无情，生命无价，安全第一，预防在先。作为未成年人，我们更应提高消防安全防范意识，做到平时不玩火，不玩鞭炮，不玩烟火，防止引发火灾，注意用电安全，防止触电，要正确使用煤气，防止煤气中毒。我们还要提高安全防范能力、自救互救能力，掌握在紧急情况下机智逃生本领。让更多的人关注安全，珍惜生命，营造幸福的家园。</w:t>
      </w:r>
    </w:p>
    <w:p>
      <w:pPr>
        <w:pStyle w:val="Normal"/>
        <w:widowControl/>
        <w:bidi w:val="0"/>
        <w:spacing w:before="180" w:after="180"/>
        <w:jc w:val="left"/>
        <w:rPr/>
      </w:pPr>
      <w:r>
        <w:rPr/>
        <w:t>最后，我希望我们全体师生以这次消防演练为契机，进一步把我们学校的各项安全工作做实、做好，把各种安全问题和隐患消除在萌芽状态，防患于未然，为大家营造一个平安校园，和谐校园，幸福家园的良好工作学习生活环境而努力。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