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在我心演讲稿"/>
      <w:r>
        <w:rPr/>
        <w:t>珍爱生命安全在我心演讲稿</w:t>
      </w:r>
      <w:bookmarkEnd w:id="0"/>
    </w:p>
    <w:p>
      <w:pPr>
        <w:pStyle w:val="Normal"/>
        <w:rPr/>
      </w:pPr>
      <w:r>
        <w:rPr/>
        <w:t>人的生命是最宝贵的，每个人的生命只有一次，我们都要珍爱自己的生命。但在现实生活中，许多小朋友不注意安全，不珍惜生命，把家长和老师的话当作耳边风，人们往往因为自己的疏忽，不注意安全，不把安全放在第一位，而丢掉了自己的性命。珍爱生命，是安全生产永恒的话题。“生命有多宝贵，安全就有多重要”。</w:t>
      </w:r>
    </w:p>
    <w:p>
      <w:pPr>
        <w:pStyle w:val="Normal"/>
        <w:rPr/>
      </w:pPr>
      <w:r>
        <w:rPr/>
        <w:t>水虽然是生命之源</w:t>
      </w:r>
      <w:r>
        <w:rPr/>
        <w:t>,</w:t>
      </w:r>
      <w:r>
        <w:rPr/>
        <w:t>但他却蕴藏了无尽的危险</w:t>
      </w:r>
      <w:r>
        <w:rPr/>
        <w:t>,</w:t>
      </w:r>
      <w:r>
        <w:rPr/>
        <w:t>可以使人失去宝贵的生命。有时候本可能逃离的厄运，却都会在意料之外、客观之中发生了。这是一个发生在我身边真实的故事。今年</w:t>
      </w:r>
      <w:r>
        <w:rPr/>
        <w:t>4</w:t>
      </w:r>
      <w:r>
        <w:rPr/>
        <w:t>月，正是采茶叶的好时机，小男孩跟着妈妈来到胡宅乡岙里村采茶叶，在茶叶地附近有一个池塘，小男孩闲着没事干，和周边的孩子玩了起来，可是，当他们来到池塘边玩耍的时候，悲剧发生了，这个小男孩也像洗手的男孩一样，失足落了水，最糟糕的是，周围竟然没有一人，而和他一起玩耍的那个孩子年仅</w:t>
      </w:r>
      <w:r>
        <w:rPr/>
        <w:t>4</w:t>
      </w:r>
      <w:r>
        <w:rPr/>
        <w:t>岁，什么都不懂，只是以为这个哥哥下水玩去了，一直坐在池塘边等着他上来，直到小男孩的妈妈来找他，才得知小男孩落水了。妈妈叫来周边的大人，将小男孩救起，送去了医院，但是，天命就是这样，小男孩不幸离开了人世。而他却只有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远离随时可能吞噬生命的地方吧</w:t>
      </w:r>
      <w:r>
        <w:rPr/>
        <w:t>!</w:t>
      </w:r>
    </w:p>
    <w:p>
      <w:pPr>
        <w:pStyle w:val="Normal"/>
        <w:rPr/>
      </w:pPr>
      <w:r>
        <w:rPr/>
        <w:t>溺水事故很可怕，道路交通安全事故同样是各种事故领域的“头号杀手”。现在，随着经济的日益发展，城市已变得越来越美丽，马路上车辆川流不息的景象随处可见。然而由于有些人交通安全意识的淡薄，车水马龙的路途中便上演了一幕幕不可挽回的悲剧。</w:t>
      </w:r>
    </w:p>
    <w:p>
      <w:pPr>
        <w:pStyle w:val="Normal"/>
        <w:rPr/>
      </w:pPr>
      <w:r>
        <w:rPr/>
        <w:t>依稀记得，那是去年夏天的一个星期五，因为那是星期五，所以，接送孩子的客车比往常要多，车速也比往常要快，然而，谁也没有想到，那天竟会夺走一个四岁小男孩那短暂的生命</w:t>
      </w:r>
      <w:r>
        <w:rPr/>
        <w:t>----</w:t>
      </w:r>
      <w:r>
        <w:rPr/>
        <w:t>小男孩由奶奶带领着去车站旁边米店买米，奶奶专注着挑米，没有发现小男孩正跑向车站，悲剧发生了，接孩子的客车快速地向小男孩驶来，司机来不及刹车，在急忙之中撞倒了小男孩，这一倒，小男孩就再也没有起来过……而导致悲剧发生的一个重要因素，就是我们欠缺安全防卫知识，自我保护能力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我们要把平安的种子撒播进自己的心田。当它发芽开花、长成参天大树，我们必将收获更多的祥和、幸福和安宁。重视交通安全，是我们每个人的义务，更是我们每个人的责任。让我们携起手来呵护这文明之花，让我们远离伤痛，珍爱彼此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