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然乌湖导游词"/>
      <w:r>
        <w:rPr/>
        <w:t>西藏然乌湖导游词</w:t>
      </w:r>
      <w:bookmarkEnd w:id="0"/>
    </w:p>
    <w:p>
      <w:pPr>
        <w:pStyle w:val="Normal"/>
        <w:rPr/>
      </w:pPr>
      <w:r>
        <w:rPr/>
        <w:t>然乌湖位于昌都地区八宿县境内西南角，距离县城白马镇约</w:t>
      </w:r>
      <w:r>
        <w:rPr/>
        <w:t>90</w:t>
      </w:r>
      <w:r>
        <w:rPr/>
        <w:t>千米的然乌乡。形成因是由于山体滑坡或泥石流堵塞河道而形成的堰塞湖。在地质运动活跃的藏东南一带有很多这样形成的堰塞湖，然乌湖因为紧靠川藏公路而为许多走川藏线旅行的旅行者所熟知。</w:t>
      </w:r>
    </w:p>
    <w:p>
      <w:pPr>
        <w:pStyle w:val="Normal"/>
        <w:widowControl/>
        <w:bidi w:val="0"/>
        <w:spacing w:before="180" w:after="180"/>
        <w:jc w:val="left"/>
        <w:rPr/>
      </w:pPr>
      <w:r>
        <w:rPr/>
        <w:t>然乌湖湖面面积为</w:t>
      </w:r>
      <w:r>
        <w:rPr/>
        <w:t>22</w:t>
      </w:r>
      <w:r>
        <w:rPr/>
        <w:t>万平方千米，湖面的海拔高度为</w:t>
      </w:r>
      <w:r>
        <w:rPr/>
        <w:t>3850</w:t>
      </w:r>
      <w:r>
        <w:rPr/>
        <w:t>米。湖畔西南有岗日嘎布雪山，南有阿扎贡拉冰川，东北方向有伯舒拉岭，四周雪山的冰雪融水构成了然乌湖主要的补给水源，并使湖水向西倾泻形成西藏著名河流雅鲁藏布江重要支流帕隆藏布的上源之一。然乌湖的湖边是一大片碧草如茵的草甸，和着碧蓝的湖水、白雪皑皑的雪峰，景色如诗如画。狭长的阿木错湖向西蜿蜒十余千米逐渐收缩成一道河谷，随季节的不同，河水也呈现出或碧蓝或青绿等数种颜色。河道中许多岩石和小岛点缀其间，湖面上春季树影婆娑秋冬薄雾弥漫，四季美景都会使人如进梦幻之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