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自我介绍时怎么说"/>
      <w:r>
        <w:rPr/>
        <w:t>学生自我介绍时怎么说</w:t>
      </w:r>
      <w:bookmarkEnd w:id="0"/>
    </w:p>
    <w:p>
      <w:pPr>
        <w:pStyle w:val="Normal"/>
        <w:rPr/>
      </w:pPr>
      <w:r>
        <w:rPr/>
        <w:t>我是一个非常开朗、活泼的女生，从来没有过不开心的不开心的时候，就算有也只是暂时的。好学的我啥都学，舞蹈、唱歌、弹古筝样样都行，不过不擅长的是数学、英语这两门科目。上了初中之后，我已经不再不想上这两门课了，我觉得初中的数学和英语比较简单的时候，就开始拼命让自己喜欢这两科，使自己的成绩跟上班上的同学。</w:t>
      </w:r>
    </w:p>
    <w:p>
      <w:pPr>
        <w:pStyle w:val="Normal"/>
        <w:rPr/>
      </w:pPr>
      <w:r>
        <w:rPr/>
        <w:t>我最擅长弹古筝，我很高兴自己有毅力学了五年左右的古筝，有一双好弹古筝的手儿。喜欢古筝的我，时不时的弹首乐曲，拨动琴弦，美妙的音乐便会在我房间徘徊。</w:t>
      </w:r>
    </w:p>
    <w:p>
      <w:pPr>
        <w:pStyle w:val="Normal"/>
        <w:rPr/>
      </w:pPr>
      <w:r>
        <w:rPr/>
        <w:t>我现在已经是初一的学生了，我想把精力都放在学习上，只有星期天的时候学完作业才会弹古筝，既不落下学习，又不会让自己的技艺生疏。希望自己能在弹琴水平提升的同时，学习也能跟着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了，一个很热情的女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