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林业局大会上的讲话范文大全三"/>
      <w:r>
        <w:rPr/>
        <w:t>林业局大会上的讲话范文大全三</w:t>
      </w:r>
      <w:bookmarkEnd w:id="0"/>
    </w:p>
    <w:p>
      <w:pPr>
        <w:pStyle w:val="Normal"/>
        <w:rPr/>
      </w:pPr>
      <w:r>
        <w:rPr/>
        <w:t>同志们：</w:t>
      </w:r>
    </w:p>
    <w:p>
      <w:pPr>
        <w:pStyle w:val="Normal"/>
        <w:rPr/>
      </w:pPr>
      <w:r>
        <w:rPr/>
        <w:t>我们今天在这里召开城区绿化工作动员大会，其目的就是为了部署城区的绿化工作，更好的完成今年的绿化任务。县委、县政府对沙洋城区的绿化工作和环境建设一向高度重视，希望大家对城区的绿化工作也给予充分关注。</w:t>
      </w:r>
    </w:p>
    <w:p>
      <w:pPr>
        <w:pStyle w:val="Normal"/>
        <w:rPr/>
      </w:pPr>
      <w:r>
        <w:rPr/>
        <w:t>去年，政府加大园林绿化建设方面的投入，完成了包括电信绿化广场、荷花路口绿化游园、踏平湖东岸护坡花坛、洪岭大道两侧绿化隔离带和汉津大道中段隔离带花坛重建等多处绿化工程建设，城区绿化带的面积、总量和档次都有了较大的提升。但在城区绿化工作中仍存在一些不容忽视的问题，突出表现在园林绿化的现状与“滨江园林城市”的标准不相适应。城区目前建成区绿化面积公顷，人均占有公共绿地面积</w:t>
      </w:r>
      <w:r>
        <w:rPr/>
        <w:t>(</w:t>
      </w:r>
      <w:r>
        <w:rPr/>
        <w:t>不含水面面积</w:t>
      </w:r>
      <w:r>
        <w:rPr/>
        <w:t>)</w:t>
      </w:r>
      <w:r>
        <w:rPr/>
        <w:t>，城区绿化覆盖率是，而省级园林城市标准是，上述两项指标离省级园林城市标准都有一定的差距。城区不光是绿地面积少，而且绿化质量也不高，绿化品种比较单调，能够体现形象的绿化精品不多。按照县城市总体规划，城区被定性为“滨江园林城”，那么我们每一个生活在这块土地上的人都有责任、有义务把朝“滨江园林城”方向建设和发展。但是，实现这一目标不是一年两年的事，也不是一句口号可以解决问题的。这就需要我们继续作出坚持不懈的努力，缺什么就补什么，力争尽早把建成真正的滨江园林城市。</w:t>
      </w:r>
    </w:p>
    <w:p>
      <w:pPr>
        <w:pStyle w:val="Normal"/>
        <w:rPr/>
      </w:pPr>
      <w:r>
        <w:rPr/>
        <w:t>为了搞好今年的城区绿化工作，我讲几条具体意见：</w:t>
      </w:r>
    </w:p>
    <w:p>
      <w:pPr>
        <w:pStyle w:val="Normal"/>
        <w:rPr/>
      </w:pPr>
      <w:r>
        <w:rPr/>
        <w:t>一、提高认识，增强城区绿化和义务植树工作的责任感和紧迫感</w:t>
      </w:r>
    </w:p>
    <w:p>
      <w:pPr>
        <w:pStyle w:val="Normal"/>
        <w:rPr/>
      </w:pPr>
      <w:r>
        <w:rPr/>
        <w:t>(</w:t>
      </w:r>
      <w:r>
        <w:rPr/>
        <w:t>一</w:t>
      </w:r>
      <w:r>
        <w:rPr/>
        <w:t>)</w:t>
      </w:r>
      <w:r>
        <w:rPr/>
        <w:t>搞好城市绿化是改善人民生活条件的需要。绿色是希望和生命的象征。园林绿化作为城市自然空间的缔造者和维护者，预示着城市的发展潜力和未来。让城市绿起来，全面提高园林绿化数量和质量，是城市可持续发展的需要，是一个城市充满生机与活力的象征，也是人类继承古老文明和迈向现代文明的重要标志之一。向往自然、回归自然、热爱自然、追求自然是人类共同的愿望，也是时代发展的总趋势。以往人类建设城市获取的主要教训之一就是使城市远离了自然，把人类引入了钢筋混凝土、水泥森林式的人居环境。“人类渴望自然，城市呼唤绿色”成为城市建设的现实写照，也反映了现代社会人们追求自然与绿色的普遍愿望。</w:t>
      </w:r>
    </w:p>
    <w:p>
      <w:pPr>
        <w:pStyle w:val="Normal"/>
        <w:rPr/>
      </w:pPr>
      <w:r>
        <w:rPr/>
        <w:t>(</w:t>
      </w:r>
      <w:r>
        <w:rPr/>
        <w:t>二</w:t>
      </w:r>
      <w:r>
        <w:rPr/>
        <w:t>)</w:t>
      </w:r>
      <w:r>
        <w:rPr/>
        <w:t>搞好城市绿化是促进经济发展的需要。今年，的经济建设工作任重而道远，县委、县政府在年前召开的经济工作会议上，把招商引资、环境建设作为经济工作的重中之重来抓。园林绿化建设作为环境建设的一项硬指标，其重要性不言而喻。作为国民经济的重要组成部分，园林绿化工作不仅直接体现形象和文明程度，还对经济发展具有举足轻重的影响。试想，一个地方环境凌乱，灰尘满天，谁还来投资</w:t>
      </w:r>
      <w:r>
        <w:rPr/>
        <w:t>?</w:t>
      </w:r>
      <w:r>
        <w:rPr/>
        <w:t>随着社会的发展、历史的前进，作为社会主义国家的园林绿化事业，应最大限度地满足广大人民群众日益增长的物质文化生活的需要。作为园林绿化这一经济建设不可分割的一部分工作，县委、县政府十分重视。最近，几次召开会议讨论研究并将园林绿化工作列为当前主抓的几件大事之一。城区的园林绿化工作一定要上档升级，这样才能体现滨江园林的风貌。因此，县建设局、县园林部门要搞好城区园林规划，合理布局，多搞适合特色的园林精品，当好园林绿化的主力军。要从改善人民生活环境、促进全县经济稳定增长的高度来认识搞好园林绿化工作的重要性和紧迫性，进一步增强责任感和使命感，变压力为动力，变责任为自我加压，切实把这项工作抓紧、抓好，抓出新的气象。</w:t>
      </w:r>
    </w:p>
    <w:p>
      <w:pPr>
        <w:pStyle w:val="Normal"/>
        <w:rPr/>
      </w:pPr>
      <w:r>
        <w:rPr/>
        <w:t>(</w:t>
      </w:r>
      <w:r>
        <w:rPr/>
        <w:t>三</w:t>
      </w:r>
      <w:r>
        <w:rPr/>
        <w:t>)</w:t>
      </w:r>
      <w:r>
        <w:rPr/>
        <w:t>义务植树是法律要求我们每个公民的应尽义务。五届全国人大四次会议做出的《关于开展全民义务植树活动的决议》明确要求：“凡是条件具备的地方，年满岁的中华人民共和国公民，除老弱病残者外，因地制宜，每人每年义务植树至棵”。县直各部门、各单位也要站在讲政治、讲大局，从发展经济、改善人民生活环境的高度来认识搞好园林绿化工作的重要性，不能事不关已，高高挂起，要增强责任感和紧迫感，切实配合园林部门把分配的绿化工作完成好。同时我们也希望驻沙单位的同志对城区绿化工作给予大力支持。我们必须统一思想、提高认识，进一步加大园林绿化工作的力度，多渠道增加绿化投入，唤醒市民爱绿惜绿、热爱自然、绿化城市的绿化意识，增强历史责任感和事业心，不断改善我们的生存环境和生活质量。</w:t>
      </w:r>
    </w:p>
    <w:p>
      <w:pPr>
        <w:pStyle w:val="Normal"/>
        <w:rPr/>
      </w:pPr>
      <w:r>
        <w:rPr/>
        <w:t>在提高认识的同时，要克服三种思想：一是要克服义务植树与己无关的思想，牢固树立政府的事就是大家的事、“义务植树、人人有责”的思想。二是要克服义务植树就是集资植树的思想。植树是我们应尽的义务，各单位、每个公民要把义务植树作为我们自觉自愿的行动</w:t>
      </w:r>
      <w:r>
        <w:rPr/>
        <w:t>;</w:t>
      </w:r>
      <w:r>
        <w:rPr/>
        <w:t>要站在保持共产党员先进性的高度来看待这项工作。三是要克服资金紧张的畏难思想。我们已经充分考虑到大家的实际困难，所以我们只按照人平植棵树、棵树元</w:t>
      </w:r>
      <w:r>
        <w:rPr/>
        <w:t>(</w:t>
      </w:r>
      <w:r>
        <w:rPr/>
        <w:t>人平元</w:t>
      </w:r>
      <w:r>
        <w:rPr/>
        <w:t>)</w:t>
      </w:r>
      <w:r>
        <w:rPr/>
        <w:t>的标准分配任务。请大家完成好这项工作。</w:t>
      </w:r>
    </w:p>
    <w:p>
      <w:pPr>
        <w:pStyle w:val="Normal"/>
        <w:rPr/>
      </w:pPr>
      <w:r>
        <w:rPr/>
        <w:t>二、突出重点，扎扎实实推进义务植树工作</w:t>
      </w:r>
    </w:p>
    <w:p>
      <w:pPr>
        <w:pStyle w:val="Normal"/>
        <w:rPr/>
      </w:pPr>
      <w:r>
        <w:rPr/>
        <w:t>义务植树是公民必须履行的法定义务。今年城区绿化大约需投入资金万元</w:t>
      </w:r>
      <w:r>
        <w:rPr/>
        <w:t>(</w:t>
      </w:r>
      <w:r>
        <w:rPr/>
        <w:t>其中义务植树需资金万元、公共绿地建设需资金万元、庭院绿化建设需资金万元</w:t>
      </w:r>
      <w:r>
        <w:rPr/>
        <w:t>)</w:t>
      </w:r>
      <w:r>
        <w:rPr/>
        <w:t>。在义务植树资金筹集方式上，根据《国务院关于开展全民义务植树运动的实施办法》，主要采取以资代劳的办法，按照人均植棵树、每棵元钱计，以人平元收取义务植树费。县政府办要组成专班，县园林所派出专人，负责收取这个费用。这个工作务必要在</w:t>
      </w:r>
      <w:r>
        <w:rPr/>
        <w:t>×</w:t>
      </w:r>
      <w:r>
        <w:rPr/>
        <w:t>月</w:t>
      </w:r>
      <w:r>
        <w:rPr/>
        <w:t>×</w:t>
      </w:r>
      <w:r>
        <w:rPr/>
        <w:t>日前完成。一年之季在于春，义务植树工作季节性强，时间不等人，当前是植树造林最佳时期，希望同志们积极支持配合他们的工作。</w:t>
      </w:r>
    </w:p>
    <w:p>
      <w:pPr>
        <w:pStyle w:val="Normal"/>
        <w:rPr/>
      </w:pPr>
      <w:r>
        <w:rPr/>
        <w:t>××××</w:t>
      </w:r>
      <w:r>
        <w:rPr/>
        <w:t>年城区绿化工作的重点是城区主干道行道绿化和孔家湾的继续绿化。城区现有行道绿化总长公里、街道绿化普及率与国家要求的城市街道普及率还差个百分点，但我们的绿化还普遍存在绿化品种单一、档次低、缺株多等问题，这些问题必须切实引起园林绿化部门的足够重视。加大对城市绿化的投入固然是一个关键环节，但更为重要的，是我们负责园林养护的同志要切实负起责来。还有孔家湾也存在这样的情况，据说附近的老百姓在树林里放牛，不说人为破坏的，光牛就转死了我们不少树。同志们，孔家湾是要建成我们的森林公园的，如此一边建林、一边毁绿，森林公园何日才能建成</w:t>
      </w:r>
      <w:r>
        <w:rPr/>
        <w:t>?</w:t>
      </w:r>
      <w:r>
        <w:rPr/>
        <w:t>园林部门要会同镇研究一个切实可行的管理办法，确保植一棵树、活一棵树，植一片树，成一片林。在此基础上，切实抓好庭院绿化工作。我了解到园林部门结合这次的保持共产党员先进性教育活动正在开展“园艺服务进庭院”活动，各单位有什么需要指导的地方，完全可以与他们联系。中学、县自来水公司等单位庭院都绿化得不错，希望我们今后多涌现一些这样的文明庭院。</w:t>
      </w:r>
    </w:p>
    <w:p>
      <w:pPr>
        <w:pStyle w:val="Normal"/>
        <w:widowControl/>
        <w:bidi w:val="0"/>
        <w:spacing w:before="180" w:after="180"/>
        <w:jc w:val="left"/>
        <w:rPr/>
      </w:pPr>
      <w:r>
        <w:rPr/>
        <w:t>刚才，同志宣读了《</w:t>
      </w:r>
      <w:r>
        <w:rPr/>
        <w:t>××××</w:t>
      </w:r>
      <w:r>
        <w:rPr/>
        <w:t>年城区绿化实施方案》，这个方案里把绿化植树的任务分配到了各部门、各单位。县政府也已经以文件形式将任务、要求和标准印发给了各责任单位，希望各单位认真对照任务和要求，抓好任务分解落实。到会的同志们回去后，要以部门和单位再开一个类式的动员会，传达本次会议精神，各部门、各单位主要领导要亲自过问绿化植树工作，还要根据需要成立专班，指定专人抓好、抓实这项工作。还有一些单位有庭院绿化建设任务，也要借春季绿化植树工作的东风，掀起庭院绿化建设新高潮。县园林部门也要切实做到道路修到哪里，花草树木就栽到哪里，哪里缺损树木，就到哪里补栽。同时还要进一步加大管理力度，强化管理手段，严惩破坏树木和绿化带的不文明行为，为美化城市环境，保护绿化成果做不懈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